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5"/>
      </w:tblGrid>
      <w:tr>
        <w:trPr/>
        <w:tc>
          <w:tcPr>
            <w:tcW w:w="1423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35"/>
            </w:tblGrid>
            <w:tr>
              <w:trPr/>
              <w:tc>
                <w:tcPr>
                  <w:tcW w:w="142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35"/>
                  </w:tblGrid>
                  <w:tr>
                    <w:trPr/>
                    <w:tc>
                      <w:tcPr>
                        <w:tcW w:w="14235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092"/>
                        </w:tblGrid>
                        <w:tr>
                          <w:trPr/>
                          <w:tc>
                            <w:tcPr>
                              <w:tcW w:w="140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333333"/>
                                  <w:kern w:val="2"/>
                                  <w:sz w:val="16"/>
                                  <w:szCs w:val="16"/>
                                  <w:lang w:eastAsia="tr-TR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333333"/>
                                  <w:kern w:val="2"/>
                                  <w:sz w:val="16"/>
                                  <w:szCs w:val="16"/>
                                  <w:lang w:eastAsia="tr-TR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kern w:val="2"/>
                                  <w:sz w:val="16"/>
                                  <w:szCs w:val="16"/>
                                  <w:lang w:eastAsia="tr-TR"/>
                                </w:rPr>
                                <w:t>Kültür ve Tanıtma Müşavirlik ve Ataşelikleri (08 201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0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265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68"/>
                                <w:gridCol w:w="2104"/>
                                <w:gridCol w:w="3696"/>
                              </w:tblGrid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8" w:space="0" w:color="C0C0C0"/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MÜŞAVİRLİK/</w:t>
                                      <w:br/>
                                      <w:t>ATAŞELİK ADI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top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ADRES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top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İRTİBAT NUMARALARI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ASTANA</w:t>
                                      <w:br/>
                                      <w:t>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olebi  No:29 Almati/KAZAKİSTAN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 77 272 597 673</w:t>
                                      <w:br/>
                                      <w:t>Fax no: +7 7272 44 73 86</w:t>
                                      <w:br/>
                                      <w:t>e-mail: almatikulturtanitma@yahoo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almaty@goturkey.com</w:t>
                                      <w:b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AŞKABAT</w:t>
                                      <w:br/>
                                      <w:t>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>Şevçenko Cad. 41/A</w:t>
                                      <w:br/>
                                      <w:t>Aşkabat/TÜRKMENİSTAN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99 312 27 35 27</w:t>
                                      <w:br/>
                                      <w:t>Fax no: + 99 312 27 35 32</w:t>
                                      <w:br/>
                                      <w:t>e-mail: ktm@online.tm</w:t>
                                      <w:br/>
                                      <w:t>kultur_tanitma@yahoo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asgabat@goturkey.c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BAKÜ</w:t>
                                      <w:br/>
                                      <w:t>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 xml:space="preserve">Samed Vurgun Küçesi </w:t>
                                      <w:br/>
                                      <w:t>No: 94  370000</w:t>
                                      <w:br/>
                                      <w:t>Bakü/AZERBAYCAN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 99 412 498 19 96</w:t>
                                      <w:br/>
                                      <w:t xml:space="preserve">Fax no: + 99 412 498 74 07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urkiye.az</w:t>
                                        <w:br/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e-mail: ktmbaku@hotmail.combaki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BELGRAD</w:t>
                                      <w:br/>
                                      <w:t>SIRBİSTAN</w:t>
                                      <w:br/>
                                      <w:t> </w:t>
                                      <w:br/>
                                      <w:t>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Turkish Embassy Tourism and Information Offic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Ambasada Rebuplike Turske</w:t>
                                      <w:br/>
                                      <w:t>Francuska 17,C3, 11000  Belgrad/SERBİJA</w:t>
                                      <w:br/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; + 381 11 334 90 41/42</w:t>
                                      <w:br/>
                                      <w:t>FAKS:+ 381 11 334 90 43</w:t>
                                      <w:br/>
                                      <w:t> 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u w:val="single"/>
                                          <w:lang w:eastAsia="tr-TR"/>
                                        </w:rPr>
                                        <w:t>www.posetitursku.com</w:t>
                                        <w:br/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email:turizmkultur@gmail.com</w:t>
                                      <w:br/>
                                      <w:t>soner-sahin78@hotmail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belgrade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BERLİN (Almanya) KÜLTÜR</w:t>
                                      <w:br/>
                                      <w:t>MÜŞAVİRLİĞİ</w:t>
                                      <w:br/>
                                      <w:t> 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Botschaft der Republik Türkei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Kulturabteilung</w:t>
                                      <w:br/>
                                      <w:t xml:space="preserve">Rungestr. </w:t>
                                      <w:br/>
                                      <w:t> 10179 Berlin/GERMANY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49 30. 214 37 52</w:t>
                                      <w:br/>
                                      <w:t xml:space="preserve">            +49 30 214 38 52. </w:t>
                                      <w:br/>
                                      <w:t>Fax no: +49 30.214 39 52</w:t>
                                      <w:br/>
                                      <w:t>e-mail: info@tuerkei-kultur-info.d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berlin@goturkey.c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BİŞKEK</w:t>
                                      <w:br/>
                                      <w:t>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>Bokonbaeva 104 A/II.Kat</w:t>
                                      <w:br/>
                                      <w:t>720001Bişkek/KIRGIZİSTAN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 996 312 30 21 80</w:t>
                                      <w:br/>
                                      <w:t>Fax no: +996 312 30 21  81</w:t>
                                      <w:br/>
                                      <w:t>e-mail:infoturkey@list.r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       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bishkek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BRÜKSEL (Belçika) 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Conseiller de I’Information Pres L’Ambassade De Turquie Rue Montoyer</w:t>
                                      <w:br/>
                                      <w:t xml:space="preserve"> 4 -1000 </w:t>
                                      <w:br/>
                                      <w:t>Bruxelles / BELGIQUE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32.2.513 82 30</w:t>
                                      <w:br/>
                                      <w:t>            +32.2.502 26 21</w:t>
                                      <w:br/>
                                      <w:t>Fax no: +32.2.511 79 51</w:t>
                                      <w:br/>
                                      <w:t>e-mail:tourisme.turc@busmail.net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brussels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DUBAİ</w:t>
                                      <w:br/>
                                      <w:t>KÜLTÜR VE TANITMA ATAŞELİĞİ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Dubai World Trade Center Bldg.8 th Floor, P.O. Box: 9221, Dubai – U.A.E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 (971-4) 331 86 62</w:t>
                                      <w:br/>
                                      <w:t>Fax no: +(971-4) 331 86 63</w:t>
                                      <w:br/>
                                      <w:t>e-mail: dubai@goturkey.com</w:t>
                                      <w:br/>
                                      <w:t>         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73" w:hRule="atLeast"/>
                                </w:trPr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DUŞANBE</w:t>
                                      <w:br/>
                                      <w:t>KÜLTÜR VE TANITMA MÜŞAVİRLİĞİ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15 Rudaki Str. 734025 Duşanbe/TACİKİSTAN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 992 372 21 45 04</w:t>
                                      <w:br/>
                                      <w:t xml:space="preserve">             +992 372 23 38 30 </w:t>
                                      <w:br/>
                                      <w:t>Fax no: +992 372 51 00 26</w:t>
                                      <w:br/>
                                      <w:t xml:space="preserve">Fax no: +992 372 21 16 09 </w:t>
                                      <w:br/>
                                      <w:t>B.Elçilik +992 237 21 14 85 / 123</w:t>
                                      <w:br/>
                                      <w:t>               +992 372 00 36/123</w:t>
                                      <w:br/>
                                      <w:t>e-mail: dusanbekultur@gmail.com.t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dushanbe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21" w:hRule="atLeast"/>
                                </w:trPr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FRANKFURT (Almanya)</w:t>
                                      <w:br/>
                                      <w:t>KÜLTÜR ATAŞELİĞİ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Informationsabteilung des Türkischen Generalkonsulat der Republik Türkei-Kulturattache Baseler Str. 35-37/1 60329 Frankfurt/</w:t>
                                      <w:br/>
                                      <w:t>Main GERMANY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49 69.23 30 81</w:t>
                                      <w:br/>
                                      <w:t>             +49 69.23 30 82</w:t>
                                      <w:br/>
                                      <w:t>Fax no: +49 69.23 27 51</w:t>
                                      <w:br/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uerkei-tourismus-kultur.de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>e-mail:info@tuerkei-tourismus-kultur.de</w:t>
                                      <w:br/>
                                      <w:t>frankfurt@goturkey.c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HELSİNKİ  (Finlandiya) KÜLTÜR VE TANITMA MÜŞAVİRLİĞİ</w:t>
                                      <w:br/>
                                      <w:t>Ataşe Yardımcısı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Turkish Embassy Information Counseller’s Office Mikonkatu </w:t>
                                      <w:br/>
                                      <w:t xml:space="preserve">6 C 18, 00100 </w:t>
                                      <w:br/>
                                      <w:t>Helsinki /</w:t>
                                      <w:br/>
                                      <w:t>FINLAND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358 9.682 91 50</w:t>
                                      <w:br/>
                                      <w:t> </w:t>
                                      <w:br/>
                                      <w:t>Fax no: +358 9 66 60 61</w:t>
                                      <w:br/>
                                      <w:t>e-mail: info@tourismturkey.f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helsinkiin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ourismturkey.fi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İSLAMABAD  (PAKİSTAN) 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Turkish Embassy Tourism and Information Counsellor Office </w:t>
                                      <w:br/>
                                      <w:t>Dıplomatıc Enclave Str No:1</w:t>
                                      <w:br/>
                                      <w:t>Islamabad/PAKISTAN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92.512 27 05 47</w:t>
                                      <w:br/>
                                      <w:t> </w:t>
                                      <w:br/>
                                      <w:t>Fax no: + 92 51 227 05 46</w:t>
                                      <w:br/>
                                      <w:t> </w:t>
                                      <w:br/>
                                      <w:t>e-mail:sedat.gonulluoglu@kultur.gov.t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islamabad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KAHİRE</w:t>
                                      <w:br/>
                                      <w:t>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15, Abou Feda Str;</w:t>
                                      <w:br/>
                                      <w:t>Kat:4 Dai.No:14</w:t>
                                      <w:br/>
                                      <w:t>Zamalek - Cairo/ EGYPT post code:11211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+ 202 2 737 40 08</w:t>
                                      <w:br/>
                                      <w:t>Fax no: +202 2 737 40 09</w:t>
                                      <w:br/>
                                      <w:t>e-mail: cairoculturandtourism@yahoo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cairo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KİEV</w:t>
                                      <w:br/>
                                      <w:t>KÜLTÜR VE TANITMA ATAŞE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Ulitsa Fyodorova 12 No: 5     01005     </w:t>
                                      <w:br/>
                                      <w:t>Kyiv/</w:t>
                                      <w:br/>
                                      <w:t>UKRAINE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380 44 581 09 92</w:t>
                                      <w:br/>
                                      <w:t>             +380 44 581 09 93</w:t>
                                      <w:br/>
                                      <w:t>Fax no: +380 44 581 09 9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ourismturkey.com.ru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>e-mail: infokiev@binet com.u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kyiv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KOPENHAG (Danimarka)</w:t>
                                      <w:br/>
                                      <w:t>KÜLTÜR VE TANITMA MÜŞAVİRLİĞİ</w:t>
                                      <w:br/>
                                      <w:t> 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Turkish Embassy Cultural and Information Counsellor’s Office Vesterbrogade 11 A 1620 </w:t>
                                      <w:br/>
                                      <w:t>Copenhagen V./ DENMARK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45 33.22 31 00</w:t>
                                      <w:br/>
                                      <w:t>            +45 33.22 83 74</w:t>
                                      <w:br/>
                                      <w:t>Fax no: +45.33.22 90 68</w:t>
                                      <w:br/>
                                      <w:t> 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urkembassy.dk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>e-mail: turkishtourism@mail.tele.d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copenhagen@goturkey.c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KUALA LUMPUR </w:t>
                                      <w:br/>
                                      <w:t>KÜLTÜR VE TANITMA MÜŞAVİRLİĞİ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Turkish Embassy Tourism and Information Office </w:t>
                                      <w:br/>
                                      <w:t>M-W-2,Mezzanine Floor,</w:t>
                                      <w:br/>
                                      <w:t>West Wing, Rohas Perkasa</w:t>
                                      <w:br/>
                                      <w:t>No:8, Jalan Perak, 50450</w:t>
                                      <w:br/>
                                      <w:t>Kuala Lumpur - MALAYSIA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00 603 21 64 4060</w:t>
                                      <w:br/>
                                      <w:t> Fax no:00 603 2164 2030</w:t>
                                      <w:br/>
                                      <w:t>e-mail: turktourisminfo@gmail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kualalumpur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LAHEY </w:t>
                                      <w:br/>
                                      <w:t>(Hollanda) 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urkish Embassy Cultural and Information Counsellor’s Office Hofweg 1 c, 2511 AA, Den Haag Lahey/HOLLAND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31 70 346 99 98</w:t>
                                      <w:br/>
                                      <w:t>             +31 70 346 77 67</w:t>
                                      <w:br/>
                                      <w:t>Fax no: +31 70 364 44 6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welkominturkije.nl</w:t>
                                        <w:br/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e-mail: info@welkominturkije.nl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denhaag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LONDRA (İngiltere) 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urkish Culture and Tourism Office 29-30 ST.James’s Street London, SW1A 1HB 4th Flor United Kingdom</w:t>
                                      <w:br/>
                                      <w:t>ENGLAND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44 20 7839 7778 (4 hat)</w:t>
                                      <w:br/>
                                      <w:t>           +44 20 78397802</w:t>
                                      <w:br/>
                                      <w:t>Fax no:+ 44 207 925 13 88</w:t>
                                      <w:br/>
                                      <w:t> 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gototurkey.co.uk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  <w:br/>
                                      <w:t>e-mail: info@gototurkey.co.u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london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83" w:hRule="atLeast"/>
                                </w:trPr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LOS ANGELES</w:t>
                                      <w:br/>
                                      <w:t>(Amerika) KÜLTÜR VE TANITMA ATAŞELİĞİ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Turkish Culture &amp; Tourism Office 5055 Wilshire Boulevard, Suite 850 </w:t>
                                      <w:br/>
                                      <w:t xml:space="preserve">Los Angeles CA 90036 </w:t>
                                      <w:br/>
                                      <w:t>U.S.A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1 323 937 80 66</w:t>
                                      <w:br/>
                                      <w:t xml:space="preserve">            +1 323 937 49 61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Fax no:+ 1 323 937 12 71</w:t>
                                      <w:br/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ourismturkey.org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>e-mail: la@tourismturkey.org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losangeles@goturkey.c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MADRİD  (İspanya) KÜLTÜR VE TANITMA MÜŞAVİRLİĞİ</w:t>
                                      <w:br/>
                                      <w:t> 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Consejeria De Informacıon De La Embajada De Turquia Pza.de Espana, Torre de Madrid, 13-3 Madrid / ESPANA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+3491 559 70 14</w:t>
                                      <w:br/>
                                      <w:t>            +3491 559 71 14</w:t>
                                      <w:br/>
                                      <w:t>Fax no:+3491.547 62 87</w:t>
                                      <w:br/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urismodeturquia.com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>email:turquia@telefonica.net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madrid@goturkey.c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MOSKOVA </w:t>
                                      <w:br/>
                                      <w:t>KÜLTÜR VE TANITMA MÜŞAVİRLİĞİ</w:t>
                                      <w:br/>
                                      <w:t>(RUSYA)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Turkish Embassy Culture and Information Counsellor’s Office 1.Tverskaya Yamskaya, 23 Businees Center PARUS Office: 18 Moscow, 125047/ </w:t>
                                      <w:br/>
                                      <w:t>Russian Federation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00.7.495 721 19 45</w:t>
                                      <w:br/>
                                      <w:t>Fax no: 00.7.495 721 19 46</w:t>
                                      <w:br/>
                                      <w:t> www.tourismturkey.ru</w:t>
                                      <w:br/>
                                      <w:t>e-mail: tourismturkey@tourismturkey.r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moscow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NEW YORK (USA)</w:t>
                                      <w:br/>
                                      <w:t>KÜLTÜR VE TANITMA ATAŞELİĞİ</w:t>
                                      <w:br/>
                                      <w:t> 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Office of The Turkish Culture and Tourism Information Attache 821 United Nations Plaza New york N.Y. 10017 U.S.A.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Telno: +1.212 687 21 94 - 95 </w:t>
                                      <w:br/>
                                      <w:t>          +1.212 949 04 70</w:t>
                                      <w:br/>
                                      <w:t>Fax no:+1.212 599 75 68</w:t>
                                      <w:br/>
                                      <w:t> 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ourismturkey.org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>Email ny@tourismturkey.org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newyork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54" w:hRule="atLeast"/>
                                </w:trPr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PARİS</w:t>
                                      <w:br/>
                                      <w:t>(Fransa)</w:t>
                                      <w:br/>
                                      <w:t>KÜLTÜR VE TANITMA MÜŞAVİRLİĞİ</w:t>
                                      <w:br/>
                                      <w:t xml:space="preserve">             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Bureau Du Tourisme Et D’Information De Turquie 102. Avenue Des Champs – Elysees, 75008 Paris / FRANCE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33 1.4562 78 68</w:t>
                                      <w:br/>
                                      <w:t>            +33 1.4562 79 84</w:t>
                                      <w:br/>
                                      <w:t>Fax no: +33 1.4563 81 05</w:t>
                                      <w:br/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infoturquie.com</w:t>
                                        <w:br/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e-mail: info@infoturquie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paris@goturkey.com</w:t>
                                      <w:b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PEKİN</w:t>
                                      <w:br/>
                                      <w:t>KÜLTÜR</w:t>
                                      <w:br/>
                                      <w:t>VE TANITMA</w:t>
                                      <w:br/>
                                      <w:t>MÜŞAVİRLİĞİ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urkish Embassy Culture and Information Section Unit S 118, Office Building Beijing Lufthansa Center No:50 Liang Ma Qiao Road Beijing 100016, P.R. China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86.10.6463 80 32/34</w:t>
                                      <w:br/>
                                      <w:t xml:space="preserve">Fax no: + 86 10 6463 80 35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raveltoturkey.com.cn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>e-mail: info@turkishtourism.com.c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beijing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17" w:hRule="atLeast"/>
                                </w:trPr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 xml:space="preserve">RİYAD 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Turkish Embassy Tourism and Information Office </w:t>
                                      <w:br/>
                                      <w:t> </w:t>
                                      <w:br/>
                                      <w:t>Uruba Road No 373/2</w:t>
                                      <w:br/>
                                      <w:t> </w:t>
                                      <w:br/>
                                      <w:t>Riyad/SAUDİ ARABIA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966 1 460 51 46</w:t>
                                      <w:br/>
                                      <w:t> </w:t>
                                      <w:br/>
                                      <w:t>Fax no: +966 1 215 30 68</w:t>
                                      <w:br/>
                                      <w:t> </w:t>
                                      <w:br/>
                                      <w:t>e-mail:riyadktm@gmail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riyad@goturkey.c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ROMA (İtalya)</w:t>
                                      <w:br/>
                                      <w:t>KÜLTÜR VE TANITMA MÜŞAVİRLİĞİ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Ambasciata Dı Turchia Ufficıo Cultura E  Informazioni Piazza della Repubblica, 56 00185 Roma / ITALIA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39 06.487 11 90</w:t>
                                      <w:br/>
                                      <w:t>            +39 06.487 13 93</w:t>
                                      <w:br/>
                                      <w:t>Fax no: +39 06.488 24 25</w:t>
                                      <w:br/>
                                      <w:t> 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urchia.it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>e-mail: turchia@turchia.it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roma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SARAYBOSNA</w:t>
                                      <w:br/>
                                      <w:t>KÜLTÜR VE TANITMA MÜŞAVİRLİĞİ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Skenderija 4, 71000 Sarajevo, Bosna i Hercegovina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 387 33 550 760</w:t>
                                      <w:br/>
                                      <w:t>Fax no: +387 33 550 761</w:t>
                                      <w:br/>
                                      <w:t>e-mail:sarajevoculture@gmail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sarajevo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SOFYA (BULGARISTAN) KÜLTÜR VE TANITMA MÜŞAVİRLİĞİ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Turkish Embassy Tourism and Information Offic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7,Pozitano Str., Floor 1, 1000 Sofia/BULGARİA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: +359 2 980 25 30</w:t>
                                      <w:br/>
                                      <w:t>         +359 2 980 25 38</w:t>
                                      <w:br/>
                                      <w:t xml:space="preserve">FAKS:+359 2 980 25 80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e-mail:sofia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fgulay.aslan@goturkey.c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STOCKHOLM (İsveç) 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urkiske Statens Informationsbyra Kungsgatan 3 S-111 43 Stockholm / SWEDEN</w:t>
                                      <w:br/>
                                      <w:t>00359 8 934 69 520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46 8.679 83 20</w:t>
                                      <w:br/>
                                      <w:t>            +46 8.679 83 21</w:t>
                                      <w:br/>
                                      <w:t>Fax no: +46 8.611 38 28</w:t>
                                      <w:br/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ourism.turkemb.se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>e-mail: info@turism.turkemb.s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stockholm@goturkey.com</w:t>
                                      <w:b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ŞAM</w:t>
                                      <w:br/>
                                      <w:t>KÜLTÜR VE TANITMA MÜŞAVİRLİĞİ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Rawda Square Al-Jala’a Avenue Dawajı Buıldıng Nr: 1 Abu Rommaneh</w:t>
                                      <w:br/>
                                      <w:t>Damascus-SYRIA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 96 311 334 69 70</w:t>
                                      <w:br/>
                                      <w:t xml:space="preserve">Fax no: +96311 334 69 70 </w:t>
                                      <w:br/>
                                      <w:t xml:space="preserve">            </w:t>
                                      <w:br/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vehip.ozdemir@kultur.gov.tr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damascus@goturkey.com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AHRAN</w:t>
                                      <w:br/>
                                      <w:t>KÜLTÜR VE TANITMA MÜŞAVİRLİĞİ</w:t>
                                      <w:br/>
                                      <w:t>FERZİN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Culture and Information Counsellor’a Office of Embassy of the Turkey No:337 Ferdowsi Ave Tehran-11444 IRAN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982 133 95 03 03 </w:t>
                                      <w:br/>
                                      <w:t>           +982 135 95 11 81 –82 –83</w:t>
                                      <w:br/>
                                      <w:t>Fax no: +982 133 95 06 78</w:t>
                                      <w:br/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goturkey.ir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e-mail:ciscen2004@yahoo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hran@goturkey.c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AŞKENT</w:t>
                                      <w:br/>
                                      <w:t>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Y.Gulamov  87 </w:t>
                                      <w:br/>
                                      <w:t>       Taşkent-100047</w:t>
                                      <w:br/>
                                      <w:t>ÖZBEKİSTAN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99 871 233 14 60</w:t>
                                      <w:br/>
                                      <w:t xml:space="preserve">Fax no: +99 871 232 15 17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ashkentkultur.uz</w:t>
                                        <w:br/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e-mail: taskentkulturm@hotmail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oshkent@goturkey.com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5" w:hRule="atLeast"/>
                                </w:trPr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TEL-AVİV </w:t>
                                      <w:br/>
                                      <w:t>(İsrail) 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urkish Embassy Information Office I, Ben Yehuda 63801 Tel-Aviv / ISRAEL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972 3.517 61 57</w:t>
                                      <w:br/>
                                      <w:t>            +972 3.517 17 31</w:t>
                                      <w:br/>
                                      <w:t>Fax no: +972 3.517 63 03</w:t>
                                      <w:br/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gototurkey.co.il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myturkey.co.il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e-mail:iozcakmak@hotmail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aviv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OKYO (Japonya) KÜLTÜR VE</w:t>
                                      <w:br/>
                                      <w:t>TANITMA MÜŞAVİRLİĞİ</w:t>
                                      <w:br/>
                                      <w:t> 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urkish Embassy, Office of The Information Counsellor, 2-33-6 Jingumae Shibuya-Ku Tokyo / JAPAN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813.3470 63 80</w:t>
                                      <w:br/>
                                      <w:t>            +813.3470 88 90</w:t>
                                      <w:br/>
                                      <w:t>Fax no: +813.3470 60 37</w:t>
                                      <w:br/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 www.tourismturkey.jp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             </w:t>
                                      <w:br/>
                                      <w:t>e-mail   :  tokyo@tourismturkey.jp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okyo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ÜSKÜP </w:t>
                                      <w:br/>
                                      <w:t>(Makedonya)</w:t>
                                      <w:br/>
                                      <w:t>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Ul. Slavej Planina b.b</w:t>
                                      <w:br/>
                                      <w:t>1000 Skopje, R.Macedonia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Tel no: +3892 322 79 14 </w:t>
                                      <w:br/>
                                      <w:t>            +3892 322 79 18</w:t>
                                      <w:br/>
                                      <w:t>Fax no: +3892 311 70 24</w:t>
                                      <w:br/>
                                      <w:t>Ev no: +3892 306 60 5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skopje@goturkey.com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VARŞOVA</w:t>
                                      <w:br/>
                                      <w:t>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Embassy of the Republic of Turkey Culture and information Counsellor’s Office Ul.Krakowskie Przedmiescie 19/1 00-071 Warsaw-POLAND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48 22 826 62 88</w:t>
                                      <w:br/>
                                      <w:t>            + 48 22 826 62 89</w:t>
                                      <w:br/>
                                      <w:t>Fax no: +48 22 826 62 8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urcja.org.pl</w:t>
                                        <w:br/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e-mail:  info@turcja.org.pl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warszawa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VİYANA (Avusturya) KÜLTÜR VE TANITMA MÜŞAVİRLİĞİ</w:t>
                                      <w:br/>
                                      <w:t> 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urkische Botschaft Informatıonsabteilung Singerstr. 2/8 1010 Wien / AVUSTRIA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43.1.512 21 28</w:t>
                                      <w:br/>
                                      <w:t>             +43.1.512 21 29</w:t>
                                      <w:br/>
                                      <w:t>Fax no: +43.1.513 83 26</w:t>
                                      <w:br/>
                                      <w:t> 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urkinfo.tic.at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 xml:space="preserve">e-mail: turkinfo@tic.at             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wien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WASHINGTON (USA) KÜLTÜR VE TANITMA MÜŞAVİRLİĞİ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urkish Tourism Oftice 2525 Massachusetts Avenue N-W, Washington, DC</w:t>
                                      <w:br/>
                                      <w:t> 20008 U.S.A.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1.202.612 68 00</w:t>
                                      <w:br/>
                                      <w:t>            +1.202.612 68 01</w:t>
                                      <w:br/>
                                      <w:t>Fax no: +1.202.319 74 46</w:t>
                                      <w:br/>
                                      <w:t xml:space="preserve">e-mail: :dc@ tourismturkey.org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         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washington@goturkey.com           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YENİ DELHİ  (HİNDİSTAN) KÜLTÜR VE TANITMA MÜŞAVİRLİĞİ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 xml:space="preserve">Turkish Embassy Tourism and Information Offic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50-N,Nyaya Marg,Chanakyapuri New Delhi</w:t>
                                      <w:br/>
                                      <w:t>110021 İNDİA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: + 91 11 2410 22 37</w:t>
                                      <w:br/>
                                      <w:t>         +91 11 2410 2238</w:t>
                                      <w:br/>
                                      <w:t>         +91 11 2410 2239</w:t>
                                      <w:br/>
                                      <w:t xml:space="preserve">FAKS: + 91 11 2410 22 40 </w:t>
                                      <w:br/>
                                      <w:t>e-mail:goturkey.india@hotmail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newdelhi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left w:val="thickThinLargeGap" w:sz="8" w:space="0" w:color="C0C0C0"/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ZÜRİH</w:t>
                                      <w:br/>
                                      <w:t>(İsviçre) KÜLTÜR VE TANITMA MÜŞAVİRLİĞİ</w:t>
                                      <w:br/>
                                      <w:t> </w:t>
                                      <w:b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4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Kultur - und Tourismusbüro Fremdenverkehrsamt Türkei Stockerstrasse 55 8002 Zurich / SUISSE</w:t>
                                    </w:r>
                                  </w:p>
                                </w:tc>
                                <w:tc>
                                  <w:tcPr>
                                    <w:tcW w:w="3696" w:type="dxa"/>
                                    <w:tcBorders>
                                      <w:bottom w:val="thickThinLargeGap" w:sz="8" w:space="0" w:color="C0C0C0"/>
                                      <w:right w:val="thickThinLargeGap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Tel no: +41 44 221 08 10-12</w:t>
                                      <w:br/>
                                      <w:t>Fax no: +41 44 212 17 49</w:t>
                                      <w:br/>
                                      <w:t> 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33333"/>
                                          <w:sz w:val="16"/>
                                          <w:szCs w:val="16"/>
                                          <w:lang w:eastAsia="tr-TR"/>
                                        </w:rPr>
                                        <w:t>www.tuerkei-info.ch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br/>
                                      <w:t>e-mail: info@tuerkei-info.ch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zurich@goturkey.co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16"/>
                                        <w:szCs w:val="16"/>
                                        <w:lang w:eastAsia="tr-T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33333"/>
                                  <w:sz w:val="16"/>
                                  <w:szCs w:val="16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16"/>
                                  <w:szCs w:val="16"/>
                                  <w:lang w:eastAsia="tr-TR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16"/>
                            <w:szCs w:val="16"/>
                            <w:lang w:eastAsia="tr-T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6"/>
                            <w:szCs w:val="16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color w:val="333333"/>
          <w:sz w:val="16"/>
          <w:szCs w:val="16"/>
          <w:lang w:eastAsia="tr-TR"/>
        </w:rPr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5"/>
      </w:tblGrid>
      <w:tr>
        <w:trPr/>
        <w:tc>
          <w:tcPr>
            <w:tcW w:w="14235" w:type="dxa"/>
            <w:tcBorders/>
            <w:shd w:fill="20AB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color w:val="333333"/>
          <w:sz w:val="16"/>
          <w:szCs w:val="16"/>
          <w:lang w:eastAsia="tr-TR"/>
        </w:rPr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5"/>
      </w:tblGrid>
      <w:tr>
        <w:trPr/>
        <w:tc>
          <w:tcPr>
            <w:tcW w:w="142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color w:val="333333"/>
          <w:sz w:val="16"/>
          <w:szCs w:val="16"/>
          <w:lang w:eastAsia="tr-TR"/>
        </w:rPr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333333"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color w:val="333333"/>
          <w:sz w:val="16"/>
          <w:szCs w:val="16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11"/>
      <w:szCs w:val="11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Verdana" w:hAnsi="Verdana" w:eastAsia="Times New Roman" w:cs="Times New Roman"/>
      <w:b/>
      <w:bCs/>
      <w:kern w:val="2"/>
      <w:sz w:val="11"/>
      <w:szCs w:val="11"/>
    </w:rPr>
  </w:style>
  <w:style w:type="character" w:styleId="InternetLink">
    <w:name w:val="Hyperlink"/>
    <w:basedOn w:val="VarsaylanParagrafYazTipi"/>
    <w:rPr>
      <w:rFonts w:ascii="Verdana" w:hAnsi="Verdana" w:cs="Verdana"/>
      <w:strike w:val="false"/>
      <w:dstrike w:val="false"/>
      <w:color w:val="333333"/>
      <w:sz w:val="8"/>
      <w:szCs w:val="8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53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az/" TargetMode="External"/><Relationship Id="rId3" Type="http://schemas.openxmlformats.org/officeDocument/2006/relationships/hyperlink" Target="http://www.posetitursku.com/" TargetMode="External"/><Relationship Id="rId4" Type="http://schemas.openxmlformats.org/officeDocument/2006/relationships/hyperlink" Target="http://www.tuerkei-tourismus-kultur.de/" TargetMode="External"/><Relationship Id="rId5" Type="http://schemas.openxmlformats.org/officeDocument/2006/relationships/hyperlink" Target="http://www.tourismturkey.fi/" TargetMode="External"/><Relationship Id="rId6" Type="http://schemas.openxmlformats.org/officeDocument/2006/relationships/hyperlink" Target="http://www.tourismturkey.com.ru/" TargetMode="External"/><Relationship Id="rId7" Type="http://schemas.openxmlformats.org/officeDocument/2006/relationships/hyperlink" Target="http://www.turkembassy.dk/" TargetMode="External"/><Relationship Id="rId8" Type="http://schemas.openxmlformats.org/officeDocument/2006/relationships/hyperlink" Target="http://welkominturkije.ni/" TargetMode="External"/><Relationship Id="rId9" Type="http://schemas.openxmlformats.org/officeDocument/2006/relationships/hyperlink" Target="http://www.gototurkey.co.uk/" TargetMode="External"/><Relationship Id="rId10" Type="http://schemas.openxmlformats.org/officeDocument/2006/relationships/hyperlink" Target="http://www.tourismturkey.org/" TargetMode="External"/><Relationship Id="rId11" Type="http://schemas.openxmlformats.org/officeDocument/2006/relationships/hyperlink" Target="http://www.turismodeturquia.com/" TargetMode="External"/><Relationship Id="rId12" Type="http://schemas.openxmlformats.org/officeDocument/2006/relationships/hyperlink" Target="http://tourismturkey.org/" TargetMode="External"/><Relationship Id="rId13" Type="http://schemas.openxmlformats.org/officeDocument/2006/relationships/hyperlink" Target="http://www.infoturquie.com/" TargetMode="External"/><Relationship Id="rId14" Type="http://schemas.openxmlformats.org/officeDocument/2006/relationships/hyperlink" Target="http://www.traveltoturkey.com.cn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aarslan@scs-net.org" TargetMode="External"/><Relationship Id="rId18" Type="http://schemas.openxmlformats.org/officeDocument/2006/relationships/hyperlink" Target="mailto:damascus@goturkey.com" TargetMode="External"/><Relationship Id="rId19" Type="http://schemas.openxmlformats.org/officeDocument/2006/relationships/hyperlink" Target="http://www.goturkey.ir/" TargetMode="External"/><Relationship Id="rId20" Type="http://schemas.openxmlformats.org/officeDocument/2006/relationships/hyperlink" Target="http://www.tashkentkultur.uz/" TargetMode="External"/><Relationship Id="rId21" Type="http://schemas.openxmlformats.org/officeDocument/2006/relationships/hyperlink" Target="mailto:tourismtelaviv@hotmail.com" TargetMode="External"/><Relationship Id="rId22" Type="http://schemas.openxmlformats.org/officeDocument/2006/relationships/hyperlink" Target="http://www.myturkey.co.il/" TargetMode="External"/><Relationship Id="rId23" Type="http://schemas.openxmlformats.org/officeDocument/2006/relationships/hyperlink" Target="http://www.tourismturkey.jp/" TargetMode="External"/><Relationship Id="rId24" Type="http://schemas.openxmlformats.org/officeDocument/2006/relationships/hyperlink" Target="http://www.turcja.org.pl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6:00Z</dcterms:created>
  <dc:creator>TUROB </dc:creator>
  <dc:description/>
  <cp:keywords/>
  <dc:language>en-US</dc:language>
  <cp:lastModifiedBy>ferbal</cp:lastModifiedBy>
  <dcterms:modified xsi:type="dcterms:W3CDTF">2010-08-26T06:06:00Z</dcterms:modified>
  <cp:revision>2</cp:revision>
  <dc:subject/>
  <dc:title/>
</cp:coreProperties>
</file>