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uprum;Times New Roman" w:hAnsi="Cuprum;Times New Roman" w:cs="Cuprum;Times New Roman"/>
          <w:b/>
          <w:b/>
          <w:bCs/>
          <w:color w:val="B63530"/>
          <w:sz w:val="38"/>
          <w:szCs w:val="38"/>
        </w:rPr>
      </w:pPr>
      <w:r>
        <w:rPr>
          <w:rFonts w:cs="Cuprum;Times New Roman" w:ascii="Cuprum;Times New Roman" w:hAnsi="Cuprum;Times New Roman"/>
          <w:b/>
          <w:bCs/>
          <w:color w:val="B63530"/>
          <w:sz w:val="38"/>
          <w:szCs w:val="38"/>
        </w:rPr>
        <w:t>2016 Fuar Takvimi</w:t>
      </w:r>
    </w:p>
    <w:tbl>
      <w:tblPr>
        <w:tblW w:w="9833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1"/>
        <w:gridCol w:w="2551"/>
        <w:gridCol w:w="482"/>
        <w:gridCol w:w="1747"/>
        <w:gridCol w:w="2201"/>
        <w:gridCol w:w="1127"/>
        <w:gridCol w:w="1364"/>
      </w:tblGrid>
      <w:tr>
        <w:trPr>
          <w:trHeight w:val="750" w:hRule="atLeast"/>
        </w:trPr>
        <w:tc>
          <w:tcPr>
            <w:tcW w:w="9833" w:type="dxa"/>
            <w:gridSpan w:val="7"/>
            <w:tcBorders/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BAKANLIĞIMIZCA 2016 YILINDA İŞTİRAK EDİLECEK TURİZM FUARLAR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O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UARIN AD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2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ÜLKE ADI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ŞEHİR ADI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FUAR TARİHİ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ÜŞAVİR. / ATAŞELİK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TRECHT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LAND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TRECHT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-17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hey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TUR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SP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DRİD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4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drid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T MİLANO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TAL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İLANO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-13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m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TB BERLİN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79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RLİN 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-13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rlin Kültür 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TT MOSKOVA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US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SKOV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6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skova K.ve T.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RABIAN TRAVEL MARKET (ATM)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.A.E.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BAİ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8 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bai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ORLD TRAVEL MARKET (WTM) LONDRA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GİLTERE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09 Kasım 2016 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ndra K.ve T.Müşavirliği</w:t>
            </w:r>
          </w:p>
        </w:tc>
      </w:tr>
      <w:tr>
        <w:trPr>
          <w:trHeight w:val="750" w:hRule="atLeast"/>
        </w:trPr>
        <w:tc>
          <w:tcPr>
            <w:tcW w:w="9833" w:type="dxa"/>
            <w:gridSpan w:val="7"/>
            <w:tcBorders/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KAMU / ÖZEL SEKTÖR İŞBİRLİĞİ ÇERÇEVESİNDE İŞTİRAK EDİLECEK DİĞER FUARLAR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URISMA &amp; CARAVANING MAGDEBURG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GDEBURG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10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rlin Kültür 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W YORK TIMES TRAVEL SHOW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.B.D.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10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w York K.ve T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RIENMESSE WIEN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VUSTUR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İYAN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7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yan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ITT MUMBAI HİNDİSTAN ULUSLARARASI TUR. VE SEY.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İND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-17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eni Delhi K.ve T.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MT STUTTGART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TTGART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4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kfurt K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KA ULUSLARARASI TURİZM VE SEYAHAT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İNLANDİ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LSİNKİ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-24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lsinki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VA TOURISTIKA ROSTOCK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STOCK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4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rlin Kültür 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DVENTUR ULUSLARARASI TURİZM VE SEYAHAT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İTV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LNIUS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4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lsinki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IDAY WORLD SHOW DUBLIN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RLAND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UBLİN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-24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ndr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OT DUSSELDORF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 +8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ÜSSELDORF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31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kfurt K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TF SLOVAKIA TOUR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LOVAK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1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yan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RIENMESSE ZÜRİH (FESPO)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SVİÇRE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ÜRİH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1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ürih K.ve T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TTE YENİ DELHİ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İND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.DELHİ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-31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eni Delhi K.ve T.Müşavir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ÜKSEL TURİZM 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LÇİK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ÜKSEL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-08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üksel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ULOUSE MAHANA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S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ULOUSE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07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s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LTTOUR ULUSLARARASI TURİZM VE SEYAHAT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TO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G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07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lsinki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.re.e MUNCHEN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ÜNİH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-14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kfurt K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. TOURIST EXHIBITION HOLIDAY &amp; SPA EXPO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LGAR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FY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-13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fya K. ve T. 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br/>
              <w:t>TOUREST ULUSLARARASI TURİZM VE SEYAHAT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STO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LLIN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-14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lsinki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ISEN HAMBURG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MBURG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-21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rlin Kültür 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NEWORLD TRAVEL MARKET (OTM)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İND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UMBAI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0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eni Delhi K.ve T.Müşavir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IDAY WORLD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ÇEK CUM.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AG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 Şubat 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yan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TFA BELGRAD ULUSLARARASI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RB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LGRAD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1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lgrad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İSİKLET ve YÜRÜYÜŞ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LAND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MSTERDAM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1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hey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EİZEİT MESSE NÜRNBERG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ÜRNBERG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8 Şubat 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kfurt Kül. Ata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TR ROMANYA ULUSLARARASI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ÜKREŞ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-28 Şubat 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fya K. ve T. 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RIE FOR ALLE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NİMARK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ERNING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-28 Şubat 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penhag K.ve T.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TAZAS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CAR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DAPEŞTE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-06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yan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HANA LYON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S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YON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-06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s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A TRADE/CRUISE SHIPPING MIAM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.B.D.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AMI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-17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şington K.ve T. 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RLAUB, FREIZEIT UND REISEN FRIEDRICHSHAFEN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IEDRICHSHAFEN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20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kfurt K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P PARIS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S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İS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-20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s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İS GOLF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S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İS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-20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s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R SEYAHAT VE TURİZM FUARI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SVEÇ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ÖTEBORG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-20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ockholm K.ve T.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HEINLAND PFALZ MAINZ AUSSTELLUNG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INZ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0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kfurt K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MT AKDENİZ TURIZM BORSAS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TAL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POLİ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0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m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OURMARKET (ITM)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US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SKOV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-22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skova K.ve T.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ORLD TRAVEL MARKET LATİN AMERİKA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EZİL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O PAULO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-31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drid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ITT UKRAYNA U.ARASI TUR.VE SEY.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KRAYN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İEV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 Mart-01 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ev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ORLD TRAVEL MARKET (WTM) AFRİKA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ÜNEY AFRİK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PE TOWN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-08 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ndr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ERBEYCAN ULUS.TUR.VE SEY. F. (AITF)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ERBEYC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KÜ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09 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kü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URISM LEISURE HOTELS INTERNATIONAL/21. MOLDOVA ULUSLARARASI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LDOV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İŞİNEV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- 10 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ev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OTTM CHİNA OUTBOUND TRAVEL AND TOURİSM MARKET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2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Çİ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KİN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-14 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kin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MEX FRANKFURT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KFURT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-21 Nİ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kfurt K.Ataşeliği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ZAKİSTAN U.ARASI TUR.FUARI (KITF)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ZAK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TI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2 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tan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YADH TRAVEL FAIR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.ARAB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İYAD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yad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ÜSKÜP TRAVEL MARKET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KEDO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ÜSKÜP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Üsküp K. ve T. 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ISURE MINSK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skova K.ve T.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XPO GEORGIA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ÜRC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İFLİS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kü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IJING INTERNATIONAL TOURISM EXPO (BITE 2016)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Çİ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KİN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-21 Mayıs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kin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TF WORLD TOURİSM FAİR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Çİ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ŞANGAY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-22 Mayıs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kin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"DANI TURIZMA" SARAYBOSNA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SNAHERSEK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RAYBOSN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ıs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raybosna K.ve T. Müşav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TUMİ EXPO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ÜRC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TUM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ıs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kü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REA WORLD TRAVEL FAIR-KOTFA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.KORE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UL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azir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kyo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G KONG ITE &amp; MICE 2016 SEYAHAT FUARI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Çİ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G KONG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9 Hazir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kin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URISM EXPO JAPAN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PO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KYO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ylül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kyo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P RESA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S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İS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ylül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s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ISURE MOSKOVA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US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SKOV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ylül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skova K.ve T.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TIE CHİNA GUANGDONG INTERNATİONAL TOURİSM FAİR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Çİ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UANGDONG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-11 Eylül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kin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BAV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REZİL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O PAULO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ylül/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drid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MEX AMERICA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.B.D.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S VEGAS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-20 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s Angeles K.ve T.Ata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TB ASIA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İNGAPUR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İNGAPUR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-21 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 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ISEN &amp; CARAVANING ERFURT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LM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RFURT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31 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rlin Kültür 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TG INCONTRI RIMINI 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TAL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İMİNİ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m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. UITM UKRAYNA ULUSLAR. TUR.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KRAYN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İEV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ev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KENT ULUSLARARASI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ZBEK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KENT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kent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S TRAVEL MARKET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US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.PETERSBURG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skova K.ve T.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URBUSINESS MINSK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ELARUS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INSK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skova K.ve T.Müşavir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T LATİN AMERİKA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RJANTİ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ENOS AİRES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drid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NEVRE TURİZM FUARI (VACANCES)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SVİÇRE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NEVRE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-13 Kası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ürih K.ve T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HILOXENIA ULUSLARARASI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YUNAN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LANİK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-20 Kası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tina Kül. Ve T. 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T WARSAW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LO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ŞOV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6 Kası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rşov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IBTM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SPA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SELON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 Kasım-01 Aralı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drid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INA INTERNATIONAL TRAVEL MARKET (CITM 2016)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Çİ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ŞANGAY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sı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kin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LTM CANNES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S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NNES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ralı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s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S DENIZCILIK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NS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İS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ralı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ris K.ve T.Müşavirliği</w:t>
            </w:r>
          </w:p>
        </w:tc>
      </w:tr>
      <w:tr>
        <w:trPr>
          <w:trHeight w:val="600" w:hRule="atLeast"/>
        </w:trPr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* IGTM ULUSLARARASI GOLF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833" w:type="dxa"/>
            <w:gridSpan w:val="7"/>
            <w:tcBorders/>
            <w:shd w:fill="C0504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FFFFFF"/>
              </w:rPr>
              <w:t>2016 YILINDA YURTDIŞI TEMSİLCİLİKLERİMİZ ARACILIĞIYLA İŞTİRAK EDİLECEK FUARLAR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GA GOLF MERCHANDISE SHOW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.B.D.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LORİD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-29 Ocak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w York K.ve T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DDAH TRAVEL TOURISM EXHIBITION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.ARAB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İDDE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-05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iyad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ESTINATIONS: THE HOLİDAY &amp; TRAVEL SHOW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NGİLTERE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NDR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4-07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ndr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NILA PTAA TRAVEL TOUR EXPO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İLİPİNLER 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NİL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-07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M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RAN TOURISM INTERNATIONAL EXHIBITION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R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HRAN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-19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hran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ASHINGTON D.C. TRAVEL AND ADVENTURE SHOW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.B.D.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ŞİNGTON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-21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aşington K.ve T. 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YA PASIFIK INCENTIVES AND MEETING EXPO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VUSTRAL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LBOURNE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-24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M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TRINA TOURISTICA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OLOMBİ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GOT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-26 Şuba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drid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 UTF UKRAYNA TURİZM FORUMU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KRAYN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İEV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-29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ev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TA FAIR-1 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LEZ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-13 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M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DNEY HOLIDAY &amp; TRAVEL SHOW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VUSTRAL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DNEY 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 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Bİ MATSURI NAGOYA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PO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GOY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rt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kyo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HE TRAVEL AND VACATION SHOW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NAD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TTAW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-10 Nisan 2016 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onto K.ve T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DONESİA INTERNATİONAL TOURİSM FAIR-ASTINDO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ONEZ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 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KENT ULUSLARARASI TATİL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ÖZBEK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KENT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isan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şkent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KAVAC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OSNA-HERSEK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ZL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ıs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araybosna K.ve T.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.ODESA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KRAYN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DES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ıs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ev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NSAI ULUSLARARASI HAVALİMANI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PON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OSAK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ıs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kyo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ZAYİR ULUSLARARASI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ZAYİR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EZAYİR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yıs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unus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YLAND TITF  INTERNATIONAL TRAVEL FAIR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YLAND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NGKOK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ğustos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M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TAS TRAVEL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NGAPUR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INGAPUR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ğustos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M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 PLUS BEURS (50 YAŞ ÜZERİ FUARI)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LLAND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TRECHT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ylül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hey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TANA LEISURE TURİZM FUARI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ZAKİST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TANA 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ylül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stan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TTA FAIR-2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LEZ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ylül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 Müş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TA INTERNATIONAL TOURISM FAIR OF AMERICAS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KSİK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EKSİKO CITY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ylül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w York K.ve T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ETNAM ITE HCMC 2016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İETNAM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 CHI MINH CITY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8-10 Eylül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M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ITF BUSAN INTERNATIONAL TOURISM FAIR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ÜNEY KORE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USAN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ylül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kyo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. TOURISM AND TRAVEL SHOW 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NAD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ONTREAL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ronto K.ve T.Ataşe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. UTF UKRAYNA TURİZM FORUMU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KRAYN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İEV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ev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 LVİV ULUSLARARASI TURİZM VE OTELCİLİK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KRAYN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VIV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iev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İSLAMİ SEYAHAT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ALEZ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ELANGOR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ki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M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ONEZYA UMRE-HAC VE İSLAMİ TURİZM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DONEZ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AKARTA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sı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uala Lumpur K.ve T.M.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ESTUM ARKEOLOJİ FUARI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TALYA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AESTUM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sı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ma K.ve T.Müşavirliği</w:t>
            </w:r>
          </w:p>
        </w:tc>
      </w:tr>
      <w:tr>
        <w:trPr/>
        <w:tc>
          <w:tcPr>
            <w:tcW w:w="3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TF INTERNATIONAL TOURİSM FAIR</w:t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YVAN</w:t>
            </w:r>
          </w:p>
        </w:tc>
        <w:tc>
          <w:tcPr>
            <w:tcW w:w="22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AIPEI</w:t>
            </w:r>
          </w:p>
        </w:tc>
        <w:tc>
          <w:tcPr>
            <w:tcW w:w="11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asım 2016</w:t>
            </w:r>
          </w:p>
        </w:tc>
        <w:tc>
          <w:tcPr>
            <w:tcW w:w="13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okyo K.ve T.Müşavirliği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16 YILINDA BAKANLIĞIMIZCA 57 ÜLKEDE;</w:t>
      </w:r>
    </w:p>
    <w:p>
      <w:pPr>
        <w:pStyle w:val="Normal"/>
        <w:rPr/>
      </w:pPr>
      <w:r>
        <w:rPr/>
        <w:t>7 BÜYÜK,</w:t>
      </w:r>
    </w:p>
    <w:p>
      <w:pPr>
        <w:pStyle w:val="Normal"/>
        <w:rPr/>
      </w:pPr>
      <w:r>
        <w:rPr/>
        <w:t>77 KAMU ÖZEL SEKTÖR İŞBİRLİĞİ ÇERÇEVESİNDE</w:t>
      </w:r>
    </w:p>
    <w:p>
      <w:pPr>
        <w:pStyle w:val="Normal"/>
        <w:rPr/>
      </w:pPr>
      <w:r>
        <w:rPr/>
        <w:t>34 YURTDIŞI TEMSİLCİLİĞİMİZ ARACILIĞIYLA</w:t>
      </w:r>
    </w:p>
    <w:p>
      <w:pPr>
        <w:pStyle w:val="Normal"/>
        <w:rPr/>
      </w:pPr>
      <w:r>
        <w:rPr/>
        <w:t>TOPLAM 118 TURİZM İHTİSAS FUARINA İŞTİRAK OLUNMASI PLANLANMAKTADI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 2015 yılı Ekim ayında İspanya'nın Tenerife şehrinde düzenlenecek olan IGTM ULUSLARARASI GOLF FUARI her yıl farklı bir ülkede gerçekleştirilmesi nedeniyle, 2016 yılı ülke, metrekare ve tarih bilgileri henüz kesinleşmemişt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prum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outlineLvl w:val="0"/>
    </w:pPr>
    <w:rPr>
      <w:b/>
      <w:bCs/>
      <w:sz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firstLine="720"/>
      <w:outlineLvl w:val="3"/>
    </w:pPr>
    <w:rPr>
      <w:b/>
      <w:bCs/>
      <w:lang w:val="tr-T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sz w:val="24"/>
      <w:szCs w:val="24"/>
      <w:u w:val="single"/>
    </w:rPr>
  </w:style>
  <w:style w:type="character" w:styleId="GvdeMetniChar">
    <w:name w:val="Gövde Metni Char"/>
    <w:basedOn w:val="VarsaylanParagrafYazTipi"/>
    <w:qFormat/>
    <w:rPr>
      <w:sz w:val="24"/>
      <w:szCs w:val="24"/>
    </w:rPr>
  </w:style>
  <w:style w:type="character" w:styleId="StbilgiChar">
    <w:name w:val="Üstbilgi Char"/>
    <w:basedOn w:val="VarsaylanParagrafYazTipi"/>
    <w:qFormat/>
    <w:rPr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8:00Z</dcterms:created>
  <dc:creator>Ismail Tasdemir</dc:creator>
  <dc:description/>
  <dc:language>en-US</dc:language>
  <cp:lastModifiedBy>Ferbal</cp:lastModifiedBy>
  <cp:lastPrinted>2016-10-11T09:37:00Z</cp:lastPrinted>
  <dcterms:modified xsi:type="dcterms:W3CDTF">2016-10-11T06:38:00Z</dcterms:modified>
  <cp:revision>2</cp:revision>
  <dc:subject/>
  <dc:title/>
</cp:coreProperties>
</file>