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2F617F"/>
          <w:sz w:val="24"/>
          <w:szCs w:val="24"/>
          <w:lang w:eastAsia="tr-TR"/>
        </w:rPr>
      </w:pPr>
      <w:r>
        <w:rPr>
          <w:rFonts w:eastAsia="Times New Roman" w:cs="Verdana" w:ascii="Verdana" w:hAnsi="Verdana"/>
          <w:b/>
          <w:bCs/>
          <w:color w:val="2F617F"/>
          <w:sz w:val="24"/>
          <w:szCs w:val="24"/>
          <w:lang w:eastAsia="tr-TR"/>
        </w:rPr>
        <w:t>Yurt Dışı Turizm Fuarlarına Katılımın ve Turizm Tanıtma ve Pazarlama Faaliyetlerinin Desteklenmesine İlişkin Genelge</w:t>
      </w:r>
    </w:p>
    <w:p>
      <w:pPr>
        <w:pStyle w:val="Normal"/>
        <w:spacing w:lineRule="auto" w:line="240" w:before="0" w:after="0"/>
        <w:rPr>
          <w:rFonts w:ascii="Verdana" w:hAnsi="Verdana" w:eastAsia="Times New Roman" w:cs="Verdana"/>
          <w:b/>
          <w:b/>
          <w:bCs/>
          <w:color w:val="2F617F"/>
          <w:sz w:val="24"/>
          <w:szCs w:val="24"/>
          <w:lang w:eastAsia="tr-TR"/>
        </w:rPr>
      </w:pPr>
      <w:r>
        <w:rPr>
          <w:rFonts w:eastAsia="Times New Roman" w:cs="Verdana" w:ascii="Verdana" w:hAnsi="Verdana"/>
          <w:b/>
          <w:bCs/>
          <w:color w:val="2F617F"/>
          <w:sz w:val="24"/>
          <w:szCs w:val="24"/>
          <w:lang w:eastAsia="tr-TR"/>
        </w:rPr>
      </w:r>
    </w:p>
    <w:p>
      <w:pPr>
        <w:pStyle w:val="Normal"/>
        <w:spacing w:lineRule="auto" w:line="240" w:before="0"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t>Bakanlığımızca hazırlanan 2010/9 Sayılı Yurtdışı Turizm Fuarlarına Katılımın ve Turizm Tanıtma ve Pazarlama Faaliyetlerinin Desteklenmesine İlişkin Tebliğ 14.11.2010 tarih ve 27759 sayılı Resmi Gazetede yayınlanarak yürürlüğe giren tebliğe ilişkin olarak;</w:t>
      </w:r>
    </w:p>
    <w:p>
      <w:pPr>
        <w:pStyle w:val="Normal"/>
        <w:spacing w:lineRule="auto" w:line="240" w:before="0"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br/>
        <w:t>Söz konusu tebliğ uyarınca Bakanlığımız tarafından her yıl Eylül ayında ilan edilen iştirak edilecek veya desteklenecek yurtdışı turizm fuarlarına Bakanlık standı dışında bireysel ya da sektör meslek birliği/demeği öncülüğünde katılım sağlayacak olan işletmelerin yer kirası, stand inşası ve dekorasyonu ile bireysel veya ilgili sektör meslek birliğinin/derneğinin öncülüğünde bölge tanıtımı amacıyla yurtdışında gerçekleştirecekleri kokteyl, çalıştay, sergi ve benzeri etkinliklere ilişkin yer kirası, ikram, organizasyon ve reklâm giderleri toplamının en fazla %50’sine kadar olan kısmı Bakanlığımızın uygun görmesi halinde tebliğde öngörülen sınırlar içerisinde Tanıtma Genel Müdürlüğümüz bütçesinin ilgili tertiplerindeki ödeneklerle sınırlı olmak kaydıyla karşılanacaktır. 2013 Mali Yılı bütçesinden bu kalem için Bakanlık Makamının 15.01.2013 tarih ve 8880 sayılı Onayı ile toplam 5.000.000 TL toplam ödenek ayrılmıştır.</w:t>
      </w:r>
    </w:p>
    <w:p>
      <w:pPr>
        <w:pStyle w:val="Normal"/>
        <w:spacing w:lineRule="auto" w:line="240" w:before="0"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br/>
        <w:t>Bu doğrultuda ilgili tebliğde yer alan oran ve sınırlar doğrultusunda bireysel işletme veya ilgili sektör meslek bırliğİ/demeği destek talep ettiği yurtdışı turizm fuarlarına katılım ya da turizm tanıtma ve pazarlama faaliyetlerine ilişkin projesini aşağıda belirtilen belgeleri içerecek şekilde faaliyetin başlama tarihinden en az 3 ay önce Tanıtma Genel Müdürlüğüne ulaştırmak zorundadır.</w:t>
      </w:r>
    </w:p>
    <w:p>
      <w:pPr>
        <w:pStyle w:val="Normal"/>
        <w:spacing w:lineRule="auto" w:line="240" w:before="0" w:after="0"/>
        <w:rPr/>
      </w:pPr>
      <w:r>
        <w:rPr>
          <w:rFonts w:eastAsia="Times New Roman" w:cs="Verdana" w:ascii="Verdana" w:hAnsi="Verdana"/>
          <w:color w:val="1A1A1A"/>
          <w:sz w:val="17"/>
          <w:szCs w:val="17"/>
          <w:lang w:eastAsia="tr-TR"/>
        </w:rPr>
        <w:t>Başvuru için istenen belgeler:</w:t>
        <w:br/>
        <w:t>a) Turizm İşletme Belgesinin onaylı sureti.</w:t>
        <w:br/>
        <w:t>b) Bir önceki Mali Yıl içerisinde 1.000.000 (bir milyon) ABD Doları veya muadili döviz sağladığım belgeleyen Banka yazısı, en az üç işletmenin grup halinde başvuruları halinde ise her bir işletme için aynı şart aranmaktadır. İlgili sektör meslek birliği/demeği adına yapılan başvurularda da üyeler arasında en az üç (3) işletmenin aynı şartlara haiz olduğunu kanıtlayan belgeler sunulmak zorundadır.</w:t>
        <w:br/>
        <w:t>c) Dernek ve Birlik adına yapılacak başvurularda ilgili Birlik/Demekten uygun görüş yazısı almak zorundadır.</w:t>
        <w:br/>
        <w:t>d) Katılım sağlanacak fuarlar, düzenlenecek etkinlikler veya tanıtıma yönelik reklâm faaliyetleri için tahçnini maliyet dökümü.</w:t>
        <w:br/>
        <w:t>İşletme veya ilgili sektör meslek birliği/demeği yukarıda ifade edilen belgelerin eksiksiz olarak yer aldığı proje dosyalarını faaliyetin başlamasından 3 ay önceden Tanıtma Genel Müdürlüğüne kargo yoluyla veya elden ulaştırmak zorundadır. (Postadaki gecikmeler dikkate alınmayacaktır). Bu nedenle başvuruların elden veya kargo posta yoluyla yapılması önem arz etmektedir.</w:t>
        <w:br/>
        <w:t>Başvurularda; bütçe olanakları dikkate alınarak, başvuru tarihi sırasına göre ilk başvuru üzerinden değerlendirmeye alınacaktır.</w:t>
        <w:br/>
        <w:t>Genel Müdürlüğümüzce ilgili tebliğ kapsamında desteklenmesi uygun görülen projelerde yer alan faaliyetin gerçekleşmesinden sonra en geç iki (2) ay içerisinde etkinliğe ilişkin .</w:t>
        <w:br/>
        <w:t>a) Fotoğraf/video gibi kanıtlayıcı belgeler</w:t>
        <w:br/>
        <w:t>b) Harcamalara ilişkin faturalar, alt faturalar(3. şahıs faturaları),</w:t>
        <w:br/>
        <w:t>hizmetin görüldüğü ülkedeki Kültür ve Tanıtma Müşavirliği/Ataşeliğine ibraz edilmek zorundadır. Bakanlık Müşavirlik/Ataşeliğinin bulunmadığı ülkelerde gerçekleştirilen faaliyete ilişkin belge teslimi söz konusu ülkeye akredite olan Kültür ve Tanıtma Müşavirliği/Ataşeliğine yapılır. Başvuruyu inceleyen Kültür ve Tanıtma Müşavirliği/Ataşeliği, destek müracaatının değerlendirilmesini teminen, belirtilen belgeler dışında gerekli gördüğü takdirde her türlü ilave bilgi ve belgeyi talep edebilir. Söz konusu ilave bilgi ve belge talebinin karşılanmaması halinde, ilgili destek müracaat dosyası işlemden kaldırılır.</w:t>
      </w:r>
    </w:p>
    <w:p>
      <w:pPr>
        <w:pStyle w:val="Normal"/>
        <w:spacing w:lineRule="auto" w:line="240" w:before="0"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br/>
        <w:t>Destek sağlanması planlanan faaliyetlerin destekten faydalanabilmesi için,</w:t>
        <w:br/>
        <w:t>a) Etkinliğe ilişkin tüm giderlerin faturası ile başvurulması zorunludur.</w:t>
        <w:br/>
        <w:t>b) İşletme veya ilgili sektör meslek birlik/derneğince gerçekleştirilecek reklam faaliyetlerinde medya planında zorunlu bir değişiklik olması halinde Bakanlığa bildirimde bulunmak zorundadır.</w:t>
        <w:br/>
        <w:t>c) Bakanlıkça ilgili tebliğ kapsamında yer alan oran ve sınırlar dâhilinde destek sağlanacak faaliyetlere ilişkin ödemeler faaliyet bitiminden sonra yapılacak olup, avans veya ön ödeme yapılmayacaktır.</w:t>
        <w:br/>
        <w:t>d) Bu esaslar kapsamında katılımcılar tarafından yanıltıcı ve/veya gerçeğe aykırı bilgi ve belge verilmesinden dolayı haksız ödeme yapıldığının, katılımcının ülkemiz imajına zarar verdiğinin tespiti halinde geri alma işlemi için 6183 sayılı Amme Alacaklarının Tahsil Usulü Hakkında Kanun hükümleri uygulanır. Cezai müeyyide gerektiren diğer hallerde ise, ilgililer hakkında ayrıca gerekli takibat yapılacaktır.</w:t>
      </w:r>
    </w:p>
    <w:p>
      <w:pPr>
        <w:pStyle w:val="Normal"/>
        <w:spacing w:before="0" w:after="20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47:00Z</dcterms:created>
  <dc:creator>ismail</dc:creator>
  <dc:description/>
  <dc:language>en-US</dc:language>
  <cp:lastModifiedBy>ismail</cp:lastModifiedBy>
  <dcterms:modified xsi:type="dcterms:W3CDTF">2013-12-20T14:48:00Z</dcterms:modified>
  <cp:revision>1</cp:revision>
  <dc:subject/>
  <dc:title/>
</cp:coreProperties>
</file>