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eastAsia="Times New Roman"/>
          <w:b/>
          <w:b/>
          <w:sz w:val="32"/>
          <w:szCs w:val="32"/>
          <w:u w:val="single"/>
          <w:lang w:eastAsia="tr-TR"/>
        </w:rPr>
      </w:pPr>
      <w:r>
        <w:rPr>
          <w:rFonts w:eastAsia="Times New Roman"/>
          <w:b/>
          <w:sz w:val="32"/>
          <w:szCs w:val="32"/>
          <w:u w:val="single"/>
          <w:lang w:eastAsia="tr-TR"/>
        </w:rPr>
        <w:t>EK-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/>
        <w:t>2017 Fuar Takvimi</w:t>
      </w:r>
    </w:p>
    <w:tbl>
      <w:tblPr>
        <w:tblW w:w="1029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020"/>
        <w:gridCol w:w="528"/>
        <w:gridCol w:w="1732"/>
        <w:gridCol w:w="1843"/>
        <w:gridCol w:w="1418"/>
        <w:gridCol w:w="1360"/>
      </w:tblGrid>
      <w:tr>
        <w:trPr>
          <w:trHeight w:val="750" w:hRule="atLeast"/>
        </w:trPr>
        <w:tc>
          <w:tcPr>
            <w:tcW w:w="10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BAKANLIĞIMIZCA 2017 YILINDA İŞTİRAK EDİLECEK TURİZM FUARLAR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NO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UARIN AD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ÜLKE AD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ŞEHİR AD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FUAR TARİHİ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MÜŞAVİR. / ATAŞELİK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TRECHT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LLAN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TRECH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-15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ey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TUR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1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P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Rİ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-22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rid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TB BERLİN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7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RLİN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8-12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rlin Kültür 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TT MOSKOVA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5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US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-16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 K.ve T.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T MİLANO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TAL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İLA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2-04 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m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BIAN TRAVEL MARKET (ATM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.A.E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BA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-27 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bai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ORLD TRAVEL MARKET (WTM) LONDRA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8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NGİLTER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NDR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7-09 Kasım 2017 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ndra K.ve T.Müşavirliği</w:t>
            </w:r>
          </w:p>
        </w:tc>
      </w:tr>
      <w:tr>
        <w:trPr>
          <w:trHeight w:val="750" w:hRule="atLeast"/>
        </w:trPr>
        <w:tc>
          <w:tcPr>
            <w:tcW w:w="10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KAMU / ÖZEL SEKTÖR İŞBİRLİĞİ ÇERÇEVESİNDE İŞTİRAK EDİLECEK DİĞER FUARLAR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ERIENMESSE WIEN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USTUR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İYAN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-15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yan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MT STUTTGART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UTTGAR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-22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kfurt K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TKA ULUSLARARASI TURİZM VE SEYAHAT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İNLANDİ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LSİNK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-22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lsinki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DVENTUR ULUSLARARASI TURİZM VE SEYAHAT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İTV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LNIU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-22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lsinki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OT DUSSELDORF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0 +8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ÜSSELDORF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-29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kfurt K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TF SLOVAKIA TOUR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LOVAK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RATISLAV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-29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yan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ERIENMESSE ZÜRİH (FESPO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VİÇR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ÜRİ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-29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Zürih K.ve T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EW YORK TIMES TRAVEL SHOW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.B.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EW YOR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-29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ew York K.ve T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LIDAY WORLD SHOW DUBLIN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RLAN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UBLİ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-29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ndr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RESDNER REISEMARK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RESDE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-29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rlin Kültür 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RÜKSEL TURİZM 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Çİ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RÜKSE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2-04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rüksel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LHOUSE TURİZM VE GASTRONOMİ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S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LHOUS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3-05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LTTOUR ULUSLARARASI TURİZM VE SEYAHAT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ETO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IG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3-05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lsinki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HRAN OTELCİLİK VE YAN EKİPMANLARI SEYAHAT VE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R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HRA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6-09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hran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ISEN HAMBURG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MBUR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8-12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rlin Kültür 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ITT MUMBAI HİNDİSTAN ULUSLARARASI TUR. VE SEY.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İND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MBA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9-11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ni Delhi K.ve T.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UREST ULUSLARARASI TURİZM VE SEYAHAT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STO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LL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-12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lsinki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HANA LYON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S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YO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-12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İSİKLET ve YÜRÜYÜŞ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LLAN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TRECH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-12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ey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NT. TOURIST EXHIBITION HOLIDAY &amp; SPA EXP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LGAR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FY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-17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fya K. ve T. 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TTE YENİ DELHİ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İND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.DELH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-17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ni Delhi K.ve T.Müşavir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LIDAY WORLD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EK CUM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RA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-19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yan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TR ROMANYA ULUSLARARASI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ÜKRE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-19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ofya K. ve T. 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NEWORLD TRAVEL MARKET (OTM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İND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UMBA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-23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eni Delhi K.ve T.Müşavir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.re.e MUNCHEN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ÜNİH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-26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kfurt K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TFA BELGRAD ULUSLARARASI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RB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GRA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-26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grad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ERIE FOR ALLE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NİMAR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ERNIN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-26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penhag K.ve T.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TAZAS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CAR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DAPEŞ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2-05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yan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İS GOLF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S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İ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-13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NTOURMARKET (ITM)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US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-13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 K.ve T.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A TRADE CRUISE GLOBAL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.B.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ORT LAUDERDAL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-16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şington K.ve T. 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EİZEİT MESSE NÜRNBERG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ÜRNBER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-19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kfurt Kül. Ata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P PARIS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S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İ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-19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RLAUB, FREIZEIT UND REISEN FRIEDRICHSHAFEN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IEDRICHSHAFE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-26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kfurt K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MT AKDENİZ TURIZM BORSAS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TAL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APOL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-26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m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ITT UKRAYNA U.ARASI TUR.VE SEY.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KRAY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İE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-31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ev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OTTM CHİNA OUTBOUND TRAVEL AND TOURİSM MARKE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İ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Kİ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-31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kin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ORLD TRAVEL MARKET LATİN AMERİK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REZİL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O PAUL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4-06 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rid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URISM LEISURE HOTELS INTERNATIONAL/              22. MOLDOVA ULUSLARARASI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LDOV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İŞİNE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6-09 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ev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ORLD TRAVEL MARKET (WTM) AFRİKA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NEY AFRİK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APE TOW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-19 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ndr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BIDJAN ULUSLARARASI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İLDİŞİ SAHİL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BİDJA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 Nisan -01 Mayıs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unu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EISURE MINSK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ARU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NS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 K.ve T.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ZERBEYCAN ULUS.TUR.VE SEY. F. (AITF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ZERBEYC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ü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IYADH TRAVEL FAIR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.ARAB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İYAD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iyad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XPO GEORGIA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RC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İFLİ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ü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SKÜP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KEDO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SKÜP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Üsküp K. ve T. 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ZAKİSTAN U.ARASI TUR.FUARI (KITF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ZAK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T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tan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TB CHIN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İ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ANGA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-12 Mayıs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kin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ZAYİR ULUSLARARASI TURİZM FUARI (SITEV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ZAYİ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EZAYİ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-18 Mayıs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unu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MEX FRANKFURT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KFUR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-18 Mayıs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kfurt K.Ataşeliği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TUMİ EXP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RC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TU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yıs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kü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NG KONG ITE &amp; MICE 2017 SEYAHAT FUARI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İ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NG KON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-18 Hazir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kin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REA WORLD TRAVEL FAIR-KOTF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.KOR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U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azir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kyo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0 PLUS BEURS (50 YAŞ ÜZERİ FUARI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LLAN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TRECH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-23 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hey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ITIE CHİNA GUANGDONG INTERNATİONAL TOURİSM FAİR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İ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UANGDON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kin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 RESA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1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S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İ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EISURE MOSKOVA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US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 K.ve T.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URISM EXPO JAPAN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3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APO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KY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kyo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URBUSINESS MINSK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LARU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INS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 K.ve T.Müşavir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 ULUSLARARASI TURİZM VE SEYAHAT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A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ZABLANK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unu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T LATİN AMERİK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JANTİ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ENOS AİRE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rid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TG INCONTRI RIMINI 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TAL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İMİNİ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m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MEX AMERIC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.B.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AS VEGA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şington K.ve T. 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TB ASIA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İNGAPU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İNGAPU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 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EISEN &amp; CARAVANING ERFURT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LM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RFUR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erlin Kültür 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. UITM UKRAYNA ULUSLAR. TUR.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KRAY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İE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ev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KENT ULUSLARARASI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ZBEK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KEN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kent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IS TRAVEL MARKET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US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T.PETERSBURG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skova K.ve T.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HILOXENIA ULUSLARARASI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YUNAN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LANİ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-19 Kası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tina Kül. Ve T. 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T WARSAW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OLO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ŞOV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-28 Kası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rşov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IBTM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2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SPA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RSELON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rid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HINA INTERNATIONAL TRAVEL MARKET (CITM 2017)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İ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ANGA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kin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LTM CANNES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S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ANNE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S DENIZCILIK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RANS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İ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ris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HINA INTERNATIONAL TOURISM EXPO CITE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4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Çİ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HENGDU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ralı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ekin K.ve T.Müşavirliği</w:t>
            </w:r>
          </w:p>
        </w:tc>
      </w:tr>
      <w:tr>
        <w:trPr>
          <w:trHeight w:val="750" w:hRule="atLeast"/>
        </w:trPr>
        <w:tc>
          <w:tcPr>
            <w:tcW w:w="102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353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tr-TR"/>
              </w:rPr>
              <w:t>2017 YILINDA YURTDIŞI TEMSİLCİLİKLERİMİZ ARACILIĞIYLA İŞTİRAK EDİLECEK FUARLAR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WASHINGTON D.C. TRAVEL AND ADVENTURE SHOW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.B.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ŞİNGTO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-15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şington K.ve T. 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DNEY TRAVEL EXP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USTRAL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DNEY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-29 Ocak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dney K.ve T. 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ESTINATION LONDON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7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NGİLTER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NDR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2-05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ndr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LOBE TRAVEL SHOW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.B.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STO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-12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ew York K.ve T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NILA PTAA TRAVEL TOUR EXP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FİLİPİNLER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NİL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-12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M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S ANGELAS TRAVEL AND ADVENTURE SHOW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.B.D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OS ANGELE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-19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aşington K.ve T. 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IME ASYA PASIFIK INCENTIVES AND MEETING EXP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VUSTRAL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ELBOURN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-22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dney K.ve T. 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RONTO GOLF VE SEYAHAT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NADA 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RONT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-26 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ronto K.ve T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EDDAH TRAVEL TOURISM EXHIBITION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.ARAB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CİDD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Şuba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iyad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TRINA TOURISTICA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72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OLOMBİ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GOT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1-03 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drid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TTA FAIR-1 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EZ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M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Bİ MATSURI NAGOYA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APO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AGOY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kyo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NDONESİA INTERNATİONAL TOURİSM FAIR-ASTINDO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DONEZ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AKART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rt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 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TTOWA TURİZM VE SEYAHAT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NA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TTAW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08-09 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ronto K.ve T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KENT ULUSLARARASI TATİL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ÖZBEK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KEN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şkent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4.ODESA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KRAY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DES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Nisan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ev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UKAVAC TURİZM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OSNA-HERSE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UZL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yıs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araybosna K.ve T.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NSAI ULUSLARARASI HAVALİMANI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APON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OSAK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yıs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kyo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YLAND TITF  INTERNATIONAL TRAVEL FAIR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YLAND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ANGKO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emmuz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M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RAVEL REVOLUTION FAIR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İNGAPUR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İNGAPU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ğustos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M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TANA LEISURE TURİZM FUARI 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ZAKİ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TANA 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Astan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TTA FAIR-2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EZ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 Müş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ETNAM ITE HCMC 2017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VİETNA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HO CHI MINH CITY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M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ITF BUSAN INTERNATIONAL TOURISM FAIR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ÜNEY KOR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USA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kyo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LANGOR ISLAMIC EXPO TRAVEL FAIR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ALEZ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SELANGOR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ylül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M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NTREAL TURİZM VE SEYAHAT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NA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MONTREAL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ronto K.ve T.Ataşe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. LVİV ULUSLARARASI TURİZM VE OTELCİLİK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KRAYN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LVIV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iev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ESTUM ARKEOLOJİ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TAL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PAESTUM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ki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Roma K.ve T.Müşavirliği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ULUSLARARASI İSLAMİ SEYAHAT  FUARI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ENDONEZY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JAKART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uala Lumpur K.ve T.M.</w:t>
            </w:r>
          </w:p>
        </w:tc>
      </w:tr>
      <w:tr>
        <w:trPr/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3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TF INTERNATIONAL TOURİSM FAIR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45</w:t>
            </w:r>
          </w:p>
        </w:tc>
        <w:tc>
          <w:tcPr>
            <w:tcW w:w="1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YV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AIPE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Kasım 2017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kyo K.ve T.Müşavirliğ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2017 YILINDA BAKANLIĞIMIZCA 56 ÜLKEDE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 BÜYÜK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75 KAMU ÖZEL SEKTÖR İŞBİRLİĞİ ÇERÇEVESİND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30 YURTDIŞI TEMSİLCİLİĞİMİZ ARACILIĞIY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OPLAM 112 TURİZM İHTİSAS FUARINA İŞTİRAK OLUNMASI PLANLANMAKTADI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-B</w:t>
      </w:r>
    </w:p>
    <w:tbl>
      <w:tblPr>
        <w:tblW w:w="5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"/>
        <w:gridCol w:w="4098"/>
        <w:gridCol w:w="2428"/>
        <w:gridCol w:w="3926"/>
      </w:tblGrid>
      <w:tr>
        <w:trPr/>
        <w:tc>
          <w:tcPr>
            <w:tcW w:w="343" w:type="dxa"/>
            <w:tcBorders/>
            <w:shd w:fill="B6353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4"/>
                <w:szCs w:val="24"/>
                <w:lang w:eastAsia="tr-TR"/>
              </w:rPr>
              <w:t>   </w:t>
            </w:r>
          </w:p>
        </w:tc>
        <w:tc>
          <w:tcPr>
            <w:tcW w:w="4098" w:type="dxa"/>
            <w:tcBorders/>
            <w:shd w:fill="B6353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4"/>
                <w:szCs w:val="24"/>
                <w:lang w:eastAsia="tr-TR"/>
              </w:rPr>
              <w:t>MÜŞAVİRLİK</w:t>
            </w:r>
          </w:p>
        </w:tc>
        <w:tc>
          <w:tcPr>
            <w:tcW w:w="2428" w:type="dxa"/>
            <w:tcBorders/>
            <w:shd w:fill="B6353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4"/>
                <w:szCs w:val="24"/>
                <w:lang w:eastAsia="tr-TR"/>
              </w:rPr>
              <w:t>ADRES</w:t>
            </w:r>
          </w:p>
        </w:tc>
        <w:tc>
          <w:tcPr>
            <w:tcW w:w="3926" w:type="dxa"/>
            <w:tcBorders/>
            <w:shd w:fill="B63530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FFFFFF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FFFFFF"/>
                <w:sz w:val="24"/>
                <w:szCs w:val="24"/>
                <w:lang w:eastAsia="tr-TR"/>
              </w:rPr>
              <w:t>İRTİBAT NUMARALARI</w:t>
            </w:r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ASTANA (Kazakist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ole Bi No: 29</w:t>
              <w:br/>
              <w:t>ALMATI/</w:t>
              <w:br/>
              <w:t>KAZAKİSTAN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 7 727 291 34 41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 7 727 291 45 8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almatiktm@yahoo.com</w:t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6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almatikulturtanitma@yahoo.com</w:t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almaty@goturkey.com 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9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kz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AŞKABAT (Türkmenist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Şevçenko Cad.41/A Aşkabat/</w:t>
              <w:br/>
              <w:t>TÜRKMENİSTAN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9 312 27 35 27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9 312 27 35 32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askabatktm@gmail.com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ATİNA (Yunanist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Vasileos Konstantinou</w:t>
              <w:br/>
              <w:t>No.5-7 10674</w:t>
              <w:br/>
              <w:t>Atina/Yunanistan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0 210 723 31 33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0 210 723 31 92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8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goturkey.gr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9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asli@goturkey.gr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BAKÜ (Azerbayc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Samed Vurgun Küçesi </w:t>
              <w:br/>
              <w:t>No: 134  370000</w:t>
              <w:br/>
              <w:t>Bakü/AZERBAYCAN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9 412 498 19 96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9 412 498 74 07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" name="Image13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baku_ktm@hot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6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kiye.az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BELGRAD(Sırbist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</w:t>
              <w:br/>
              <w:t>Tourism and Information Office</w:t>
              <w:br/>
              <w:t>Ambasada Rebuplike Turske</w:t>
              <w:br/>
              <w:t>Frankuska 17/C3,</w:t>
              <w:br/>
              <w:t>11000 Belgrad/SERBİA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8 111 334 9041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8 111 334 9043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3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posetitursku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32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posetitursku.com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BERLİN (Almanya)</w:t>
              <w:br/>
              <w:t>KÜLTÜR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iergartenstr. 19-21</w:t>
              <w:br/>
              <w:t>10785 Berlin/GERMANY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49 30 214 37 52</w:t>
              <w:br/>
              <w:t>     +49 30 214 38 52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49 30 214 39 52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1" name="Image21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3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erkeifasziniert.de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38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.yilmaz@tuerkeifasziniert.de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3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marketing@tuerkeifasziniert.de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41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erkeifasziniert.de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BRÜKSEL (Belçik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Conseiller Culturel et I’nformation Pres c/o Centre Culturel Yunus Emre Avenue des Arts 46/2e etage 1000 </w:t>
              <w:br/>
              <w:t>Bruxelles/BELGIQUE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22 513 82 3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22 511 79 51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4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ourisme.turc@busmail.net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46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brussels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4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frmurat2004@yahoo.com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DUBAİ (BAE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World Trade Center, 8th floor,</w:t>
              <w:br/>
              <w:t>P.O.Box: 9221</w:t>
              <w:br/>
              <w:t>Dubai, U.A.E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71 4 331 86 62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71 4 331 86 63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8" name="Image28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5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ourismturkey.ae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5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dubai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55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ae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FRANKFURT (Almanya)</w:t>
              <w:br/>
              <w:t>KÜLTÜR ATAŞE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Informationsabteilung des Türkischen Generalkonsulatder Republik Türkei-Kulturattache</w:t>
              <w:br/>
              <w:t>Baseler Str. 37/D 60329</w:t>
              <w:br/>
              <w:t>Frankfurt/ GERMANY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49 69 23 30 81 / 82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49 69 23 27 51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5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erkei-tourismus-kultur.de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6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osman.sahin@kultur.gov.tr</w:t>
                <w:br/>
              </w:r>
              <w:r>
                <w:rPr>
                  <w:rFonts w:eastAsia="Times New Roman" w:cs="Helvetica" w:ascii="Helvetica" w:hAnsi="Helvetica"/>
                  <w:sz w:val="24"/>
                  <w:szCs w:val="24"/>
                  <w:lang w:eastAsia="tr-TR"/>
                </w:rPr>
                <w:drawing>
                  <wp:inline distT="0" distB="0" distL="0" distR="0">
                    <wp:extent cx="227330" cy="227330"/>
                    <wp:effectExtent l="0" t="0" r="0" b="0"/>
                    <wp:docPr id="33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1"/>
                            <a:srcRect l="-157" t="-157" r="-157" b="-15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27330" cy="2273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6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erkei-tourismus-kultur.de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HELSİNKİ (Finlandi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Information Counseller’s Office</w:t>
              <w:br/>
              <w:t>Mikonkatu 6 C 18, 00100</w:t>
              <w:br/>
              <w:t>Helsinki/FINLAND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58 9 682 91 5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58 9 666 061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6" name="Image36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6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ourismturkey.fi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68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arzu.emel@tourismturkey.fi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70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fi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KAHİRE (Mısır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 </w:t>
              <w:br/>
              <w:t>El-Falaky Street</w:t>
              <w:br/>
              <w:t>Bab el-louk No.25</w:t>
              <w:br/>
              <w:t>Cairo/EGYPT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202 2 737 40 08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202 2 737 40 09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7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ourismturkey.eg</w:t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7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cairoculturandtourism@g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76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cairoculturandtourism@yahoo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7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cairo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79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eg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KİEV (Ukrayn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Ponosa Myrnogo 22</w:t>
              <w:br/>
              <w:t>Ulitsa Kat:3</w:t>
              <w:br/>
              <w:t>01011 Kyiv/UKRAINE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80 44 581 09 92 / 93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80 44 581 09 91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4" name="Image44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8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ourismturkey.com.ua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8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berat118361@g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5" name="Image45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88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goturkey.com.ua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90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/goturkey.com.ua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KOPENHAG (Danimark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Cultural and Information Counsellor’s Office</w:t>
              <w:br/>
              <w:t>Vesterbrogade 11 A 1620 </w:t>
              <w:br/>
              <w:t>Copenhagen V./DENMARK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45 33 22 31 00</w:t>
              <w:br/>
              <w:t>     +45 33 22 83 74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45 33 22 90 68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49" name="Image49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9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goturkey.dk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96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urkishtourism@mail.tele.dk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9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rgencdag@hot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0" name="Image50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0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goturkey.dk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KUALA LUMPUR (Malez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Tourism and Information Office </w:t>
              <w:br/>
              <w:t>M-W-2, Mezzanine Floor,</w:t>
              <w:br/>
              <w:t>West Wing, Rohas Perkasa</w:t>
              <w:br/>
              <w:t>No:9, Jalan Perak, 50450</w:t>
              <w:br/>
              <w:t>Kuala Lumpur-MALAYSIA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603 2164 40 6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603 2164 20 30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3" name="Image5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0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rkeytourism.com.my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06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urktourisminfo@g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4" name="Image54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0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keytourism.com.my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LAHEY (Holland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Cultural and Information Counsellor’s Office</w:t>
              <w:br/>
              <w:t>Hofweg 1 c, 2511 AA Den Haag</w:t>
              <w:br/>
              <w:t>Lahey/HOLLAND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1 70 346 99 98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1 70 364 44 68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7" name="Image57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1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welkominturkije.nl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 </w:t>
            </w:r>
            <w:hyperlink r:id="rId11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knese.akdogan@welkominturkije.nl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8" name="Image58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18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welkominturkije.nl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LONDRA (İngiltere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Culture and Tourism Office</w:t>
              <w:br/>
              <w:t>3rd floor Craven House 121 Kingsway WC2B</w:t>
              <w:br/>
              <w:t>PA London/UNITED KINGDOM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44 20 7839 7778 (4 hat)</w:t>
              <w:br/>
              <w:t>     +44 20 7839 7802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44 207 831 82 85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1" name="Image61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2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gototurkey.co.uk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2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london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2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selcuk@gototurkey.co.uk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2" name="Image62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28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gototurkey.co.uk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LOS ANGELES (ABD)</w:t>
              <w:br/>
              <w:t>KÜLTÜR VE TANITMA ATAŞE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Culture &amp; Tourism Office</w:t>
              <w:br/>
              <w:t>5055 Wilshire Boulevard, Suite 850 </w:t>
              <w:br/>
              <w:t>Los Angeles CA 90036/U.S.A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1 323 937 80 66</w:t>
              <w:br/>
              <w:t>     +1 323 937 40 83</w:t>
              <w:br/>
              <w:t>     +1 323 937 40 96</w:t>
              <w:br/>
              <w:t>     +1 323 937 49 61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1 323 937 12 71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3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la@tourismturkey.org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 </w:t>
            </w:r>
            <w:hyperlink r:id="rId13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losangeles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6" name="Image66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6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org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MADRİD (İspan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Consejeria De Informacıon De La Embajada De Turquia</w:t>
              <w:br/>
              <w:t>C/Antonio Maura 18,2D</w:t>
              <w:br/>
              <w:t>28014-Madrid/SPAIN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4 91 559 70 14</w:t>
              <w:br/>
              <w:t>     +34 91 559 71 14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4 91 547 62 87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69" name="Image69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41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rismodeturquia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4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2@turismodeturquia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0" name="Image70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45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ismodeturquia.com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MOSKOVA (Rus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Culture and Information Counsellor’s Office</w:t>
              <w:br/>
              <w:t>1.Tverskaya Yamskaya, 23 Businees Center</w:t>
              <w:br/>
              <w:t>PARUS Office: 18</w:t>
              <w:br/>
              <w:t>Moscow, 125047/Russian Federation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7 495 721 19 45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7 495 721 19 46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3" name="Image73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5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ourismturkey@tourismturkey.ru</w:t>
              </w:r>
            </w:hyperlink>
            <w:hyperlink r:id="rId151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15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moscow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5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saadat61@mail.ru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5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alperozkan1975@yahoo.com</w:t>
              </w:r>
            </w:hyperlink>
            <w:hyperlink r:id="rId155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br/>
              </w:r>
            </w:hyperlink>
            <w:r>
              <w:rPr>
                <w:rStyle w:val="InternetLink"/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7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ru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NEW YORK (ABD)</w:t>
              <w:br/>
              <w:t>KÜLTÜR VE TANITMA ATAŞE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Office of The Turkish Culture and Tourism Information Attache</w:t>
              <w:br/>
              <w:t>825 3rd Avenue 5th Floor</w:t>
              <w:br/>
              <w:t>New York  N.Y. 10022/U.S.A.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1 212 687 21 94-95</w:t>
              <w:br/>
              <w:t>     +1.212 949 04 70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1 212 599 75 68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7" name="Image77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6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ny@tourismturkey.org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6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newyork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6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mk@tourismturkey.org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8" name="Image7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67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org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PARİS (Frans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Bureau Du Tourisme Et D’Information De Turquie</w:t>
              <w:br/>
              <w:t>102. Avenue Des Champs- Elysees</w:t>
              <w:br/>
              <w:t>75008 Paris/FRANCE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3 1 45 62 78 68</w:t>
              <w:br/>
              <w:t>     +33 1 45 62 79 84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3 1 45 63 81 05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1" name="Image81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7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infosturquie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7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serra.aytun@infasturquie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7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rabiyeg@g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2" name="Image82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7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infosturquie.com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PEKİN (Çi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S118 Office Building Beijing Lufthansa Center</w:t>
              <w:br/>
              <w:t>No.50 Liang Ma Qiao Road, Chaoyang Dist.</w:t>
              <w:br/>
              <w:t>Beijing 100125/P.R China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86 106 463 80 32-34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86 106 463 80 35</w:t>
              <w:br/>
              <w:t>     </w:t>
            </w:r>
            <w:hyperlink r:id="rId18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goturkey.com.cn</w:t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181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beijing@goturkey.com</w:t>
              </w:r>
            </w:hyperlink>
            <w:hyperlink r:id="rId18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18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fuattay@hotmail.com</w:t>
              </w:r>
            </w:hyperlink>
            <w:hyperlink r:id="rId18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br/>
              </w:r>
            </w:hyperlink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5" name="Image85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tr-TR"/>
              </w:rPr>
              <w:t> </w:t>
            </w:r>
            <w:hyperlink r:id="rId18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goturkey.com.cn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RİYAD (Suudi Arabist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Tourism and Information Office </w:t>
              <w:br/>
              <w:t>Uruba Road No 373/2</w:t>
              <w:br/>
              <w:t>Riyad/SAUDİ ARABIA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66 11 460 51 46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66 11 215 30 68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8" name="Image88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9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riyadktm@gmail.com</w:t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19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riyad@goturkey.com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ROMA (İtal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Ambasciata Dı Turchia Ufficio Cultura E  Informazioni</w:t>
              <w:br/>
              <w:t>Piazza della Repubblica, 56 00185</w:t>
              <w:br/>
              <w:t>Roma/ITALIA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9 06 487 11 90</w:t>
              <w:br/>
              <w:t>     +39 06.487 13 93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9 06 488 24 25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1" name="Image9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198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urchia@turchia.it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19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roma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0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director@turchia.it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2" name="Image92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03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chia.it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SARAYBOSNA (Bosna Hersek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, Culture and Tourism Counsellor’s Office</w:t>
              <w:br/>
              <w:t>Ferhadija 26, 71000</w:t>
              <w:br/>
              <w:t>Sarajevo/Bosnia and  Herzegovina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87 3 355 07 6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87 3 355 07 61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5" name="Image95" descr="">
                    <a:hlinkClick xmlns:a="http://schemas.openxmlformats.org/drawingml/2006/main" r:id="rId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08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rska.ba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0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soner-sahin78@hot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1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sarajevoculture@g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6" name="Image96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13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ska.ba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SİDNEY (Avustralya)</w:t>
              <w:br/>
              <w:t>KÜLTÜR VE TANITMA ATAŞE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SOFYA (Bulgarist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Tourism and Information Office </w:t>
              <w:br/>
              <w:t>Pozitano Street No: 7 1th Floor Ofis:2</w:t>
              <w:br/>
              <w:t>Sofia/ BULGARIA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5 92 980 25 30</w:t>
              <w:br/>
              <w:t>     +35 92 980 25 38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5 92 980 25 80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99" name="Image99" descr="">
                    <a:hlinkClick xmlns:a="http://schemas.openxmlformats.org/drawingml/2006/main" r:id="rId2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2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18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goturkey.bg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1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sofia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2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r.culture@g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21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cemaltkknt@hot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0" name="Image100" descr="">
                    <a:hlinkClick xmlns:a="http://schemas.openxmlformats.org/drawingml/2006/main" r:id="rId2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2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4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goturkey.bg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STOCKHOLM (İsveç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Hovslagargatan 5B  Stockholm/SWEDEN</w:t>
              <w:br/>
              <w:t>00359 8 934 69 520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46 8 679 83 20</w:t>
              <w:br/>
              <w:t>     +46 8 679 83 21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46 8 611 38 28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3" name="Image103" descr="">
                    <a:hlinkClick xmlns:a="http://schemas.openxmlformats.org/drawingml/2006/main" r:id="rId2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2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2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rkiskaturistbyran.se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3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stockholm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4" name="Image104" descr="">
                    <a:hlinkClick xmlns:a="http://schemas.openxmlformats.org/drawingml/2006/main" r:id="rId2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2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3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kiskaturistbyran.se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ŞAM (Suriye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Rawda Square Al-Jala’a Avenue Dawajı Building</w:t>
              <w:br/>
              <w:t>Nr: 1 Abu Rommaneh</w:t>
              <w:br/>
              <w:t>Damascus-SYRIA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6 311 334 69 7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6 311 334 69 70</w:t>
            </w:r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0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AHRAN (İr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Embassy of Turkey</w:t>
              <w:br/>
              <w:t>Culture and Information Counsellor’a Office</w:t>
              <w:br/>
              <w:t>No:337 Ferdowsi Ave</w:t>
              <w:br/>
              <w:t>Tehran-11444/IRAN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8 21 33 95 03 03</w:t>
              <w:br/>
              <w:t>     +98 21 35 95 11 81-82-83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8 21 33 95 06 78</w:t>
            </w:r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1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AŞKENT (Özbekist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Y.Gulamov ko’chasi 87</w:t>
              <w:br/>
              <w:t>Taşkent-100047/ÖZBEKİSTAN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9 871 233 14 6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9 871 232 15 17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1" name="Image111" descr="">
                    <a:hlinkClick xmlns:a="http://schemas.openxmlformats.org/drawingml/2006/main" r:id="rId2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2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4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askentmusavirlik@kultur.gov.tr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4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oshkent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2" name="Image112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46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askenttanitma.gov.tr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EL-AVİV (İsrail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Information Office</w:t>
              <w:br/>
              <w:t>I Ben Yehuda Str. 63801</w:t>
              <w:br/>
              <w:t>Tel-Aviv/ISRAEL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72 3 517 17 31</w:t>
              <w:br/>
              <w:t>     +972 3 517 61 56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72 3 517 63 03 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5" name="Image115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51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urktrsm@netvision.net.il</w:t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25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elaviv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15"/>
                <w:szCs w:val="15"/>
                <w:shd w:fill="FFFFFF" w:val="clear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6" name="Image116" descr="">
                    <a:hlinkClick xmlns:a="http://schemas.openxmlformats.org/drawingml/2006/main" r:id="rId2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2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55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gototurkey.co.il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56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myturkey.co.il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3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OKYO (Japon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Office of The Information Counsellor</w:t>
              <w:br/>
              <w:t>2-33-6 Jingumae Shibuya-Ku</w:t>
              <w:br/>
              <w:t>Tokyo/JAPAN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81 3 3470 63 8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81 3 3470 60 37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19" name="Image119" descr="">
                    <a:hlinkClick xmlns:a="http://schemas.openxmlformats.org/drawingml/2006/main" r:id="rId2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2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61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okyo@tourismturkey.jp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6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tokyo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6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fileskin@g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0" name="Image120" descr="">
                    <a:hlinkClick xmlns:a="http://schemas.openxmlformats.org/drawingml/2006/main" r:id="rId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66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jp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4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ORONTO (Kanada)</w:t>
              <w:br/>
              <w:t>KÜLTÜR VE TANITMA ATAŞE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10 Lower Spadina, Suite 300 ON</w:t>
              <w:br/>
              <w:t>Toronto ON m5V 2Z2/CANADA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1 647 777 41 06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1 647 258 27 25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3" name="Image123" descr="">
                    <a:hlinkClick xmlns:a="http://schemas.openxmlformats.org/drawingml/2006/main" r:id="rId2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2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71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rkeytourism.ca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7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deryas@turkeytourism.ca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5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NUS (Tunus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Ambassade de Turquie a Tunis</w:t>
              <w:br/>
              <w:t>Lot No: 4 Avenue Hedi Karray</w:t>
              <w:br/>
              <w:t>Centre Urbain Nord 1082</w:t>
              <w:br/>
              <w:t>Tunis/TUNISIE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216 717 66 690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216 717 67 045 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6" name="Image126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7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oskay74@gmail.com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ÜSKÜP (Makedon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Office of The Information Counsellor</w:t>
              <w:br/>
              <w:t>Bul. Marks Engels Br:7 Kat:1 St:6</w:t>
              <w:br/>
              <w:t>Skopje/MACEDONIA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389 2 322 79 18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389 2 322 79 14</w:t>
              <w:br/>
            </w:r>
            <w:r>
              <w:rPr>
                <w:rFonts w:eastAsia="Times New Roman" w:cs="Helvetica" w:ascii="Helvetica" w:hAnsi="Helvetica"/>
                <w:color w:val="B63530"/>
                <w:sz w:val="15"/>
                <w:szCs w:val="15"/>
                <w:shd w:fill="FFFFFF" w:val="clear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29" name="Image129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82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kulturtanitmauskup@g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83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kulturtanitmauskup@hotmail.com</w:t>
                <w:br/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    </w:t>
            </w:r>
            <w:hyperlink r:id="rId284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ozcelikde@yahoo.com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7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VARŞOVA (Polon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Embassy of the Republic of Turkey Culture and Information Counsellor’s Office</w:t>
              <w:br/>
              <w:t>Ul. Krakowskie Przedmiescie 19/1 00-071</w:t>
              <w:br/>
              <w:t>Warsaw/POLAND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48 22 826 62 88</w:t>
              <w:br/>
              <w:t>     +48 22 826 62 89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48 22 826 62 86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2" name="Image132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8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rcja.org.pl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90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arszawa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291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volkanakgul1978@hot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3" name="Image133" descr="">
                    <a:hlinkClick xmlns:a="http://schemas.openxmlformats.org/drawingml/2006/main" r:id="rId2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2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94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cja.org.pl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8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VİYANA (Avusturya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che Botschaft Informatıonsabteilung</w:t>
              <w:br/>
              <w:t>Singerstr. 2/8 1010</w:t>
              <w:br/>
              <w:t>Wien/AUSTRIA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43 1 512 21 28</w:t>
              <w:br/>
              <w:t>     +43 1 512 21 29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43 1 513 83 26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6" name="Image136" descr="">
                    <a:hlinkClick xmlns:a="http://schemas.openxmlformats.org/drawingml/2006/main" r:id="rId2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2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29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office@turkinfo.at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7" name="Image137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302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kinfo.at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39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WASHINGTON (ABD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Culture and Tourism Oftice</w:t>
              <w:br/>
              <w:t>2525 Massachusetts Avenue NW, Suite 306</w:t>
              <w:br/>
              <w:t>20008 Washington, DC/U.S.A.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1 202 612 68 00</w:t>
              <w:br/>
              <w:t>     +1 202 612 68 01 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1 202 319 74 46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0" name="Image140" descr="">
                    <a:hlinkClick xmlns:a="http://schemas.openxmlformats.org/drawingml/2006/main" r:id="rId3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3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30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dc@tourismturkey.org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308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ashington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309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gkk@tourismturkey.org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1" name="Image141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12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ourismturkey.org</w:t>
              </w:r>
            </w:hyperlink>
          </w:p>
        </w:tc>
      </w:tr>
      <w:tr>
        <w:trPr/>
        <w:tc>
          <w:tcPr>
            <w:tcW w:w="34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40</w:t>
            </w:r>
          </w:p>
        </w:tc>
        <w:tc>
          <w:tcPr>
            <w:tcW w:w="409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YENİ DELHİ (Hindistan)</w:t>
              <w:br/>
              <w:t>KÜLTÜR VE TANITMA MÜŞAVİRLİĞİ</w:t>
            </w:r>
          </w:p>
        </w:tc>
        <w:tc>
          <w:tcPr>
            <w:tcW w:w="242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Turkish Embassy Tourism and Information Office</w:t>
              <w:br/>
              <w:t>50-N,Nyaya Marg, Chanakyapuri</w:t>
              <w:br/>
              <w:t>110021 New Delhi/INDIA</w:t>
            </w:r>
          </w:p>
        </w:tc>
        <w:tc>
          <w:tcPr>
            <w:tcW w:w="392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91 11 2410 22 37-38-39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91 11 2410 22 40 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4" name="Image144" descr="">
                    <a:hlinkClick xmlns:a="http://schemas.openxmlformats.org/drawingml/2006/main" r:id="rId3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3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31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goturkey.india@hotmail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318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newdelhi@goturkey.com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5" name="Image145" descr="">
                    <a:hlinkClick xmlns:a="http://schemas.openxmlformats.org/drawingml/2006/main" r:id="rId3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3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321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rkeytourism.in</w:t>
              </w:r>
            </w:hyperlink>
          </w:p>
        </w:tc>
      </w:tr>
      <w:tr>
        <w:trPr/>
        <w:tc>
          <w:tcPr>
            <w:tcW w:w="343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4"/>
                <w:szCs w:val="24"/>
                <w:lang w:eastAsia="tr-TR"/>
              </w:rPr>
              <w:t>41</w:t>
            </w:r>
          </w:p>
        </w:tc>
        <w:tc>
          <w:tcPr>
            <w:tcW w:w="409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ZÜRİH (İsviçre)</w:t>
              <w:br/>
              <w:t>KÜLTÜR VE TANITMA ATAŞELİĞİ</w:t>
            </w:r>
          </w:p>
        </w:tc>
        <w:tc>
          <w:tcPr>
            <w:tcW w:w="2428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Kultur-und Tourismus Büro</w:t>
              <w:br/>
              <w:t>Fremdenverkehrsamt Türkei Stockerstrasse 55 8002</w:t>
              <w:br/>
              <w:t>Zurich/SUISSE</w:t>
            </w:r>
          </w:p>
        </w:tc>
        <w:tc>
          <w:tcPr>
            <w:tcW w:w="3926" w:type="dxa"/>
            <w:tcBorders/>
            <w:shd w:fill="F8E6E5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  <w:lang w:eastAsia="tr-TR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+41 44 221 08 10-12</w:t>
              <w:br/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+41 44 212 17 49</w:t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8" name="Image148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t> </w:t>
            </w:r>
            <w:hyperlink r:id="rId326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erkeitourismus.ch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327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info@tuerkei-info.ch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328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hilal.demirel@tuerkeitourismus.ch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</w:r>
            <w:r>
              <w:rPr>
                <w:rFonts w:eastAsia="Times New Roman" w:cs="Helvetica" w:ascii="Helvetica" w:hAnsi="Helvetica"/>
                <w:color w:val="B63530"/>
                <w:sz w:val="24"/>
                <w:szCs w:val="24"/>
                <w:lang w:eastAsia="tr-TR"/>
              </w:rPr>
              <w:drawing>
                <wp:inline distT="0" distB="0" distL="0" distR="0">
                  <wp:extent cx="227330" cy="227330"/>
                  <wp:effectExtent l="0" t="0" r="0" b="0"/>
                  <wp:docPr id="149" name="Image149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31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erkeitourismus.ch</w:t>
              </w:r>
            </w:hyperlink>
            <w:r>
              <w:rPr>
                <w:rFonts w:eastAsia="Times New Roman" w:cs="Helvetica" w:ascii="Helvetica" w:hAnsi="Helvetica"/>
                <w:sz w:val="24"/>
                <w:szCs w:val="24"/>
                <w:lang w:eastAsia="tr-TR"/>
              </w:rPr>
              <w:br/>
              <w:t>     </w:t>
            </w:r>
            <w:hyperlink r:id="rId332" w:tgtFrame="_blank">
              <w:r>
                <w:rPr>
                  <w:rStyle w:val="InternetLink"/>
                  <w:rFonts w:eastAsia="Times New Roman" w:cs="Helvetica" w:ascii="Helvetica" w:hAnsi="Helvetica"/>
                  <w:color w:val="B63530"/>
                  <w:sz w:val="24"/>
                  <w:szCs w:val="24"/>
                  <w:lang w:eastAsia="tr-TR"/>
                </w:rPr>
                <w:t>www.tuerkei-info.ch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uprum;Times New Roman" w:hAnsi="Cuprum;Times New Roman" w:eastAsia="Times New Roman" w:cs="Arial"/>
          <w:color w:val="B63530"/>
          <w:sz w:val="38"/>
          <w:szCs w:val="38"/>
          <w:lang w:eastAsia="tr-TR"/>
        </w:rPr>
      </w:pPr>
      <w:r>
        <w:rPr>
          <w:rFonts w:eastAsia="Times New Roman" w:cs="Arial" w:ascii="Cuprum;Times New Roman" w:hAnsi="Cuprum;Times New Roman"/>
          <w:color w:val="B63530"/>
          <w:sz w:val="38"/>
          <w:szCs w:val="38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uprum;Times New Roman" w:hAnsi="Cuprum;Times New Roman" w:eastAsia="Times New Roman" w:cs="Arial"/>
          <w:color w:val="B63530"/>
          <w:sz w:val="38"/>
          <w:szCs w:val="38"/>
          <w:lang w:eastAsia="tr-TR"/>
        </w:rPr>
      </w:pPr>
      <w:r>
        <w:rPr>
          <w:rFonts w:eastAsia="Times New Roman" w:cs="Arial" w:ascii="Cuprum;Times New Roman" w:hAnsi="Cuprum;Times New Roman"/>
          <w:color w:val="B63530"/>
          <w:sz w:val="38"/>
          <w:szCs w:val="38"/>
          <w:lang w:eastAsia="tr-T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Cuprum;Times New Roman" w:hAnsi="Cuprum;Times New Roman" w:eastAsia="Times New Roman" w:cs="Arial"/>
          <w:color w:val="B63530"/>
          <w:sz w:val="38"/>
          <w:szCs w:val="38"/>
          <w:lang w:eastAsia="tr-TR"/>
        </w:rPr>
      </w:pPr>
      <w:r>
        <w:rPr>
          <w:rFonts w:eastAsia="Times New Roman" w:cs="Arial" w:ascii="Cuprum;Times New Roman" w:hAnsi="Cuprum;Times New Roman"/>
          <w:color w:val="B63530"/>
          <w:sz w:val="38"/>
          <w:szCs w:val="38"/>
          <w:lang w:eastAsia="tr-T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D5D5D"/>
          <w:sz w:val="23"/>
          <w:szCs w:val="23"/>
          <w:lang w:eastAsia="tr-TR"/>
        </w:rPr>
      </w:pPr>
      <w:r>
        <w:rPr>
          <w:rFonts w:eastAsia="Times New Roman" w:cs="Arial" w:ascii="Arial" w:hAnsi="Arial"/>
          <w:color w:val="5D5D5D"/>
          <w:sz w:val="23"/>
          <w:szCs w:val="23"/>
          <w:lang w:eastAsia="tr-TR"/>
        </w:rPr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uprum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Lts1">
    <w:name w:val="lts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ncelhepsinigor">
    <w:name w:val="guncelhepsinig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lmaty@goturkey.com" TargetMode="External"/><Relationship Id="rId6" Type="http://schemas.openxmlformats.org/officeDocument/2006/relationships/hyperlink" Target="mailto:almaty@goturkey.com" TargetMode="External"/><Relationship Id="rId7" Type="http://schemas.openxmlformats.org/officeDocument/2006/relationships/hyperlink" Target="mailto:almaty@goturkey.co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ourismturkey.kz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goturkey.india@hotmail.com" TargetMode="External"/><Relationship Id="rId14" Type="http://schemas.openxmlformats.org/officeDocument/2006/relationships/hyperlink" Target="mailto:askabatktm@gmail.com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mailto:info@goturkey.gr" TargetMode="External"/><Relationship Id="rId19" Type="http://schemas.openxmlformats.org/officeDocument/2006/relationships/hyperlink" Target="mailto:asli@goturkey.gr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hyperlink" Target="mailto:goturkey.india@hotmail.com" TargetMode="External"/><Relationship Id="rId24" Type="http://schemas.openxmlformats.org/officeDocument/2006/relationships/hyperlink" Target="mailto:baku_ktm@hotmail.com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www.turkiye.az/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mailto:info@posetitursku.com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://www.posetitursku.com/" TargetMode="External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hyperlink" Target="mailto:goturkey.india@hotmail.com" TargetMode="External"/><Relationship Id="rId37" Type="http://schemas.openxmlformats.org/officeDocument/2006/relationships/hyperlink" Target="mailto:info@tuerkeifasziniert.de" TargetMode="External"/><Relationship Id="rId38" Type="http://schemas.openxmlformats.org/officeDocument/2006/relationships/hyperlink" Target="mailto:t.yilmaz@tuerkeifasziniert.de" TargetMode="External"/><Relationship Id="rId39" Type="http://schemas.openxmlformats.org/officeDocument/2006/relationships/hyperlink" Target="mailto:marketing@tuerkeifasziniert.de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tuerkeifasziniert.de/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hyperlink" Target="mailto:tourisme.turc@busmail.net" TargetMode="External"/><Relationship Id="rId46" Type="http://schemas.openxmlformats.org/officeDocument/2006/relationships/hyperlink" Target="mailto:brussels@goturkey.com" TargetMode="External"/><Relationship Id="rId47" Type="http://schemas.openxmlformats.org/officeDocument/2006/relationships/hyperlink" Target="mailto:frmurat2004@yahoo.com" TargetMode="External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yperlink" Target="mailto:goturkey.india@hotmail.com" TargetMode="External"/><Relationship Id="rId52" Type="http://schemas.openxmlformats.org/officeDocument/2006/relationships/hyperlink" Target="mailto:info@tourismturkey.ae" TargetMode="External"/><Relationship Id="rId53" Type="http://schemas.openxmlformats.org/officeDocument/2006/relationships/hyperlink" Target="mailto:dubai@goturkey.com" TargetMode="External"/><Relationship Id="rId54" Type="http://schemas.openxmlformats.org/officeDocument/2006/relationships/image" Target="media/image4.png"/><Relationship Id="rId55" Type="http://schemas.openxmlformats.org/officeDocument/2006/relationships/hyperlink" Target="http://www.tourismturkey.ae/" TargetMode="External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hyperlink" Target="mailto:info@tuerkei-tourismus-kultur.de" TargetMode="External"/><Relationship Id="rId60" Type="http://schemas.openxmlformats.org/officeDocument/2006/relationships/hyperlink" Target="mailto:osman.sahin@kultur.gov.tr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www.tuerkei-tourismus-kultur.de/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hyperlink" Target="mailto:goturkey.india@hotmail.com" TargetMode="External"/><Relationship Id="rId67" Type="http://schemas.openxmlformats.org/officeDocument/2006/relationships/hyperlink" Target="mailto:info@tourismturkey.fi" TargetMode="External"/><Relationship Id="rId68" Type="http://schemas.openxmlformats.org/officeDocument/2006/relationships/hyperlink" Target="mailto:arzu.emel@tourismturkey.fi" TargetMode="External"/><Relationship Id="rId69" Type="http://schemas.openxmlformats.org/officeDocument/2006/relationships/image" Target="media/image4.png"/><Relationship Id="rId70" Type="http://schemas.openxmlformats.org/officeDocument/2006/relationships/hyperlink" Target="http://www.tourismturkey.fi/" TargetMode="External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hyperlink" Target="mailto:info@tourismturkey.eg" TargetMode="External"/><Relationship Id="rId75" Type="http://schemas.openxmlformats.org/officeDocument/2006/relationships/hyperlink" Target="mailto:cairoculturandtourism@gmail.com" TargetMode="External"/><Relationship Id="rId76" Type="http://schemas.openxmlformats.org/officeDocument/2006/relationships/hyperlink" Target="mailto:cairoculturandtourism@yahoo.com" TargetMode="External"/><Relationship Id="rId77" Type="http://schemas.openxmlformats.org/officeDocument/2006/relationships/hyperlink" Target="mailto:cairo@goturkey.com" TargetMode="External"/><Relationship Id="rId78" Type="http://schemas.openxmlformats.org/officeDocument/2006/relationships/image" Target="media/image4.png"/><Relationship Id="rId79" Type="http://schemas.openxmlformats.org/officeDocument/2006/relationships/hyperlink" Target="http://www.tourismturkey.eg/" TargetMode="External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3.png"/><Relationship Id="rId83" Type="http://schemas.openxmlformats.org/officeDocument/2006/relationships/hyperlink" Target="mailto:goturkey.india@hotmail.com" TargetMode="External"/><Relationship Id="rId84" Type="http://schemas.openxmlformats.org/officeDocument/2006/relationships/hyperlink" Target="mailto:info@tourismturkey.com.ua" TargetMode="External"/><Relationship Id="rId85" Type="http://schemas.openxmlformats.org/officeDocument/2006/relationships/hyperlink" Target="mailto:berat118361@gmail.com" TargetMode="External"/><Relationship Id="rId86" Type="http://schemas.openxmlformats.org/officeDocument/2006/relationships/image" Target="media/image4.png"/><Relationship Id="rId87" Type="http://schemas.openxmlformats.org/officeDocument/2006/relationships/hyperlink" Target="http://www.goturkey.com.ua/" TargetMode="External"/><Relationship Id="rId88" Type="http://schemas.openxmlformats.org/officeDocument/2006/relationships/hyperlink" Target="http://www.goturkey.com.ua/" TargetMode="External"/><Relationship Id="rId89" Type="http://schemas.openxmlformats.org/officeDocument/2006/relationships/image" Target="media/image5.png"/><Relationship Id="rId90" Type="http://schemas.openxmlformats.org/officeDocument/2006/relationships/hyperlink" Target="http://www.facebook.com/goturkey.com.ua" TargetMode="External"/><Relationship Id="rId91" Type="http://schemas.openxmlformats.org/officeDocument/2006/relationships/image" Target="media/image1.png"/><Relationship Id="rId92" Type="http://schemas.openxmlformats.org/officeDocument/2006/relationships/image" Target="media/image2.png"/><Relationship Id="rId93" Type="http://schemas.openxmlformats.org/officeDocument/2006/relationships/image" Target="media/image3.png"/><Relationship Id="rId94" Type="http://schemas.openxmlformats.org/officeDocument/2006/relationships/hyperlink" Target="mailto:info@goturkey.dk" TargetMode="External"/><Relationship Id="rId95" Type="http://schemas.openxmlformats.org/officeDocument/2006/relationships/hyperlink" Target="mailto:info@goturkey.dk" TargetMode="External"/><Relationship Id="rId96" Type="http://schemas.openxmlformats.org/officeDocument/2006/relationships/hyperlink" Target="mailto:turkishtourism@mail.tele.dk" TargetMode="External"/><Relationship Id="rId97" Type="http://schemas.openxmlformats.org/officeDocument/2006/relationships/hyperlink" Target="mailto:rgencdag@hotmail.com" TargetMode="External"/><Relationship Id="rId98" Type="http://schemas.openxmlformats.org/officeDocument/2006/relationships/image" Target="media/image4.png"/><Relationship Id="rId99" Type="http://schemas.openxmlformats.org/officeDocument/2006/relationships/hyperlink" Target="http://www.goturkey.dk/" TargetMode="External"/><Relationship Id="rId100" Type="http://schemas.openxmlformats.org/officeDocument/2006/relationships/hyperlink" Target="http://www.goturkey.dk/" TargetMode="External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hyperlink" Target="mailto:goturkey.india@hotmail.com" TargetMode="External"/><Relationship Id="rId105" Type="http://schemas.openxmlformats.org/officeDocument/2006/relationships/hyperlink" Target="mailto:info@turkeytourism.com.my" TargetMode="External"/><Relationship Id="rId106" Type="http://schemas.openxmlformats.org/officeDocument/2006/relationships/hyperlink" Target="mailto:turktourisminfo@gmail.com" TargetMode="External"/><Relationship Id="rId107" Type="http://schemas.openxmlformats.org/officeDocument/2006/relationships/image" Target="media/image4.png"/><Relationship Id="rId108" Type="http://schemas.openxmlformats.org/officeDocument/2006/relationships/hyperlink" Target="http://www.turkeytourism.com.my/" TargetMode="External"/><Relationship Id="rId109" Type="http://schemas.openxmlformats.org/officeDocument/2006/relationships/hyperlink" Target="http://www.turkeytourism.com.my/" TargetMode="External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3.png"/><Relationship Id="rId113" Type="http://schemas.openxmlformats.org/officeDocument/2006/relationships/hyperlink" Target="mailto:info@welkominturkije.nl" TargetMode="External"/><Relationship Id="rId114" Type="http://schemas.openxmlformats.org/officeDocument/2006/relationships/hyperlink" Target="mailto:info@welkominturkije.nl" TargetMode="External"/><Relationship Id="rId115" Type="http://schemas.openxmlformats.org/officeDocument/2006/relationships/hyperlink" Target="mailto:knese.akdogan@welkominturkije.nl" TargetMode="External"/><Relationship Id="rId116" Type="http://schemas.openxmlformats.org/officeDocument/2006/relationships/image" Target="media/image4.png"/><Relationship Id="rId117" Type="http://schemas.openxmlformats.org/officeDocument/2006/relationships/hyperlink" Target="http://www.welkominturkije.nl/" TargetMode="External"/><Relationship Id="rId118" Type="http://schemas.openxmlformats.org/officeDocument/2006/relationships/hyperlink" Target="http://www.welkominturkije.nl/" TargetMode="External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3.png"/><Relationship Id="rId122" Type="http://schemas.openxmlformats.org/officeDocument/2006/relationships/hyperlink" Target="mailto:goturkey.india@hotmail.com" TargetMode="External"/><Relationship Id="rId123" Type="http://schemas.openxmlformats.org/officeDocument/2006/relationships/hyperlink" Target="mailto:info@gototurkey.co.uk" TargetMode="External"/><Relationship Id="rId124" Type="http://schemas.openxmlformats.org/officeDocument/2006/relationships/hyperlink" Target="mailto:london@goturkey.com" TargetMode="External"/><Relationship Id="rId125" Type="http://schemas.openxmlformats.org/officeDocument/2006/relationships/hyperlink" Target="mailto:selcuk@gototurkey.co.uk" TargetMode="External"/><Relationship Id="rId126" Type="http://schemas.openxmlformats.org/officeDocument/2006/relationships/image" Target="media/image4.png"/><Relationship Id="rId127" Type="http://schemas.openxmlformats.org/officeDocument/2006/relationships/hyperlink" Target="http://www.gototurkey.co.uk/" TargetMode="External"/><Relationship Id="rId128" Type="http://schemas.openxmlformats.org/officeDocument/2006/relationships/hyperlink" Target="http://www.gototurkey.co.uk/" TargetMode="External"/><Relationship Id="rId129" Type="http://schemas.openxmlformats.org/officeDocument/2006/relationships/image" Target="media/image1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hyperlink" Target="mailto:la@tourismturkey.org" TargetMode="External"/><Relationship Id="rId133" Type="http://schemas.openxmlformats.org/officeDocument/2006/relationships/hyperlink" Target="mailto:losangeles@goturkey.com" TargetMode="External"/><Relationship Id="rId134" Type="http://schemas.openxmlformats.org/officeDocument/2006/relationships/image" Target="media/image4.png"/><Relationship Id="rId135" Type="http://schemas.openxmlformats.org/officeDocument/2006/relationships/hyperlink" Target="http://www.tourismturkey.org/" TargetMode="External"/><Relationship Id="rId136" Type="http://schemas.openxmlformats.org/officeDocument/2006/relationships/hyperlink" Target="http://www.tourismturkey.org/" TargetMode="External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3.png"/><Relationship Id="rId140" Type="http://schemas.openxmlformats.org/officeDocument/2006/relationships/hyperlink" Target="mailto:goturkey.india@hotmail.com" TargetMode="External"/><Relationship Id="rId141" Type="http://schemas.openxmlformats.org/officeDocument/2006/relationships/hyperlink" Target="mailto:info@turismodeturquia.com" TargetMode="External"/><Relationship Id="rId142" Type="http://schemas.openxmlformats.org/officeDocument/2006/relationships/hyperlink" Target="mailto:info2@turismodeturquia.com" TargetMode="External"/><Relationship Id="rId143" Type="http://schemas.openxmlformats.org/officeDocument/2006/relationships/image" Target="media/image4.png"/><Relationship Id="rId144" Type="http://schemas.openxmlformats.org/officeDocument/2006/relationships/hyperlink" Target="http://www.turismodeturquia.com/" TargetMode="External"/><Relationship Id="rId145" Type="http://schemas.openxmlformats.org/officeDocument/2006/relationships/hyperlink" Target="http://www.turismodeturquia.com/" TargetMode="External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hyperlink" Target="mailto:tourismturkey@tourismturkey.ru" TargetMode="External"/><Relationship Id="rId150" Type="http://schemas.openxmlformats.org/officeDocument/2006/relationships/hyperlink" Target="mailto:tourismturkey@tourismturkey.ru" TargetMode="External"/><Relationship Id="rId151" Type="http://schemas.openxmlformats.org/officeDocument/2006/relationships/hyperlink" Target="http://www.tourismturkey.ru/" TargetMode="External"/><Relationship Id="rId152" Type="http://schemas.openxmlformats.org/officeDocument/2006/relationships/hyperlink" Target="mailto:moscow@goturkey.com" TargetMode="External"/><Relationship Id="rId153" Type="http://schemas.openxmlformats.org/officeDocument/2006/relationships/hyperlink" Target="mailto:saadat61@mail.ru" TargetMode="External"/><Relationship Id="rId154" Type="http://schemas.openxmlformats.org/officeDocument/2006/relationships/hyperlink" Target="mailto:alperozkan1975@yahoo.com" TargetMode="External"/><Relationship Id="rId155" Type="http://schemas.openxmlformats.org/officeDocument/2006/relationships/hyperlink" Target="http://www.tourismturkey.ru/" TargetMode="External"/><Relationship Id="rId156" Type="http://schemas.openxmlformats.org/officeDocument/2006/relationships/image" Target="media/image4.png"/><Relationship Id="rId157" Type="http://schemas.openxmlformats.org/officeDocument/2006/relationships/hyperlink" Target="http://www.tourismturkey.ru/" TargetMode="External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hyperlink" Target="mailto:goturkey.india@hotmail.com" TargetMode="External"/><Relationship Id="rId162" Type="http://schemas.openxmlformats.org/officeDocument/2006/relationships/hyperlink" Target="mailto:ny@tourismturkey.org" TargetMode="External"/><Relationship Id="rId163" Type="http://schemas.openxmlformats.org/officeDocument/2006/relationships/hyperlink" Target="mailto:newyork@goturkey.com" TargetMode="External"/><Relationship Id="rId164" Type="http://schemas.openxmlformats.org/officeDocument/2006/relationships/hyperlink" Target="mailto:mk@tourismturkey.org" TargetMode="External"/><Relationship Id="rId165" Type="http://schemas.openxmlformats.org/officeDocument/2006/relationships/image" Target="media/image4.png"/><Relationship Id="rId166" Type="http://schemas.openxmlformats.org/officeDocument/2006/relationships/hyperlink" Target="http://www.tourismturkey.org/" TargetMode="External"/><Relationship Id="rId167" Type="http://schemas.openxmlformats.org/officeDocument/2006/relationships/hyperlink" Target="http://www.tourismturkey.org/" TargetMode="External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hyperlink" Target="mailto:info@infosturquie.com" TargetMode="External"/><Relationship Id="rId172" Type="http://schemas.openxmlformats.org/officeDocument/2006/relationships/hyperlink" Target="mailto:info@infosturquie.com" TargetMode="External"/><Relationship Id="rId173" Type="http://schemas.openxmlformats.org/officeDocument/2006/relationships/hyperlink" Target="mailto:serra.aytun@infasturquie.com" TargetMode="External"/><Relationship Id="rId174" Type="http://schemas.openxmlformats.org/officeDocument/2006/relationships/hyperlink" Target="mailto:rabiyeg@gmail.com" TargetMode="External"/><Relationship Id="rId175" Type="http://schemas.openxmlformats.org/officeDocument/2006/relationships/image" Target="media/image4.png"/><Relationship Id="rId176" Type="http://schemas.openxmlformats.org/officeDocument/2006/relationships/hyperlink" Target="http://www.infosturquie.com/" TargetMode="External"/><Relationship Id="rId177" Type="http://schemas.openxmlformats.org/officeDocument/2006/relationships/hyperlink" Target="http://www.infosturquie.com/" TargetMode="External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hyperlink" Target="mailto:info@goturkey.com.cn" TargetMode="External"/><Relationship Id="rId181" Type="http://schemas.openxmlformats.org/officeDocument/2006/relationships/hyperlink" Target="mailto:beijing@goturkey.com" TargetMode="External"/><Relationship Id="rId182" Type="http://schemas.openxmlformats.org/officeDocument/2006/relationships/hyperlink" Target="mailto:info@goturkey.com.cn" TargetMode="External"/><Relationship Id="rId183" Type="http://schemas.openxmlformats.org/officeDocument/2006/relationships/hyperlink" Target="mailto:fuattay@hotmail.com" TargetMode="External"/><Relationship Id="rId184" Type="http://schemas.openxmlformats.org/officeDocument/2006/relationships/hyperlink" Target="mailto:info@goturkey.com.cn" TargetMode="External"/><Relationship Id="rId185" Type="http://schemas.openxmlformats.org/officeDocument/2006/relationships/image" Target="media/image4.png"/><Relationship Id="rId186" Type="http://schemas.openxmlformats.org/officeDocument/2006/relationships/hyperlink" Target="http://www.goturkey.com.cn/" TargetMode="External"/><Relationship Id="rId187" Type="http://schemas.openxmlformats.org/officeDocument/2006/relationships/hyperlink" Target="http://www.goturkey.com.cn/" TargetMode="External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hyperlink" Target="mailto:riyadktm@gmail.com" TargetMode="External"/><Relationship Id="rId192" Type="http://schemas.openxmlformats.org/officeDocument/2006/relationships/hyperlink" Target="mailto:riyadktm@gmail.com" TargetMode="External"/><Relationship Id="rId193" Type="http://schemas.openxmlformats.org/officeDocument/2006/relationships/hyperlink" Target="mailto:riyad@goturkey.com" TargetMode="External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3.png"/><Relationship Id="rId197" Type="http://schemas.openxmlformats.org/officeDocument/2006/relationships/hyperlink" Target="mailto:goturkey.india@hotmail.com" TargetMode="External"/><Relationship Id="rId198" Type="http://schemas.openxmlformats.org/officeDocument/2006/relationships/hyperlink" Target="mailto:turchia@turchia.it" TargetMode="External"/><Relationship Id="rId199" Type="http://schemas.openxmlformats.org/officeDocument/2006/relationships/hyperlink" Target="mailto:roma@goturkey.com" TargetMode="External"/><Relationship Id="rId200" Type="http://schemas.openxmlformats.org/officeDocument/2006/relationships/hyperlink" Target="mailto:director@turchia.it" TargetMode="External"/><Relationship Id="rId201" Type="http://schemas.openxmlformats.org/officeDocument/2006/relationships/image" Target="media/image4.png"/><Relationship Id="rId202" Type="http://schemas.openxmlformats.org/officeDocument/2006/relationships/hyperlink" Target="http://www.turchia.it/" TargetMode="External"/><Relationship Id="rId203" Type="http://schemas.openxmlformats.org/officeDocument/2006/relationships/hyperlink" Target="http://www.turchia.it/" TargetMode="External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3.png"/><Relationship Id="rId207" Type="http://schemas.openxmlformats.org/officeDocument/2006/relationships/hyperlink" Target="mailto:info@turska.ba" TargetMode="External"/><Relationship Id="rId208" Type="http://schemas.openxmlformats.org/officeDocument/2006/relationships/hyperlink" Target="mailto:info@turska.ba" TargetMode="External"/><Relationship Id="rId209" Type="http://schemas.openxmlformats.org/officeDocument/2006/relationships/hyperlink" Target="mailto:soner-sahin78@hotmail.com" TargetMode="External"/><Relationship Id="rId210" Type="http://schemas.openxmlformats.org/officeDocument/2006/relationships/hyperlink" Target="mailto:sarajevoculture@gmail.com" TargetMode="External"/><Relationship Id="rId211" Type="http://schemas.openxmlformats.org/officeDocument/2006/relationships/image" Target="media/image4.png"/><Relationship Id="rId212" Type="http://schemas.openxmlformats.org/officeDocument/2006/relationships/hyperlink" Target="http://www.turska.ba/" TargetMode="External"/><Relationship Id="rId213" Type="http://schemas.openxmlformats.org/officeDocument/2006/relationships/hyperlink" Target="http://www.turska.ba/" TargetMode="External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3.png"/><Relationship Id="rId217" Type="http://schemas.openxmlformats.org/officeDocument/2006/relationships/hyperlink" Target="mailto:info@goturkey.bg" TargetMode="External"/><Relationship Id="rId218" Type="http://schemas.openxmlformats.org/officeDocument/2006/relationships/hyperlink" Target="mailto:info@goturkey.bg" TargetMode="External"/><Relationship Id="rId219" Type="http://schemas.openxmlformats.org/officeDocument/2006/relationships/hyperlink" Target="mailto:sofia@goturkey.com" TargetMode="External"/><Relationship Id="rId220" Type="http://schemas.openxmlformats.org/officeDocument/2006/relationships/hyperlink" Target="mailto:tr.culture@gmail.com" TargetMode="External"/><Relationship Id="rId221" Type="http://schemas.openxmlformats.org/officeDocument/2006/relationships/hyperlink" Target="mailto:cemaltkknt@hotmail.com" TargetMode="External"/><Relationship Id="rId222" Type="http://schemas.openxmlformats.org/officeDocument/2006/relationships/image" Target="media/image4.png"/><Relationship Id="rId223" Type="http://schemas.openxmlformats.org/officeDocument/2006/relationships/hyperlink" Target="http://tanitma.kultur.gov.tr/TR,46197/www.goturkey.bg" TargetMode="External"/><Relationship Id="rId224" Type="http://schemas.openxmlformats.org/officeDocument/2006/relationships/hyperlink" Target="http://www.goturkey.bg/" TargetMode="External"/><Relationship Id="rId225" Type="http://schemas.openxmlformats.org/officeDocument/2006/relationships/image" Target="media/image1.png"/><Relationship Id="rId226" Type="http://schemas.openxmlformats.org/officeDocument/2006/relationships/image" Target="media/image2.png"/><Relationship Id="rId227" Type="http://schemas.openxmlformats.org/officeDocument/2006/relationships/image" Target="media/image3.png"/><Relationship Id="rId228" Type="http://schemas.openxmlformats.org/officeDocument/2006/relationships/hyperlink" Target="mailto:goturkey.india@hotmail.com" TargetMode="External"/><Relationship Id="rId229" Type="http://schemas.openxmlformats.org/officeDocument/2006/relationships/hyperlink" Target="mailto:info@turkiskaturistbyran.se" TargetMode="External"/><Relationship Id="rId230" Type="http://schemas.openxmlformats.org/officeDocument/2006/relationships/hyperlink" Target="mailto:stockholm@goturkey.com" TargetMode="External"/><Relationship Id="rId231" Type="http://schemas.openxmlformats.org/officeDocument/2006/relationships/image" Target="media/image4.png"/><Relationship Id="rId232" Type="http://schemas.openxmlformats.org/officeDocument/2006/relationships/hyperlink" Target="http://www.turkiskaturistbyran.se/" TargetMode="External"/><Relationship Id="rId233" Type="http://schemas.openxmlformats.org/officeDocument/2006/relationships/hyperlink" Target="http://www.turkiskaturistbyran.se/" TargetMode="External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3.png"/><Relationship Id="rId241" Type="http://schemas.openxmlformats.org/officeDocument/2006/relationships/hyperlink" Target="mailto:taskentmusavirlik@kultur.gov.tr" TargetMode="External"/><Relationship Id="rId242" Type="http://schemas.openxmlformats.org/officeDocument/2006/relationships/hyperlink" Target="mailto:taskentmusavirlik@kultur.gov.tr" TargetMode="External"/><Relationship Id="rId243" Type="http://schemas.openxmlformats.org/officeDocument/2006/relationships/hyperlink" Target="mailto:toshkent@goturkey.com" TargetMode="External"/><Relationship Id="rId244" Type="http://schemas.openxmlformats.org/officeDocument/2006/relationships/image" Target="media/image4.png"/><Relationship Id="rId245" Type="http://schemas.openxmlformats.org/officeDocument/2006/relationships/hyperlink" Target="http://www.taskenttanitma.gov.tr/" TargetMode="External"/><Relationship Id="rId246" Type="http://schemas.openxmlformats.org/officeDocument/2006/relationships/hyperlink" Target="http://www.taskenttanitma.gov.tr/" TargetMode="External"/><Relationship Id="rId247" Type="http://schemas.openxmlformats.org/officeDocument/2006/relationships/image" Target="media/image1.png"/><Relationship Id="rId248" Type="http://schemas.openxmlformats.org/officeDocument/2006/relationships/image" Target="media/image2.png"/><Relationship Id="rId249" Type="http://schemas.openxmlformats.org/officeDocument/2006/relationships/image" Target="media/image3.png"/><Relationship Id="rId250" Type="http://schemas.openxmlformats.org/officeDocument/2006/relationships/hyperlink" Target="mailto:goturkey.india@hotmail.com" TargetMode="External"/><Relationship Id="rId251" Type="http://schemas.openxmlformats.org/officeDocument/2006/relationships/hyperlink" Target="mailto:turktrsm@netvision.net.il" TargetMode="External"/><Relationship Id="rId252" Type="http://schemas.openxmlformats.org/officeDocument/2006/relationships/hyperlink" Target="mailto:telaviv@goturkey.com" TargetMode="External"/><Relationship Id="rId253" Type="http://schemas.openxmlformats.org/officeDocument/2006/relationships/image" Target="media/image4.png"/><Relationship Id="rId254" Type="http://schemas.openxmlformats.org/officeDocument/2006/relationships/hyperlink" Target="http://www.myturkey.co.il/" TargetMode="External"/><Relationship Id="rId255" Type="http://schemas.openxmlformats.org/officeDocument/2006/relationships/hyperlink" Target="mailto:tourismtelaviv@hotmail.com" TargetMode="External"/><Relationship Id="rId256" Type="http://schemas.openxmlformats.org/officeDocument/2006/relationships/hyperlink" Target="http://www.myturkey.co.il/" TargetMode="External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3.png"/><Relationship Id="rId260" Type="http://schemas.openxmlformats.org/officeDocument/2006/relationships/hyperlink" Target="mailto:tokyo@tourismturkey.jp" TargetMode="External"/><Relationship Id="rId261" Type="http://schemas.openxmlformats.org/officeDocument/2006/relationships/hyperlink" Target="mailto:tokyo@tourismturkey.jp" TargetMode="External"/><Relationship Id="rId262" Type="http://schemas.openxmlformats.org/officeDocument/2006/relationships/hyperlink" Target="mailto:tokyo@goturkey.com" TargetMode="External"/><Relationship Id="rId263" Type="http://schemas.openxmlformats.org/officeDocument/2006/relationships/hyperlink" Target="mailto:fileskin@gmail.com" TargetMode="External"/><Relationship Id="rId264" Type="http://schemas.openxmlformats.org/officeDocument/2006/relationships/image" Target="media/image4.png"/><Relationship Id="rId265" Type="http://schemas.openxmlformats.org/officeDocument/2006/relationships/hyperlink" Target="http://www.tourismturkey.jp/" TargetMode="External"/><Relationship Id="rId266" Type="http://schemas.openxmlformats.org/officeDocument/2006/relationships/hyperlink" Target="http://www.tourismturkey.jp/" TargetMode="External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hyperlink" Target="mailto:goturkey.india@hotmail.com" TargetMode="External"/><Relationship Id="rId271" Type="http://schemas.openxmlformats.org/officeDocument/2006/relationships/hyperlink" Target="mailto:info@turkeytourism.ca" TargetMode="External"/><Relationship Id="rId272" Type="http://schemas.openxmlformats.org/officeDocument/2006/relationships/hyperlink" Target="mailto:deryas@turkeytourism.ca" TargetMode="External"/><Relationship Id="rId273" Type="http://schemas.openxmlformats.org/officeDocument/2006/relationships/image" Target="media/image1.png"/><Relationship Id="rId274" Type="http://schemas.openxmlformats.org/officeDocument/2006/relationships/image" Target="media/image2.png"/><Relationship Id="rId275" Type="http://schemas.openxmlformats.org/officeDocument/2006/relationships/image" Target="media/image3.png"/><Relationship Id="rId276" Type="http://schemas.openxmlformats.org/officeDocument/2006/relationships/hyperlink" Target="mailto:oskay74@gmail.com" TargetMode="External"/><Relationship Id="rId277" Type="http://schemas.openxmlformats.org/officeDocument/2006/relationships/hyperlink" Target="mailto:oskay74@gmail.com" TargetMode="External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3.png"/><Relationship Id="rId281" Type="http://schemas.openxmlformats.org/officeDocument/2006/relationships/hyperlink" Target="mailto:goturkey.india@hotmail.com" TargetMode="External"/><Relationship Id="rId282" Type="http://schemas.openxmlformats.org/officeDocument/2006/relationships/hyperlink" Target="mailto:kulturtanitmauskup@gmail.com" TargetMode="External"/><Relationship Id="rId283" Type="http://schemas.openxmlformats.org/officeDocument/2006/relationships/hyperlink" Target="mailto:kulturtanitmauskup@hotmail.com" TargetMode="External"/><Relationship Id="rId284" Type="http://schemas.openxmlformats.org/officeDocument/2006/relationships/hyperlink" Target="mailto:ozcelikde@yahoo.com" TargetMode="External"/><Relationship Id="rId285" Type="http://schemas.openxmlformats.org/officeDocument/2006/relationships/image" Target="media/image1.png"/><Relationship Id="rId286" Type="http://schemas.openxmlformats.org/officeDocument/2006/relationships/image" Target="media/image2.png"/><Relationship Id="rId287" Type="http://schemas.openxmlformats.org/officeDocument/2006/relationships/image" Target="media/image3.png"/><Relationship Id="rId288" Type="http://schemas.openxmlformats.org/officeDocument/2006/relationships/hyperlink" Target="mailto:info@turcja.org.pl" TargetMode="External"/><Relationship Id="rId289" Type="http://schemas.openxmlformats.org/officeDocument/2006/relationships/hyperlink" Target="mailto:info@turcja.org.pl" TargetMode="External"/><Relationship Id="rId290" Type="http://schemas.openxmlformats.org/officeDocument/2006/relationships/hyperlink" Target="mailto:warszawa@goturkey.com" TargetMode="External"/><Relationship Id="rId291" Type="http://schemas.openxmlformats.org/officeDocument/2006/relationships/hyperlink" Target="mailto:volkanakgul1978@hotmail.com" TargetMode="External"/><Relationship Id="rId292" Type="http://schemas.openxmlformats.org/officeDocument/2006/relationships/image" Target="media/image4.png"/><Relationship Id="rId293" Type="http://schemas.openxmlformats.org/officeDocument/2006/relationships/hyperlink" Target="http://www.turcja.org.pl/" TargetMode="External"/><Relationship Id="rId294" Type="http://schemas.openxmlformats.org/officeDocument/2006/relationships/hyperlink" Target="http://www.turcja.org.pl/" TargetMode="External"/><Relationship Id="rId295" Type="http://schemas.openxmlformats.org/officeDocument/2006/relationships/image" Target="media/image1.png"/><Relationship Id="rId296" Type="http://schemas.openxmlformats.org/officeDocument/2006/relationships/image" Target="media/image2.png"/><Relationship Id="rId297" Type="http://schemas.openxmlformats.org/officeDocument/2006/relationships/image" Target="media/image3.png"/><Relationship Id="rId298" Type="http://schemas.openxmlformats.org/officeDocument/2006/relationships/hyperlink" Target="mailto:goturkey.india@hotmail.com" TargetMode="External"/><Relationship Id="rId299" Type="http://schemas.openxmlformats.org/officeDocument/2006/relationships/hyperlink" Target="mailto:office@turkinfo.at" TargetMode="External"/><Relationship Id="rId300" Type="http://schemas.openxmlformats.org/officeDocument/2006/relationships/image" Target="media/image4.png"/><Relationship Id="rId301" Type="http://schemas.openxmlformats.org/officeDocument/2006/relationships/hyperlink" Target="http://www.turkinfo.at/" TargetMode="External"/><Relationship Id="rId302" Type="http://schemas.openxmlformats.org/officeDocument/2006/relationships/hyperlink" Target="http://www.turkinfo.at/" TargetMode="External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3.png"/><Relationship Id="rId306" Type="http://schemas.openxmlformats.org/officeDocument/2006/relationships/hyperlink" Target="mailto:dc@tourismturkey.org" TargetMode="External"/><Relationship Id="rId307" Type="http://schemas.openxmlformats.org/officeDocument/2006/relationships/hyperlink" Target="mailto:dc@tourismturkey.org" TargetMode="External"/><Relationship Id="rId308" Type="http://schemas.openxmlformats.org/officeDocument/2006/relationships/hyperlink" Target="mailto:washington@goturkey.com" TargetMode="External"/><Relationship Id="rId309" Type="http://schemas.openxmlformats.org/officeDocument/2006/relationships/hyperlink" Target="mailto:gkk@tourismturkey.org" TargetMode="External"/><Relationship Id="rId310" Type="http://schemas.openxmlformats.org/officeDocument/2006/relationships/image" Target="media/image4.png"/><Relationship Id="rId311" Type="http://schemas.openxmlformats.org/officeDocument/2006/relationships/hyperlink" Target="http://tanitma.kultur.gov.tr/TR,46197/www.tourismturkey.org" TargetMode="External"/><Relationship Id="rId312" Type="http://schemas.openxmlformats.org/officeDocument/2006/relationships/hyperlink" Target="http://tanitma.kultur.gov.tr/TR,46197/www.tourismturkey.org" TargetMode="External"/><Relationship Id="rId313" Type="http://schemas.openxmlformats.org/officeDocument/2006/relationships/image" Target="media/image1.png"/><Relationship Id="rId314" Type="http://schemas.openxmlformats.org/officeDocument/2006/relationships/image" Target="media/image2.png"/><Relationship Id="rId315" Type="http://schemas.openxmlformats.org/officeDocument/2006/relationships/image" Target="media/image3.png"/><Relationship Id="rId316" Type="http://schemas.openxmlformats.org/officeDocument/2006/relationships/hyperlink" Target="mailto:goturkey.india@hotmail.com" TargetMode="External"/><Relationship Id="rId317" Type="http://schemas.openxmlformats.org/officeDocument/2006/relationships/hyperlink" Target="mailto:goturkey.india@hotmail.com" TargetMode="External"/><Relationship Id="rId318" Type="http://schemas.openxmlformats.org/officeDocument/2006/relationships/hyperlink" Target="mailto:newdelhi@goturkey.com" TargetMode="External"/><Relationship Id="rId319" Type="http://schemas.openxmlformats.org/officeDocument/2006/relationships/image" Target="media/image4.png"/><Relationship Id="rId320" Type="http://schemas.openxmlformats.org/officeDocument/2006/relationships/hyperlink" Target="http://www.turkeytourism.in/" TargetMode="External"/><Relationship Id="rId321" Type="http://schemas.openxmlformats.org/officeDocument/2006/relationships/hyperlink" Target="http://www.turkeytourism.in/" TargetMode="External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hyperlink" Target="mailto:info@tuerkeitourismus.ch" TargetMode="External"/><Relationship Id="rId326" Type="http://schemas.openxmlformats.org/officeDocument/2006/relationships/hyperlink" Target="mailto:info@tuerkeitourismus.ch" TargetMode="External"/><Relationship Id="rId327" Type="http://schemas.openxmlformats.org/officeDocument/2006/relationships/hyperlink" Target="mailto:info@tuerkei-info.ch" TargetMode="External"/><Relationship Id="rId328" Type="http://schemas.openxmlformats.org/officeDocument/2006/relationships/hyperlink" Target="mailto:hilal.demirel@tuerkeitourismus.ch" TargetMode="External"/><Relationship Id="rId329" Type="http://schemas.openxmlformats.org/officeDocument/2006/relationships/image" Target="media/image4.png"/><Relationship Id="rId330" Type="http://schemas.openxmlformats.org/officeDocument/2006/relationships/hyperlink" Target="http://www.tuerkeitourismus.ch/" TargetMode="External"/><Relationship Id="rId331" Type="http://schemas.openxmlformats.org/officeDocument/2006/relationships/hyperlink" Target="http://www.tuerkeitourismus.ch/" TargetMode="External"/><Relationship Id="rId332" Type="http://schemas.openxmlformats.org/officeDocument/2006/relationships/hyperlink" Target="http://www.tuerkeitourismus.ch/" TargetMode="External"/><Relationship Id="rId333" Type="http://schemas.openxmlformats.org/officeDocument/2006/relationships/numbering" Target="numbering.xml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5:16:00Z</dcterms:created>
  <dc:creator>Ferbal</dc:creator>
  <dc:description/>
  <dc:language>en-US</dc:language>
  <cp:lastModifiedBy>ismail</cp:lastModifiedBy>
  <dcterms:modified xsi:type="dcterms:W3CDTF">2016-12-28T05:16:00Z</dcterms:modified>
  <cp:revision>3</cp:revision>
  <dc:subject/>
  <dc:title/>
</cp:coreProperties>
</file>