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tr-TR"/>
        </w:rPr>
      </w:pPr>
      <w:r>
        <w:rPr>
          <w:rFonts w:eastAsia="Calibri" w:cs="Calibri" w:ascii="Calibri" w:hAnsi="Calibri"/>
          <w:b/>
          <w:sz w:val="22"/>
          <w:szCs w:val="22"/>
          <w:lang w:val="en-US" w:eastAsia="tr-TR"/>
        </w:rPr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Cs w:val="false"/>
          <w:i w:val="false"/>
          <w:sz w:val="32"/>
          <w:szCs w:val="32"/>
          <w:u w:val="single"/>
        </w:rPr>
        <w:t>EK - A  - 2016 Yılı Fuar Takvimi</w:t>
      </w:r>
    </w:p>
    <w:p>
      <w:pPr>
        <w:pStyle w:val="Normal"/>
        <w:rPr>
          <w:sz w:val="24"/>
          <w:szCs w:val="24"/>
        </w:rPr>
      </w:pPr>
      <w:r>
        <w:rPr/>
        <w:t> 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3268"/>
        <w:gridCol w:w="514"/>
        <w:gridCol w:w="1485"/>
        <w:gridCol w:w="1834"/>
        <w:gridCol w:w="1335"/>
        <w:gridCol w:w="1561"/>
      </w:tblGrid>
      <w:tr>
        <w:trPr>
          <w:trHeight w:val="52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7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BAKANLIĞIMIZCA 2016 YILINDA İŞTİRAK EDİLECEK TURİZM FUARLARI</w:t>
            </w:r>
          </w:p>
        </w:tc>
      </w:tr>
      <w:tr>
        <w:trPr>
          <w:trHeight w:val="27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NO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FUARIN AD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M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ÜLKE ADI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ŞEHİR ADI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FUAR TARİHİ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MÜŞAVİR. / ATAŞELİK</w:t>
            </w:r>
          </w:p>
        </w:tc>
      </w:tr>
      <w:tr>
        <w:trPr>
          <w:trHeight w:val="36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TRECHT TURİZM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OLLAND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TRECHT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-17 Ocak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ahey K.ve T.Müşavirliği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ITUR TURİZM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1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İSPAN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DRİD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-24 Ocak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drid K.ve T.Müşavirliği</w:t>
            </w:r>
          </w:p>
        </w:tc>
      </w:tr>
      <w:tr>
        <w:trPr>
          <w:trHeight w:val="34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IT MİLANO TURİZM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İTAL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İLANO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-13 Şuba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ma K.ve T.Müşavirliği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TB BERLİN TURİZM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7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MAN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RLİN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-13 Mar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rlin Kültür Müşavirliği</w:t>
            </w:r>
          </w:p>
        </w:tc>
      </w:tr>
      <w:tr>
        <w:trPr>
          <w:trHeight w:val="39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TT MOSKOVA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5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US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OSKOV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-26 Mar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oskova K.ve T.Müş.</w:t>
            </w:r>
          </w:p>
        </w:tc>
      </w:tr>
      <w:tr>
        <w:trPr>
          <w:trHeight w:val="36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RABIAN TRAVEL MARKET (ATM)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.A.E.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UBAİ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yıs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ubai K.ve T.Müşavirliği</w:t>
            </w:r>
          </w:p>
        </w:tc>
      </w:tr>
      <w:tr>
        <w:trPr>
          <w:trHeight w:val="37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ORLD TRAVEL MARKET (WTM) LONDRA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8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İNGİLTERE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ONDR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asım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ondra K.ve T.Müşavirliği</w:t>
            </w:r>
          </w:p>
        </w:tc>
      </w:tr>
      <w:tr>
        <w:trPr>
          <w:trHeight w:val="36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7" w:type="dxa"/>
            <w:gridSpan w:val="6"/>
            <w:tcBorders/>
            <w:vAlign w:val="center"/>
          </w:tcPr>
          <w:p>
            <w:pPr>
              <w:pStyle w:val="NormalWeb"/>
              <w:spacing w:lineRule="atLeast" w:line="345" w:before="0" w:after="0"/>
              <w:rPr>
                <w:rFonts w:ascii="Source Sans Pro;Times New Roman" w:hAnsi="Source Sans Pro;Times New Roman" w:cs="Source Sans Pro;Times New Roman"/>
                <w:sz w:val="23"/>
                <w:szCs w:val="23"/>
              </w:rPr>
            </w:pPr>
            <w:r>
              <w:rPr>
                <w:rFonts w:cs="Source Sans Pro;Times New Roman" w:ascii="Source Sans Pro;Times New Roman" w:hAnsi="Source Sans Pro;Times New Roman"/>
                <w:sz w:val="23"/>
                <w:szCs w:val="23"/>
              </w:rPr>
              <w:t> </w:t>
            </w:r>
          </w:p>
          <w:p>
            <w:pPr>
              <w:pStyle w:val="NormalWeb"/>
              <w:spacing w:lineRule="atLeast" w:line="345" w:before="0" w:after="0"/>
              <w:rPr>
                <w:rFonts w:ascii="Source Sans Pro;Times New Roman" w:hAnsi="Source Sans Pro;Times New Roman" w:cs="Source Sans Pro;Times New Roman"/>
                <w:sz w:val="23"/>
                <w:szCs w:val="23"/>
              </w:rPr>
            </w:pPr>
            <w:r>
              <w:rPr>
                <w:rStyle w:val="StrongEmphasis"/>
                <w:rFonts w:cs="Source Sans Pro;Times New Roman" w:ascii="Source Sans Pro;Times New Roman" w:hAnsi="Source Sans Pro;Times New Roman"/>
                <w:sz w:val="23"/>
                <w:szCs w:val="23"/>
              </w:rPr>
              <w:t>KAMU / ÖZEL SEKTÖR İŞBİRLİĞİ ÇERÇEVESİNDE İŞTİRAK EDİLECEK DİĞER FUARLAR</w:t>
            </w:r>
          </w:p>
        </w:tc>
      </w:tr>
      <w:tr>
        <w:trPr>
          <w:trHeight w:val="34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URISMA &amp; CARAVANING MAGDEBURG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MAN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GDEBURG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-10 Ocak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rlin Kültür Müşavirliği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EW YORK TIMES TRAVEL SHOW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.B.D.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EW YORK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-10 Ocak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ew York K.ve T.Ataşeliği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ERIENMESSE WIEN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VUSTUR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İYAN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-17 Ocak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iyana K.ve T.Müşavirliği</w:t>
            </w:r>
          </w:p>
        </w:tc>
      </w:tr>
      <w:tr>
        <w:trPr>
          <w:trHeight w:val="46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ITT MUMBAI HİNDİSTAN ULUSLARARASI TUR. VE SEY.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İNDİSTAN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UMBAI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-17 Ocak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Yeni Delhi K.ve T.Müş.</w:t>
            </w:r>
          </w:p>
        </w:tc>
      </w:tr>
      <w:tr>
        <w:trPr>
          <w:trHeight w:val="33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MT STUTTGART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MAN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UTTGART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-24 Ocak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rankfurt K.Ataşeliği</w:t>
            </w:r>
          </w:p>
        </w:tc>
      </w:tr>
      <w:tr>
        <w:trPr>
          <w:trHeight w:val="40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TKA ULUSLARARASI TURİZM VE SEYAHAT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İNLANDİ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ELSİNKİ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-24 Ocak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elsinki K.ve T.Müşavirliği</w:t>
            </w:r>
          </w:p>
        </w:tc>
      </w:tr>
      <w:tr>
        <w:trPr>
          <w:trHeight w:val="45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IVA TOURISTIKA ROSTOCK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MAN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STOCK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-24 Ocak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rlin Kültür Müşavirliği</w:t>
            </w:r>
          </w:p>
        </w:tc>
      </w:tr>
      <w:tr>
        <w:trPr>
          <w:trHeight w:val="45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DVENTUR ULUSLARARASI TURİZM VE SEYAHAT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İTVAN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ILNIU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-24 Ocak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elsinki K.ve T.Müşavirliği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OLIDAY WORLD SHOW DUBLIN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İRLAND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UBLİN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-24 Ocak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ondra K.ve T.Müşavirliği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OOT DUSSELDORF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 +8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MAN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ÜSSELDORF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-31 Ocak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rankfurt K.Ataşeliği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TF SLOVAKIA TOUR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LOVAK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RATISLAV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-31 Ocak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iyana K.ve T.Müşavirliği</w:t>
            </w:r>
          </w:p>
        </w:tc>
      </w:tr>
      <w:tr>
        <w:trPr>
          <w:trHeight w:val="39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ERIENMESSE ZÜRİH (FESPO)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İSVİÇRE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ÜRİH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-31 Ocak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ürih K.ve T.Ataşeliği</w:t>
            </w:r>
          </w:p>
        </w:tc>
      </w:tr>
      <w:tr>
        <w:trPr>
          <w:trHeight w:val="39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TTE YENİ DELHİ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İNDİSTAN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Y.DELHİ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9-31 Ocak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Yeni Delhi K.ve T.Müşavir.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RÜKSEL TURİZM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LÇİK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RÜKSEL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-08 Şuba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rüksel K.ve T.Müşavirliği</w:t>
            </w:r>
          </w:p>
        </w:tc>
      </w:tr>
      <w:tr>
        <w:trPr>
          <w:trHeight w:val="42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ULOUSE MAHANA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RANS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ULOUS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-07 Şuba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ris K.ve T.Müşavirliği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ALTTOUR 201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ETON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IG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-07 Şuba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elsinki K.ve T.Müşavirliği</w:t>
            </w:r>
          </w:p>
        </w:tc>
      </w:tr>
      <w:tr>
        <w:trPr>
          <w:trHeight w:val="36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.re.e MUNCHEN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MAN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ÜNİH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-14 Şuba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rankfurt K.Ataşeliği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T. TOURIST EXHIBITION HOLIDAY &amp; SPA EXPO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ULGARİSTAN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FY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-13 Şuba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fya K. ve T. Müşavirliği</w:t>
            </w:r>
          </w:p>
        </w:tc>
      </w:tr>
      <w:tr>
        <w:trPr>
          <w:trHeight w:val="43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UREST 201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STON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LLIN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-14 Şuba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elsinki K.ve T.Müşavirliği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ISEN HAMBURG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MAN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AMBURG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-21 Şuba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rlin Kültür Müşavirliği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NEWORLD TRAVEL MARKET (OTM)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İNDİSTAN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UMBAI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-20 Şuba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Yeni Delhi K.ve T.Müşavir.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OLIDAY WORLD 201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ÇEK CUM.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AG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-21 Şuba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iyana K.ve T.Müşavirliği</w:t>
            </w:r>
          </w:p>
        </w:tc>
      </w:tr>
      <w:tr>
        <w:trPr>
          <w:trHeight w:val="36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TFA BELGRAD ULUSLARARASI TURİZM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RBİSTAN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LGRAD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-21 Şuba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lgrad K.ve T.Müşavirliği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İSİKLET ve YÜRÜYÜŞ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OLLAND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MSTERDAM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-21 Şuba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ahey K.ve T.Müşavirliği</w:t>
            </w:r>
          </w:p>
        </w:tc>
      </w:tr>
      <w:tr>
        <w:trPr>
          <w:trHeight w:val="42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REİZEİT MESSE NÜRNBERG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MAN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ÜRNBERG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-28 Şuba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rankfurt Kül. Ata.</w:t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TR ROMANYA ULUSLARARASI TURİZM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MAN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ÜKREŞ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-28 Şuba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fya K. ve T. Müşavirliği</w:t>
            </w:r>
          </w:p>
        </w:tc>
      </w:tr>
      <w:tr>
        <w:trPr>
          <w:trHeight w:val="25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ERIE FOR ALLE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ANİMARK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ERNING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-28 Şuba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penhag K.ve T.Müş.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TAZAS 201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CARİSTAN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UDAPEŞT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-06 Mar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iyana K.ve T.Müşavirliği</w:t>
            </w:r>
          </w:p>
        </w:tc>
      </w:tr>
      <w:tr>
        <w:trPr>
          <w:trHeight w:val="21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sz w:val="24"/>
                <w:szCs w:val="24"/>
              </w:rPr>
            </w:pPr>
            <w:r>
              <w:rPr/>
              <w:t>MAHANA LYON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sz w:val="24"/>
                <w:szCs w:val="24"/>
              </w:rPr>
            </w:pPr>
            <w:r>
              <w:rPr/>
              <w:t>FRANS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sz w:val="24"/>
                <w:szCs w:val="24"/>
              </w:rPr>
            </w:pPr>
            <w:r>
              <w:rPr/>
              <w:t>LYON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sz w:val="24"/>
                <w:szCs w:val="24"/>
              </w:rPr>
            </w:pPr>
            <w:r>
              <w:rPr/>
              <w:t>04-06 Mar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sz w:val="24"/>
                <w:szCs w:val="24"/>
              </w:rPr>
            </w:pPr>
            <w:r>
              <w:rPr/>
              <w:t>Paris K.ve T.Müşavirliği</w:t>
            </w:r>
          </w:p>
        </w:tc>
      </w:tr>
      <w:tr>
        <w:trPr>
          <w:trHeight w:val="27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A TRADE/CRUISE SHIPPING MIAM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.B.D.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AMI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-17 Mar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şington K.ve T. Müş.</w:t>
            </w:r>
          </w:p>
        </w:tc>
      </w:tr>
      <w:tr>
        <w:trPr>
          <w:trHeight w:val="31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RLAUB, FREIZEIT UND REISEN FRIEDRICHSHAFEN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MAN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RIEDRICHSHAFEN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-20 Mar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rankfurt K.Ataşeliği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P PARIS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RANS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Rİ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-20 Mar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ris K.ve T.Müşavirliği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RİS GOLF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RANS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Rİ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-20 Mar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ris K.ve T.Müşavirliği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UR SEYAHAT VE TURİZM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İSVEÇ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ÖTEBORG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-20 Mar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ockholm K.ve T.Müş.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HEINLAND PFALZ MAINZ AUSSTELLUNG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MAN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INZ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-20 Mar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rankfurt K.Ataşeliği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MT AKDENİZ TURIZM BORSAS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İTAL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APOLİ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-20 Mar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ma K.ve T.Müşavirliği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TOURMARKET (ITM) 201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2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US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OSKOV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-22 Mar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oskova K.ve T.Müş.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ORLD TRAVEL MARKET LATİN AMERİKA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REZİL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O PAULO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9-31 Mar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drid K.ve T.Müşavirliği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ITT UKRAYNA U.ARASI TUR.VE SEY.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KRAYN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İEV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 Mart-01 Nisan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iev K.ve T.Müşavirliği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ORLD TRAVEL MARKET (WTM) AFRİKA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ÜNEY AFRİK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PE TOWN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6-08 Nisan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ondra K.ve T.Müşavirliği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ERBEYCAN ULUS.TUR.VE SEY. F. (AITF)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ERBEYCAN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AKÜ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-09 Nisan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akü K.ve T.Müşavirliği</w:t>
            </w:r>
          </w:p>
        </w:tc>
      </w:tr>
      <w:tr>
        <w:trPr>
          <w:trHeight w:val="48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URISM LEISURE HOTELS INTERNATIONAL/21. MOLDOVA ULUSLARARASI TURİZM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OLDOV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İŞİNEV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7- 10 Nisan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iev K.ve T.Müşavirliği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MEX FRANKFURT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MAN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RANKFURT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-21 NİSAN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rankfurt K.Ataşeliğii</w:t>
            </w:r>
          </w:p>
        </w:tc>
      </w:tr>
      <w:tr>
        <w:trPr>
          <w:trHeight w:val="37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AZAKİSTAN U.ARASI TUR.FUARI (KITF)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AZAKİSTAN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MATI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-22 Nisan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stana K.ve T.Müşavirliği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IYADH TRAVEL FAIR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.ARABİSTAN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İYAD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isan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iyad K.ve T.Müşavirliği</w:t>
            </w:r>
          </w:p>
        </w:tc>
      </w:tr>
      <w:tr>
        <w:trPr>
          <w:trHeight w:val="48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TTM CHİNA OUTBOUND TRAVEL AND TOURİSM MARKET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ÇİN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KİN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isan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kin K.ve T.Müşavirliği</w:t>
            </w:r>
          </w:p>
        </w:tc>
      </w:tr>
      <w:tr>
        <w:trPr>
          <w:trHeight w:val="34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ÜSKÜP TRAVEL MARKET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KEDON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ÜSKÜP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isan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Üsküp K. ve T. Müşavirliği</w:t>
            </w:r>
          </w:p>
        </w:tc>
      </w:tr>
      <w:tr>
        <w:trPr>
          <w:trHeight w:val="36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EISURE MINSK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LARUS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NSK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isan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oskova K.ve T.Müş.</w:t>
            </w:r>
          </w:p>
        </w:tc>
      </w:tr>
      <w:tr>
        <w:trPr>
          <w:trHeight w:val="28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XPO GEORGIA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ÜRCİSTAN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İFLİ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isan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akü K.ve T.Müşavirliği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"DANI TURIZMA" SARAYBOSNA TURİZM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OSNAHERSEK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RAYBOSN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yıs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raybosna K.ve T. Müşav.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ATUMİ EXPO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ÜRCİSTAN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ATUM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yıs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akü K.ve T.Müşavirliği</w:t>
            </w:r>
          </w:p>
        </w:tc>
      </w:tr>
      <w:tr>
        <w:trPr>
          <w:trHeight w:val="31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TF WORLD TOURİSM FAİR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ÇİN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ŞANGAY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yıs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kin K.ve T.Müşavirliği</w:t>
            </w:r>
          </w:p>
        </w:tc>
      </w:tr>
      <w:tr>
        <w:trPr>
          <w:trHeight w:val="46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IJING INTERNATIONAL TOURISM EXPO (BITE 2015)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ÇİN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KİN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aziran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kin K.ve T.Müşavirliği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REA WORLD TRAVEL FAIR-KOTFA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.KORE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UL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aziran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kyo K.ve T.Müşavirliği</w:t>
            </w:r>
          </w:p>
        </w:tc>
      </w:tr>
      <w:tr>
        <w:trPr>
          <w:trHeight w:val="39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ONG KONG ITE &amp; MICE 2016 SEYAHAT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ÇİN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ONGKONG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aziran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kin K.ve T.Müşavirliği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URISM EXPO JAPAN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3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APON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KYO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ylül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kyo K.ve T.Müşavirliği</w:t>
            </w:r>
          </w:p>
        </w:tc>
      </w:tr>
      <w:tr>
        <w:trPr>
          <w:trHeight w:val="34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P RESA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RANS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Rİ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ylül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ris K.ve T.Müşavirliği</w:t>
            </w:r>
          </w:p>
        </w:tc>
      </w:tr>
      <w:tr>
        <w:trPr>
          <w:trHeight w:val="34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EISURE MOSKOVA 201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US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OSKOV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ylül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oskova K.ve T.Müş.</w:t>
            </w:r>
          </w:p>
        </w:tc>
      </w:tr>
      <w:tr>
        <w:trPr>
          <w:trHeight w:val="40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ITIE CHİNA GUANGDONG INTERNATİONAL TOURİSM FAİR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ÇİN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UANDONG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ylül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kin K.ve T.Müşavirliği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BAV TURİZM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REZİL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O PAULO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ylül/Ekim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drid K.ve T.Müşavirliği</w:t>
            </w:r>
          </w:p>
        </w:tc>
      </w:tr>
      <w:tr>
        <w:trPr>
          <w:trHeight w:val="34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MEX AMERICA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.B.D.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AS VEGA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-20 Ekim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os Angeles K.ve T.Ataş.</w:t>
            </w:r>
          </w:p>
        </w:tc>
      </w:tr>
      <w:tr>
        <w:trPr>
          <w:trHeight w:val="36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ISEN &amp; CARAVANING ERFURT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MAN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RFURT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-31 Ekim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rlin Kültür Müşavirliği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TG INCONTRİ RIMINI TURİZM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İTAL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İMİNİ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kim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ma K.ve T.Müşavirliği</w:t>
            </w:r>
          </w:p>
        </w:tc>
      </w:tr>
      <w:tr>
        <w:trPr>
          <w:trHeight w:val="34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TB ASIA 201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İNGAPUR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İNGAPUR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kim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uala Lumpur K.ve T. Müş.</w:t>
            </w:r>
          </w:p>
        </w:tc>
      </w:tr>
      <w:tr>
        <w:trPr>
          <w:trHeight w:val="37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. UITM UKRAYNA ULUSLAR. TUR.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KRAYN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İEV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kim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iev K.ve T.Müşavirliği</w:t>
            </w:r>
          </w:p>
        </w:tc>
      </w:tr>
      <w:tr>
        <w:trPr>
          <w:trHeight w:val="39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ŞKENT ULUSLARARASI TURİZM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ÖZBEKİSTAN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ŞKENT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kim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şkent K.ve T.Müşavirliği</w:t>
            </w:r>
          </w:p>
        </w:tc>
      </w:tr>
      <w:tr>
        <w:trPr>
          <w:trHeight w:val="31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IS TRAVEL MARKET 201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US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.PETERSBURG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kim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oskova K.ve T.Müş.</w:t>
            </w:r>
          </w:p>
        </w:tc>
      </w:tr>
      <w:tr>
        <w:trPr>
          <w:trHeight w:val="40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URBUSINESS MINSK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LARUS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NSK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kim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oskova K.ve T.Müşavir.</w:t>
            </w:r>
          </w:p>
        </w:tc>
      </w:tr>
      <w:tr>
        <w:trPr>
          <w:trHeight w:val="42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HINA INTERNATIONAL TRAVEL MARKET (CITM 2016)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ÇİN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UNMİNG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kim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kin K.ve T.Müşavirliği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IT LATİN AMERİKA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RJANTİN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UENOS AİRE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kim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drid K.ve T.Müşavirliği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ENEVRE TURİZM FUARI (VACANCES)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İSVİÇRE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ENEVR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-13 Kasım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ürih K.ve T.Ataşeliği</w:t>
            </w:r>
          </w:p>
        </w:tc>
      </w:tr>
      <w:tr>
        <w:trPr>
          <w:trHeight w:val="42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HILOXENIA ULUSLARARASI TURİZM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YUNANİSTAN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LANİK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-20 Kasım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tina Kül. Ve T. Müş.</w:t>
            </w:r>
          </w:p>
        </w:tc>
      </w:tr>
      <w:tr>
        <w:trPr>
          <w:trHeight w:val="42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T WARSAW 201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LON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RŞOV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-26 Kasım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rşova K.ve T.Müşavirliği</w:t>
            </w:r>
          </w:p>
        </w:tc>
      </w:tr>
      <w:tr>
        <w:trPr>
          <w:trHeight w:val="39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IBTM TURİZM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2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İSPAN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ARSELON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9 Kasım-01 Aralık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drid K.ve T.Müşavirliği</w:t>
            </w:r>
          </w:p>
        </w:tc>
      </w:tr>
      <w:tr>
        <w:trPr>
          <w:trHeight w:val="40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LTM CANNES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RANS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NNE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ralık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ris K.ve T.Müşavirliği</w:t>
            </w:r>
          </w:p>
        </w:tc>
      </w:tr>
      <w:tr>
        <w:trPr>
          <w:trHeight w:val="31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RIS DENIZCILIK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RANS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Rİ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ralık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ris K.ve T.Müşavirliği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IGTM ULUSLARARASI GOLF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7" w:type="dxa"/>
            <w:gridSpan w:val="6"/>
            <w:tcBorders/>
            <w:vAlign w:val="center"/>
          </w:tcPr>
          <w:p>
            <w:pPr>
              <w:pStyle w:val="NormalWeb"/>
              <w:spacing w:lineRule="atLeast" w:line="345" w:before="0" w:after="0"/>
              <w:rPr>
                <w:rFonts w:ascii="Source Sans Pro;Times New Roman" w:hAnsi="Source Sans Pro;Times New Roman" w:cs="Source Sans Pro;Times New Roman"/>
                <w:sz w:val="23"/>
                <w:szCs w:val="23"/>
              </w:rPr>
            </w:pPr>
            <w:r>
              <w:rPr>
                <w:rFonts w:cs="Source Sans Pro;Times New Roman" w:ascii="Source Sans Pro;Times New Roman" w:hAnsi="Source Sans Pro;Times New Roman"/>
                <w:sz w:val="23"/>
                <w:szCs w:val="23"/>
              </w:rPr>
              <w:t> </w:t>
            </w:r>
          </w:p>
          <w:p>
            <w:pPr>
              <w:pStyle w:val="NormalWeb"/>
              <w:spacing w:lineRule="atLeast" w:line="345" w:before="0" w:after="0"/>
              <w:rPr>
                <w:rFonts w:ascii="Source Sans Pro;Times New Roman" w:hAnsi="Source Sans Pro;Times New Roman" w:cs="Source Sans Pro;Times New Roman"/>
                <w:sz w:val="23"/>
                <w:szCs w:val="23"/>
              </w:rPr>
            </w:pPr>
            <w:r>
              <w:rPr>
                <w:rStyle w:val="StrongEmphasis"/>
                <w:rFonts w:cs="Source Sans Pro;Times New Roman" w:ascii="Source Sans Pro;Times New Roman" w:hAnsi="Source Sans Pro;Times New Roman"/>
                <w:sz w:val="23"/>
                <w:szCs w:val="23"/>
              </w:rPr>
              <w:t>2016 YILINDA YURTDIŞI TEMSİLCİLİKLERİMİZ ARACILIĞIYLA İŞTİRAK EDİLECEK FUARLAR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GA GOLF MERCHANDISE SHOW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LANDO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LORİD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-29 Ocak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ew York K.ve T.Ataşeliği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EDDAH TRAVEL TOURISM EXHIBITION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.ARABİSTAN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İDD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-05 Şuba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iyad K.ve T.Müşavirliği</w:t>
            </w:r>
          </w:p>
        </w:tc>
      </w:tr>
      <w:tr>
        <w:trPr>
          <w:trHeight w:val="28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STINATIONS: THE HOLİDAY &amp; TRAVEL SHOW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İNGİLTERE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ONDR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-07 Şuba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ondra K.ve T.Müşavirliği</w:t>
            </w:r>
          </w:p>
        </w:tc>
      </w:tr>
      <w:tr>
        <w:trPr>
          <w:trHeight w:val="28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NILA PTAA TRAVEL TOUR EXPO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İLİPİNLER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NİL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-07 Şuba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uala Lumpur K.ve T.M.</w:t>
            </w:r>
          </w:p>
        </w:tc>
      </w:tr>
      <w:tr>
        <w:trPr>
          <w:trHeight w:val="28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İRAN TOURISM INTERNATIONAL EXHIBITION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İRAN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HRAN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-19 Şuba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hran K.ve T.Müşavirliği</w:t>
            </w:r>
          </w:p>
        </w:tc>
      </w:tr>
      <w:tr>
        <w:trPr>
          <w:trHeight w:val="43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ASHINGTON D.C. TRAVEL AND ADVENTURE SHOW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.B.D.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ASHINGTON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-21 Şuba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aşington K.ve T. Müş.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SYA PASIFIK INCENTIVES AND MEETING EXPO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VUSTRAL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LBOURN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-24 Şuba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uala Lumpur K.ve T.M.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ITRINA TOURISTICA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LOMBİ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OGOT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-26 Şuba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drid K.ve T.Müşavirliği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. UTF UKRAYNA TURİZM FORUMU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KRAYN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İEV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-29 Mar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iev K.ve T.Müşavirliği</w:t>
            </w:r>
          </w:p>
        </w:tc>
      </w:tr>
      <w:tr>
        <w:trPr>
          <w:trHeight w:val="40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TTA FAIR-1 201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LEZ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UALA LUMPUR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uala Lumpur K.ve T.M.</w:t>
            </w:r>
          </w:p>
        </w:tc>
      </w:tr>
      <w:tr>
        <w:trPr>
          <w:trHeight w:val="34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DNEY HOLIDAY &amp; TRAVEL SHOW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VUSTRAL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DNEY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uala Lumpur K.ve T. Müş.</w:t>
            </w:r>
          </w:p>
        </w:tc>
      </w:tr>
      <w:tr>
        <w:trPr>
          <w:trHeight w:val="31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Bİ MATSURI NAGOYA 201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APON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AGOY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t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kyo K.ve T.Müşavirliği</w:t>
            </w:r>
          </w:p>
        </w:tc>
      </w:tr>
      <w:tr>
        <w:trPr>
          <w:trHeight w:val="43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HE TRAVEL AND VACATION SHOW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ANAD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TTAW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9-10 Nisan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ronto K.ve T.Ataşeliği</w:t>
            </w:r>
          </w:p>
        </w:tc>
      </w:tr>
      <w:tr>
        <w:trPr>
          <w:trHeight w:val="43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DONESİA INTERNATİONAL TOURİSM FAIR-ASTINDO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NDONEZ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AKART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isan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uala Lumpur K.ve T. Müş.</w:t>
            </w:r>
          </w:p>
        </w:tc>
      </w:tr>
      <w:tr>
        <w:trPr>
          <w:trHeight w:val="34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ŞKENT ULUSLARARASI TATİL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ÖZBEKİSTAN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ŞKENT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isan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şkent K.ve T.Müşavirliği</w:t>
            </w:r>
          </w:p>
        </w:tc>
      </w:tr>
      <w:tr>
        <w:trPr>
          <w:trHeight w:val="43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KAVAC TURİZM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OSNA-HERSEK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UZL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yıs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raybosna K.ve T.Müş.</w:t>
            </w:r>
          </w:p>
        </w:tc>
      </w:tr>
      <w:tr>
        <w:trPr>
          <w:trHeight w:val="40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.ODESA TURİZM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KRAYN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DES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yıs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iev K.ve T.Müşavirliği</w:t>
            </w:r>
          </w:p>
        </w:tc>
      </w:tr>
      <w:tr>
        <w:trPr>
          <w:trHeight w:val="49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ANSAI ULUSLARARASI HAVALİMANI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APON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SA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yıs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kyo K.ve T.Müşavirliği</w:t>
            </w:r>
          </w:p>
        </w:tc>
      </w:tr>
      <w:tr>
        <w:trPr>
          <w:trHeight w:val="42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EZAYİR ULUSLARARASI TURİZM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EZAYİR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EZAYİR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yıs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unus K.ve T.Müşavirliği</w:t>
            </w:r>
          </w:p>
        </w:tc>
      </w:tr>
      <w:tr>
        <w:trPr>
          <w:trHeight w:val="39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YLAND TITF INTERNATIONAL TRAVEL FAIR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YLAND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ANGKOK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ğustos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uala Lumpur K.ve T.M.</w:t>
            </w:r>
          </w:p>
        </w:tc>
      </w:tr>
      <w:tr>
        <w:trPr>
          <w:trHeight w:val="43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ATAS TRAVEL 201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NGAPUR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NGAPUR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ğustos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uala Lumpur K.ve T.M.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 PLUS BEURS (50 YAŞ ÜZERİ FUARI)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OLLAND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TRECHT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ylül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ahey K.ve T.Müşavirliği</w:t>
            </w:r>
          </w:p>
        </w:tc>
      </w:tr>
      <w:tr>
        <w:trPr>
          <w:trHeight w:val="39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STANA LEISURE TURİZM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AZAKİSTAN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STAN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ylül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stana K.ve T.Müşavirliği</w:t>
            </w:r>
          </w:p>
        </w:tc>
      </w:tr>
      <w:tr>
        <w:trPr>
          <w:trHeight w:val="40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TTA FAIR-2 201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LEZ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UALA LUMPUR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ylül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uala Lumpur K.ve T. Müş.</w:t>
            </w:r>
          </w:p>
        </w:tc>
      </w:tr>
      <w:tr>
        <w:trPr>
          <w:trHeight w:val="45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ITA INTERNATIONAL TOURISM FAIR OF AMERICAS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KSİK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KSİKO CITY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ylül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ew York K.ve T.Ataşeliği</w:t>
            </w:r>
          </w:p>
        </w:tc>
      </w:tr>
      <w:tr>
        <w:trPr>
          <w:trHeight w:val="45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IETNAM ITE HCMC 201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İETNAM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O CHI MINH CITY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ylül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uala Lumpur K.ve T.M.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ITF BUSAN INTERNATIONAL TOURISM FAIR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ÜNEY KORE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USAN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ylül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kyo K.ve T.Müşavirliği</w:t>
            </w:r>
          </w:p>
        </w:tc>
      </w:tr>
      <w:tr>
        <w:trPr>
          <w:trHeight w:val="39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. UTF UKRAYNA TURİZM FORUMU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KRAYN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İEV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kim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iev K.ve T.Müşavirliği</w:t>
            </w:r>
          </w:p>
        </w:tc>
      </w:tr>
      <w:tr>
        <w:trPr>
          <w:trHeight w:val="40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. LVİV ULUSLARARASI TURİZM VE OTELCİLİK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KRAYN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VIV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kim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iev K.ve T.Müşavirliği</w:t>
            </w:r>
          </w:p>
        </w:tc>
      </w:tr>
      <w:tr>
        <w:trPr>
          <w:trHeight w:val="37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T. TOURISM AND TRAVEL SHOW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ANAD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ONTREAL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kim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ronto K.ve T.Ataşeliği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İSLAMİ SEYAHAT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LEZ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LANGOR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kim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uala Lumpur K.ve T.M.</w:t>
            </w:r>
          </w:p>
        </w:tc>
      </w:tr>
      <w:tr>
        <w:trPr>
          <w:trHeight w:val="31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NDONEZYA UMRE-HAC VE İSLAMİ TURİZM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NDONEZ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AKART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asım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uala Lumpur K.ve T.M.</w:t>
            </w:r>
          </w:p>
        </w:tc>
      </w:tr>
      <w:tr>
        <w:trPr>
          <w:trHeight w:val="330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ESTUM ARKEOLOJİ FUAR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İTALYA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ESTUM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asım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ma K.ve T.Müşavirliği</w:t>
            </w:r>
          </w:p>
        </w:tc>
      </w:tr>
      <w:tr>
        <w:trPr>
          <w:trHeight w:val="37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TF INTERNATIONAL TOURİSM FAIR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YVAN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AIPEI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asım 201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okyo K.ve T.Müşavirliği</w:t>
            </w:r>
          </w:p>
        </w:tc>
      </w:tr>
    </w:tbl>
    <w:p>
      <w:pPr>
        <w:pStyle w:val="NormalWeb"/>
        <w:spacing w:lineRule="atLeast" w:line="345" w:before="0" w:after="0"/>
        <w:rPr/>
      </w:pPr>
      <w:r>
        <w:rPr/>
        <w:t> 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857"/>
        <w:gridCol w:w="1706"/>
        <w:gridCol w:w="1706"/>
        <w:gridCol w:w="1706"/>
        <w:gridCol w:w="1107"/>
      </w:tblGrid>
      <w:tr>
        <w:trPr>
          <w:trHeight w:val="435" w:hRule="atLeast"/>
        </w:trPr>
        <w:tc>
          <w:tcPr>
            <w:tcW w:w="9940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6 YILINDA BAKANLIĞIMIZCA 59 ÜLKEDE; 7 BÜYÜK, 77 KAMU ÖZEL SEKTÖR İŞBİRLİĞİ ÇERÇEVESİNDE VE 34 YURTDIŞI TEMSİLCİLİĞİMİZ ARACILIĞIYLA TOPLAM 118 TURİZM İHTİSAS FUARINA İŞTİRAK OLUNMASI PLANLANMAKTADIR.</w:t>
            </w:r>
          </w:p>
        </w:tc>
      </w:tr>
      <w:tr>
        <w:trPr>
          <w:trHeight w:val="435" w:hRule="atLeast"/>
        </w:trPr>
        <w:tc>
          <w:tcPr>
            <w:tcW w:w="994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33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2015 yılı Ekim ayında İspanya'nın Tenerife şehrinde düzenlenecek olan IGTM ULUSLARARASI GOLF FUARI her yıl farklı bir ülkede gerçekleştirilmesi nedeniyle,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715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rPr>
                <w:sz w:val="24"/>
                <w:szCs w:val="24"/>
              </w:rPr>
            </w:pPr>
            <w:r>
              <w:rPr/>
              <w:t>2016 yılı ülke, metrekare ve tarih bilgileri henüz kesinleşmemiştir.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Web"/>
        <w:spacing w:lineRule="atLeast" w:line="345" w:before="0" w:after="0"/>
        <w:rPr>
          <w:rFonts w:ascii="Source Sans Pro;Times New Roman" w:hAnsi="Source Sans Pro;Times New Roman" w:cs="Source Sans Pro;Times New Roman"/>
          <w:sz w:val="23"/>
          <w:szCs w:val="23"/>
        </w:rPr>
      </w:pPr>
      <w:r>
        <w:rPr>
          <w:rFonts w:cs="Source Sans Pro;Times New Roman" w:ascii="Source Sans Pro;Times New Roman" w:hAnsi="Source Sans Pro;Times New Roman"/>
          <w:sz w:val="23"/>
          <w:szCs w:val="23"/>
        </w:rPr>
        <w:t> 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tr-TR"/>
        </w:rPr>
      </w:pPr>
      <w:r>
        <w:rPr>
          <w:rFonts w:eastAsia="Calibri" w:cs="Calibri" w:ascii="Calibri" w:hAnsi="Calibri"/>
          <w:b/>
          <w:sz w:val="22"/>
          <w:szCs w:val="22"/>
          <w:lang w:val="en-US" w:eastAsia="tr-TR"/>
        </w:rPr>
        <w:t>http://www.tanitma.gov.tr/TR,143526/2016-yili-fuar-takvimi.html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tr-TR"/>
        </w:rPr>
      </w:pPr>
      <w:r>
        <w:rPr>
          <w:rFonts w:eastAsia="Calibri" w:cs="Calibri" w:ascii="Calibri" w:hAnsi="Calibri"/>
          <w:b/>
          <w:sz w:val="22"/>
          <w:szCs w:val="22"/>
          <w:lang w:val="en-US" w:eastAsia="tr-T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tr-TR"/>
        </w:rPr>
      </w:pPr>
      <w:r>
        <w:rPr>
          <w:rFonts w:eastAsia="Calibri" w:cs="Calibri" w:ascii="Calibri" w:hAnsi="Calibri"/>
          <w:b/>
          <w:sz w:val="22"/>
          <w:szCs w:val="22"/>
          <w:lang w:val="en-US" w:eastAsia="tr-T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tr-TR"/>
        </w:rPr>
      </w:pPr>
      <w:r>
        <w:rPr>
          <w:rFonts w:eastAsia="Calibri" w:cs="Calibri" w:ascii="Calibri" w:hAnsi="Calibri"/>
          <w:b/>
          <w:sz w:val="22"/>
          <w:szCs w:val="22"/>
          <w:lang w:val="en-US" w:eastAsia="tr-T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tr-TR"/>
        </w:rPr>
      </w:pPr>
      <w:r>
        <w:rPr>
          <w:rFonts w:eastAsia="Calibri" w:cs="Calibri" w:ascii="Calibri" w:hAnsi="Calibri"/>
          <w:b/>
          <w:sz w:val="22"/>
          <w:szCs w:val="22"/>
          <w:lang w:val="en-US" w:eastAsia="tr-T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tr-TR"/>
        </w:rPr>
      </w:pPr>
      <w:r>
        <w:rPr>
          <w:rFonts w:eastAsia="Calibri" w:cs="Calibri" w:ascii="Calibri" w:hAnsi="Calibri"/>
          <w:b/>
          <w:sz w:val="22"/>
          <w:szCs w:val="22"/>
          <w:lang w:val="en-US" w:eastAsia="tr-T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tr-TR"/>
        </w:rPr>
      </w:pPr>
      <w:r>
        <w:rPr>
          <w:rFonts w:eastAsia="Calibri" w:cs="Calibri" w:ascii="Calibri" w:hAnsi="Calibri"/>
          <w:b/>
          <w:sz w:val="22"/>
          <w:szCs w:val="22"/>
          <w:lang w:val="en-US" w:eastAsia="tr-T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tr-TR"/>
        </w:rPr>
      </w:pPr>
      <w:r>
        <w:rPr>
          <w:rFonts w:eastAsia="Calibri" w:cs="Calibri" w:ascii="Calibri" w:hAnsi="Calibri"/>
          <w:b/>
          <w:sz w:val="22"/>
          <w:szCs w:val="22"/>
          <w:lang w:val="en-US" w:eastAsia="tr-T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tr-TR"/>
        </w:rPr>
      </w:pPr>
      <w:r>
        <w:rPr>
          <w:rFonts w:eastAsia="Calibri" w:cs="Calibri" w:ascii="Calibri" w:hAnsi="Calibri"/>
          <w:b/>
          <w:sz w:val="22"/>
          <w:szCs w:val="22"/>
          <w:lang w:val="en-US" w:eastAsia="tr-T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tr-TR"/>
        </w:rPr>
      </w:pPr>
      <w:r>
        <w:rPr>
          <w:rFonts w:eastAsia="Calibri" w:cs="Calibri" w:ascii="Calibri" w:hAnsi="Calibri"/>
          <w:b/>
          <w:sz w:val="22"/>
          <w:szCs w:val="22"/>
          <w:lang w:val="en-US" w:eastAsia="tr-T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tr-TR"/>
        </w:rPr>
      </w:pPr>
      <w:r>
        <w:rPr>
          <w:rFonts w:eastAsia="Calibri" w:cs="Calibri" w:ascii="Calibri" w:hAnsi="Calibri"/>
          <w:b/>
          <w:sz w:val="22"/>
          <w:szCs w:val="22"/>
          <w:lang w:val="en-US" w:eastAsia="tr-T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tr-TR"/>
        </w:rPr>
      </w:pPr>
      <w:r>
        <w:rPr>
          <w:rFonts w:eastAsia="Calibri" w:cs="Calibri" w:ascii="Calibri" w:hAnsi="Calibri"/>
          <w:b/>
          <w:sz w:val="22"/>
          <w:szCs w:val="22"/>
          <w:lang w:val="en-US" w:eastAsia="tr-T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tr-TR"/>
        </w:rPr>
      </w:pPr>
      <w:r>
        <w:rPr>
          <w:rFonts w:eastAsia="Calibri" w:cs="Calibri" w:ascii="Calibri" w:hAnsi="Calibri"/>
          <w:b/>
          <w:sz w:val="22"/>
          <w:szCs w:val="22"/>
          <w:lang w:val="en-US" w:eastAsia="tr-T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tr-TR"/>
        </w:rPr>
      </w:pPr>
      <w:r>
        <w:rPr>
          <w:rFonts w:eastAsia="Calibri" w:cs="Calibri" w:ascii="Calibri" w:hAnsi="Calibri"/>
          <w:b/>
          <w:sz w:val="22"/>
          <w:szCs w:val="22"/>
          <w:lang w:val="en-US" w:eastAsia="tr-T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tr-TR"/>
        </w:rPr>
      </w:pPr>
      <w:r>
        <w:rPr>
          <w:rFonts w:eastAsia="Calibri" w:cs="Calibri" w:ascii="Calibri" w:hAnsi="Calibri"/>
          <w:b/>
          <w:sz w:val="22"/>
          <w:szCs w:val="22"/>
          <w:lang w:val="en-US" w:eastAsia="tr-T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tr-TR"/>
        </w:rPr>
      </w:pPr>
      <w:r>
        <w:rPr>
          <w:rFonts w:eastAsia="Calibri" w:cs="Calibri" w:ascii="Calibri" w:hAnsi="Calibri"/>
          <w:b/>
          <w:sz w:val="22"/>
          <w:szCs w:val="22"/>
          <w:lang w:val="en-US" w:eastAsia="tr-T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tr-TR"/>
        </w:rPr>
      </w:pPr>
      <w:r>
        <w:rPr>
          <w:rFonts w:eastAsia="Calibri" w:cs="Calibri" w:ascii="Calibri" w:hAnsi="Calibri"/>
          <w:b/>
          <w:sz w:val="22"/>
          <w:szCs w:val="22"/>
          <w:lang w:val="en-US" w:eastAsia="tr-T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tr-TR"/>
        </w:rPr>
      </w:pPr>
      <w:r>
        <w:rPr>
          <w:rFonts w:eastAsia="Calibri" w:cs="Calibri" w:ascii="Calibri" w:hAnsi="Calibri"/>
          <w:b/>
          <w:sz w:val="22"/>
          <w:szCs w:val="22"/>
          <w:lang w:val="en-US" w:eastAsia="tr-T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tr-TR"/>
        </w:rPr>
      </w:pPr>
      <w:r>
        <w:rPr>
          <w:rFonts w:eastAsia="Calibri" w:cs="Calibri" w:ascii="Calibri" w:hAnsi="Calibri"/>
          <w:b/>
          <w:sz w:val="22"/>
          <w:szCs w:val="22"/>
          <w:lang w:val="en-US" w:eastAsia="tr-T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tr-TR"/>
        </w:rPr>
      </w:pPr>
      <w:r>
        <w:rPr>
          <w:rFonts w:eastAsia="Calibri" w:cs="Calibri" w:ascii="Calibri" w:hAnsi="Calibri"/>
          <w:b/>
          <w:sz w:val="22"/>
          <w:szCs w:val="22"/>
          <w:lang w:val="en-US" w:eastAsia="tr-T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tr-TR"/>
        </w:rPr>
      </w:pPr>
      <w:r>
        <w:rPr>
          <w:rFonts w:eastAsia="Calibri" w:cs="Calibri" w:ascii="Calibri" w:hAnsi="Calibri"/>
          <w:b/>
          <w:sz w:val="22"/>
          <w:szCs w:val="22"/>
          <w:lang w:val="en-US" w:eastAsia="tr-T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tr-TR"/>
        </w:rPr>
      </w:pPr>
      <w:r>
        <w:rPr>
          <w:rFonts w:eastAsia="Calibri" w:cs="Calibri" w:ascii="Calibri" w:hAnsi="Calibri"/>
          <w:b/>
          <w:sz w:val="22"/>
          <w:szCs w:val="22"/>
          <w:lang w:val="en-US" w:eastAsia="tr-T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tr-TR"/>
        </w:rPr>
      </w:pPr>
      <w:r>
        <w:rPr>
          <w:rFonts w:eastAsia="Calibri" w:cs="Calibri" w:ascii="Calibri" w:hAnsi="Calibri"/>
          <w:b/>
          <w:sz w:val="22"/>
          <w:szCs w:val="22"/>
          <w:lang w:val="en-US" w:eastAsia="tr-T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32"/>
          <w:szCs w:val="32"/>
          <w:lang w:val="en-US" w:eastAsia="tr-TR"/>
        </w:rPr>
      </w:pPr>
      <w:r>
        <w:rPr>
          <w:rFonts w:eastAsia="Calibri" w:cs="Calibri" w:ascii="Calibri" w:hAnsi="Calibri"/>
          <w:b/>
          <w:sz w:val="32"/>
          <w:szCs w:val="32"/>
          <w:lang w:val="en-US" w:eastAsia="tr-TR"/>
        </w:rPr>
        <w:t>EK - B -  Kültür ve Tanıtma Müşavirlikleri Listesi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tr-TR"/>
        </w:rPr>
      </w:pPr>
      <w:r>
        <w:rPr>
          <w:rFonts w:eastAsia="Calibri" w:cs="Calibri" w:ascii="Calibri" w:hAnsi="Calibri"/>
          <w:b/>
          <w:sz w:val="22"/>
          <w:szCs w:val="22"/>
          <w:lang w:val="en-US" w:eastAsia="tr-TR"/>
        </w:rPr>
      </w:r>
    </w:p>
    <w:tbl>
      <w:tblPr>
        <w:tblW w:w="97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"/>
        <w:gridCol w:w="2857"/>
        <w:gridCol w:w="2985"/>
        <w:gridCol w:w="678"/>
        <w:gridCol w:w="2856"/>
      </w:tblGrid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   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b w:val="false"/>
                <w:color w:val="5D5D5D"/>
              </w:rPr>
              <w:t>MÜŞAVİRLİK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ADRES</w:t>
            </w:r>
          </w:p>
        </w:tc>
        <w:tc>
          <w:tcPr>
            <w:tcW w:w="353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İRTİBAT NUMARALARI</w:t>
            </w:r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1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ASTANA (Kazakistan) KÜLTÜR VE TANITMA MÜŞAVİR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ole Bi No: 29</w:t>
              <w:br/>
              <w:t>ALMATI/</w:t>
              <w:br/>
              <w:t>KAZAKİSTAN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+ 7 727 291 34 41</w:t>
            </w:r>
            <w:r>
              <w:rPr>
                <w:rStyle w:val="Appleconvertedspace"/>
                <w:rFonts w:cs="Helvetica" w:ascii="Helvetica" w:hAnsi="Helvetica"/>
                <w:color w:val="5D5D5D"/>
              </w:rPr>
              <w:t> </w:t>
            </w:r>
            <w:r>
              <w:rPr>
                <w:rFonts w:cs="Helvetica" w:ascii="Helvetica" w:hAnsi="Helvetica"/>
                <w:color w:val="5D5D5D"/>
              </w:rPr>
              <w:br/>
              <w:t>+ 7 727 291 45 80</w:t>
              <w:br/>
              <w:t>almatiktm@yahoo.com</w:t>
              <w:br/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B63530"/>
                </w:rPr>
                <w:t>www.</w:t>
              </w:r>
              <w:r>
                <w:rPr>
                  <w:rStyle w:val="InternetLink"/>
                  <w:rFonts w:cs="Helvetica" w:ascii="Helvetica" w:hAnsi="Helvetica"/>
                  <w:color w:val="0066CC"/>
                </w:rPr>
                <w:t>tourismturkey.kz</w:t>
              </w:r>
            </w:hyperlink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2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AŞKABAT (Türkmenistan) KÜLTÜR VE TANITMA MÜŞAVİR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Şevçenko Cad.41/A Aşkabat/</w:t>
              <w:br/>
              <w:t>TÜRKMENİSTAN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Web"/>
              <w:spacing w:lineRule="atLeast" w:line="345" w:before="0" w:after="0"/>
              <w:rPr>
                <w:rFonts w:ascii="Source Sans Pro;Times New Roman" w:hAnsi="Source Sans Pro;Times New Roman" w:cs="Source Sans Pro;Times New Roman"/>
                <w:color w:val="5D5D5D"/>
                <w:sz w:val="23"/>
                <w:szCs w:val="23"/>
              </w:rPr>
            </w:pPr>
            <w:r>
              <w:rPr>
                <w:rFonts w:cs="Source Sans Pro;Times New Roman" w:ascii="Source Sans Pro;Times New Roman" w:hAnsi="Source Sans Pro;Times New Roman"/>
                <w:color w:val="5D5D5D"/>
                <w:sz w:val="20"/>
                <w:szCs w:val="20"/>
              </w:rPr>
              <w:t>+99 312 27 35 27</w:t>
              <w:br/>
              <w:t>+99 312 27 35 32</w:t>
            </w:r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3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BAKÜ (Azerbaycan) KÜLTÜR VE TANITMA MÜŞAVİR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Samed Vurgun 94 Bakü/AZERBAYCAN</w:t>
              <w:br/>
              <w:t>AZ102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+994 12 4 98 19 96</w:t>
              <w:br/>
              <w:t>+994 12 4 98 74 07</w:t>
              <w:br/>
              <w:t>baku_ktm@hotmail.com</w:t>
              <w:br/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B63530"/>
                </w:rPr>
                <w:t>www.turkiye.az</w:t>
              </w:r>
            </w:hyperlink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4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BELGRAD(Sırbistan) KÜLTÜR VE TANITMA MÜŞAVİR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Frankuska 17, C3 11000 Belgrad/SERBİA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+38 111 33 49 041</w:t>
              <w:br/>
              <w:t>+38 111 33 49 043</w:t>
              <w:br/>
              <w:t>info@ posetitursku.com</w:t>
              <w:br/>
            </w:r>
            <w:hyperlink r:id="rId4" w:tgtFrame="_blank">
              <w:r>
                <w:rPr>
                  <w:rStyle w:val="InternetLink"/>
                  <w:rFonts w:cs="Helvetica" w:ascii="Helvetica" w:hAnsi="Helvetica"/>
                  <w:color w:val="B63530"/>
                </w:rPr>
                <w:t>www.posetitursku.com</w:t>
              </w:r>
            </w:hyperlink>
            <w:hyperlink r:id="rId5" w:tgtFrame="_blank">
              <w:r>
                <w:rPr>
                  <w:rStyle w:val="InternetLink"/>
                  <w:rFonts w:cs="Helvetica" w:ascii="Helvetica" w:hAnsi="Helvetica"/>
                  <w:color w:val="B63530"/>
                </w:rPr>
                <w:t> </w:t>
              </w:r>
            </w:hyperlink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5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BERLİN (Almanya) KÜLTÜR MÜŞAVİR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owers Europa-Center 6, 0G Tauentzienstr. 9-12, D-10789 Berlin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</w:rPr>
            </w:pPr>
            <w:r>
              <w:rPr>
                <w:rFonts w:cs="Helvetica" w:ascii="Helvetica" w:hAnsi="Helvetica"/>
                <w:color w:val="5D5D5D"/>
              </w:rPr>
              <w:t>+49 30 214 37 52</w:t>
              <w:br/>
              <w:t>+49 30 214 39 52</w:t>
              <w:br/>
              <w:t>:info@tuerkei-kultur-info.de</w:t>
            </w:r>
          </w:p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Helvetica" w:ascii="Helvetica" w:hAnsi="Helvetica"/>
                  <w:color w:val="B63530"/>
                </w:rPr>
                <w:t>www.tuerkeifasziniert.de</w:t>
              </w:r>
            </w:hyperlink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6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BRÜKSEL (Belçika) KÜLTÜR VE TANITMA MÜŞAVİR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Rue Montoyer 4 1000 Bruxelles/BELGIQUE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+322 513 82 30</w:t>
              <w:br/>
              <w:t>+322 511 79 51</w:t>
              <w:br/>
              <w:t>tourisme.turc@busmail.net</w:t>
              <w:br/>
            </w:r>
            <w:hyperlink r:id="rId7" w:tgtFrame="_blank">
              <w:r>
                <w:rPr>
                  <w:rStyle w:val="InternetLink"/>
                  <w:rFonts w:cs="Helvetica" w:ascii="Helvetica" w:hAnsi="Helvetica"/>
                  <w:color w:val="B63530"/>
                </w:rPr>
                <w:t>www.discoverturkey.be/fr/</w:t>
              </w:r>
            </w:hyperlink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7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DUBAİ (BAE) KÜLTÜR VE TANITMA MÜŞAVİR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World Trade Center, 8th floor,</w:t>
              <w:br/>
              <w:t>P.O.Box: 9221</w:t>
              <w:br/>
              <w:t>Dubai, U.A.E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+971 4 331 86 62</w:t>
              <w:br/>
              <w:t>+971 4 331 86 63</w:t>
              <w:br/>
              <w:t>info@tourismturkey.ae</w:t>
              <w:br/>
            </w:r>
            <w:hyperlink r:id="rId8" w:tgtFrame="_blank">
              <w:r>
                <w:rPr>
                  <w:rStyle w:val="InternetLink"/>
                  <w:rFonts w:cs="Helvetica" w:ascii="Helvetica" w:hAnsi="Helvetica"/>
                  <w:color w:val="B63530"/>
                </w:rPr>
                <w:t>www.tourismturkey.ae</w:t>
              </w:r>
            </w:hyperlink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8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FRANKFURT (Almanya) KÜLTÜR ATAŞE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Baseler Str.35-37/1 D-60329 Frankfurt am Main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+49 69 23 30 81</w:t>
              <w:br/>
              <w:t>+49 69 23 27 51</w:t>
              <w:br/>
              <w:t>info@ tuerkei-tourismus-kultur.de</w:t>
              <w:br/>
            </w:r>
            <w:hyperlink r:id="rId9" w:tgtFrame="_blank">
              <w:r>
                <w:rPr>
                  <w:rStyle w:val="InternetLink"/>
                  <w:rFonts w:cs="Helvetica" w:ascii="Helvetica" w:hAnsi="Helvetica"/>
                  <w:color w:val="B63530"/>
                </w:rPr>
                <w:t>www.tuerkeifasziniert.de</w:t>
              </w:r>
            </w:hyperlink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9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HELSİNKİ (Finlandiya) KÜLTÜR VE TANITMA MÜŞAVİR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Mikonkatu 6 C 18, 00100 Helsinki/FINLAND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+35 89 682 91 50</w:t>
              <w:br/>
              <w:t>+35 89 666 0 61</w:t>
              <w:br/>
              <w:t>info@ tourismturkey.fi</w:t>
              <w:br/>
            </w:r>
            <w:hyperlink r:id="rId10" w:tgtFrame="_blank">
              <w:r>
                <w:rPr>
                  <w:rStyle w:val="InternetLink"/>
                  <w:rFonts w:cs="Helvetica" w:ascii="Helvetica" w:hAnsi="Helvetica"/>
                  <w:color w:val="B63530"/>
                </w:rPr>
                <w:t>www. tourismturkey.fi</w:t>
              </w:r>
            </w:hyperlink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Helvetica" w:hAnsi="Helvetica" w:cs="Helvetica"/>
                <w:color w:val="5D5D5D"/>
              </w:rPr>
            </w:pPr>
            <w:r>
              <w:rPr>
                <w:rFonts w:cs="Helvetica" w:ascii="Helvetica" w:hAnsi="Helvetica"/>
                <w:color w:val="5D5D5D"/>
                <w:sz w:val="24"/>
                <w:szCs w:val="24"/>
              </w:rPr>
            </w:r>
          </w:p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10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KAHİRE (Mısır) KÜLTÜR VE TANITMA MÜŞAVİR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15 Aboul Feda St. 4/14 Zamalek /  CAIRO – EGYPT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+20 22 737 40 08</w:t>
            </w:r>
            <w:r>
              <w:rPr>
                <w:rStyle w:val="Appleconvertedspace"/>
                <w:rFonts w:cs="Helvetica" w:ascii="Helvetica" w:hAnsi="Helvetica"/>
                <w:color w:val="5D5D5D"/>
              </w:rPr>
              <w:t> </w:t>
            </w:r>
            <w:r>
              <w:rPr>
                <w:rFonts w:cs="Helvetica" w:ascii="Helvetica" w:hAnsi="Helvetica"/>
                <w:color w:val="5D5D5D"/>
              </w:rPr>
              <w:br/>
              <w:t>+20 22 737 40 09</w:t>
              <w:br/>
              <w:t>cairocultureandtourism</w:t>
              <w:br/>
              <w:t>@gmail.com</w:t>
            </w:r>
            <w:r>
              <w:rPr>
                <w:rStyle w:val="Appleconvertedspace"/>
                <w:rFonts w:cs="Helvetica" w:ascii="Helvetica" w:hAnsi="Helvetica"/>
                <w:color w:val="5D5D5D"/>
              </w:rPr>
              <w:t> </w:t>
            </w:r>
            <w:r>
              <w:rPr>
                <w:rFonts w:cs="Helvetica" w:ascii="Helvetica" w:hAnsi="Helvetica"/>
                <w:color w:val="5D5D5D"/>
              </w:rPr>
              <w:br/>
            </w:r>
            <w:hyperlink r:id="rId11" w:tgtFrame="_blank">
              <w:r>
                <w:rPr>
                  <w:rStyle w:val="InternetLink"/>
                  <w:rFonts w:cs="Helvetica" w:ascii="Helvetica" w:hAnsi="Helvetica"/>
                  <w:color w:val="B63530"/>
                </w:rPr>
                <w:t>www.tourismturkey.eg</w:t>
              </w:r>
            </w:hyperlink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11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KİEV (Ukrayna) KÜLTÜR VE TANITMA MÜŞAVİR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Ulitsa Fyodorova 12, Kat 3 No 5 01005 Kyiv/ UKRAINE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+380 44 581 09 92</w:t>
              <w:br/>
              <w:t>+380 44 581 09 91</w:t>
              <w:br/>
              <w:t>info@tourismturkey.com.ua</w:t>
              <w:br/>
            </w:r>
            <w:hyperlink r:id="rId12" w:tgtFrame="_blank">
              <w:r>
                <w:rPr>
                  <w:rStyle w:val="InternetLink"/>
                  <w:rFonts w:cs="Helvetica" w:ascii="Helvetica" w:hAnsi="Helvetica"/>
                  <w:color w:val="B63530"/>
                </w:rPr>
                <w:t>http://www.goturkey.com.ua/</w:t>
              </w:r>
            </w:hyperlink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12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KOPENHAG (Danimarka) KÜLTÜR VE TANITMA MÜŞAVİR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Vesterbrogade 11 A DK-1620 Kopenhag /DANIMARKA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+45 33 22 31 00</w:t>
              <w:br/>
              <w:t>+45 33 22 90 68</w:t>
              <w:br/>
              <w:t>info@goturkey.dk</w:t>
              <w:br/>
            </w:r>
            <w:hyperlink r:id="rId13">
              <w:r>
                <w:rPr>
                  <w:rStyle w:val="InternetLink"/>
                  <w:rFonts w:cs="Helvetica" w:ascii="Helvetica" w:hAnsi="Helvetica"/>
                  <w:color w:val="B63530"/>
                </w:rPr>
                <w:t>www.goturkey.dk</w:t>
              </w:r>
            </w:hyperlink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13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KUALA LUMPUR (Malezya) KÜLTÜR VE TANITMA MÜŞAVİR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M-W-2, Mezzanine Floor, West Wing,</w:t>
            </w:r>
            <w:r>
              <w:rPr>
                <w:rStyle w:val="Appleconvertedspace"/>
                <w:rFonts w:cs="Helvetica" w:ascii="Helvetica" w:hAnsi="Helvetica"/>
                <w:color w:val="5D5D5D"/>
              </w:rPr>
              <w:t> </w:t>
            </w:r>
            <w:r>
              <w:rPr>
                <w:rFonts w:cs="Helvetica" w:ascii="Helvetica" w:hAnsi="Helvetica"/>
                <w:color w:val="5D5D5D"/>
              </w:rPr>
              <w:br/>
              <w:t>Rohas Perkasa, No 9, Jalan P. Ramlee</w:t>
            </w:r>
            <w:r>
              <w:rPr>
                <w:rStyle w:val="Appleconvertedspace"/>
                <w:rFonts w:cs="Helvetica" w:ascii="Helvetica" w:hAnsi="Helvetica"/>
                <w:color w:val="5D5D5D"/>
              </w:rPr>
              <w:t> </w:t>
            </w:r>
            <w:r>
              <w:rPr>
                <w:rFonts w:cs="Helvetica" w:ascii="Helvetica" w:hAnsi="Helvetica"/>
                <w:color w:val="5D5D5D"/>
              </w:rPr>
              <w:br/>
              <w:t>50450 Kuala Lumpur, Malaysia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</w:rPr>
            </w:pPr>
            <w:r>
              <w:rPr>
                <w:rFonts w:cs="Helvetica" w:ascii="Helvetica" w:hAnsi="Helvetica"/>
                <w:color w:val="5D5D5D"/>
              </w:rPr>
              <w:t>+603 2164 40 60</w:t>
              <w:br/>
              <w:t>+603 2164 20 30</w:t>
              <w:br/>
            </w:r>
            <w:hyperlink r:id="rId14">
              <w:r>
                <w:rPr>
                  <w:rStyle w:val="InternetLink"/>
                  <w:rFonts w:cs="Helvetica" w:ascii="Helvetica" w:hAnsi="Helvetica"/>
                  <w:color w:val="B63530"/>
                </w:rPr>
                <w:t>turktourisminfo@gmail.com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Helvetica" w:ascii="Helvetica" w:hAnsi="Helvetica"/>
                  <w:color w:val="B63530"/>
                </w:rPr>
                <w:t>www.turkeytourism.com.my</w:t>
              </w:r>
            </w:hyperlink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14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LAHEY (Hollanda) KÜLTÜR VE TANITMA MÜŞAVİR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Hofweg 1 c, 2511 AA, Den Haag Lahey/HOLLAND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+31 70 346 99 98</w:t>
              <w:br/>
              <w:t>+31 70 364 44 68</w:t>
              <w:br/>
              <w:t>info@welcominturkije.nl</w:t>
              <w:br/>
            </w:r>
            <w:hyperlink r:id="rId16" w:tgtFrame="_blank">
              <w:r>
                <w:rPr>
                  <w:rStyle w:val="InternetLink"/>
                  <w:rFonts w:cs="Helvetica" w:ascii="Helvetica" w:hAnsi="Helvetica"/>
                  <w:color w:val="B63530"/>
                </w:rPr>
                <w:t> </w:t>
              </w:r>
            </w:hyperlink>
            <w:hyperlink r:id="rId17" w:tgtFrame="_blank">
              <w:r>
                <w:rPr>
                  <w:rStyle w:val="InternetLink"/>
                  <w:rFonts w:cs="Helvetica" w:ascii="Helvetica" w:hAnsi="Helvetica"/>
                  <w:color w:val="B63530"/>
                </w:rPr>
                <w:t>http://www.welkominturkije.nl/</w:t>
              </w:r>
            </w:hyperlink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15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LONDRA (İngiltere) KÜLTÜR VE TANITMA MÜŞAVİR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Web"/>
              <w:spacing w:lineRule="atLeast" w:line="345" w:before="0" w:after="0"/>
              <w:rPr>
                <w:rFonts w:ascii="Source Sans Pro;Times New Roman" w:hAnsi="Source Sans Pro;Times New Roman" w:cs="Source Sans Pro;Times New Roman"/>
                <w:color w:val="5D5D5D"/>
                <w:sz w:val="23"/>
                <w:szCs w:val="23"/>
              </w:rPr>
            </w:pPr>
            <w:r>
              <w:rPr>
                <w:rFonts w:cs="Source Sans Pro;Times New Roman" w:ascii="Source Sans Pro;Times New Roman" w:hAnsi="Source Sans Pro;Times New Roman"/>
                <w:color w:val="5D5D5D"/>
                <w:sz w:val="23"/>
                <w:szCs w:val="23"/>
              </w:rPr>
              <w:t>3rd Floor, Craven House</w:t>
              <w:br/>
              <w:t>121 Kingsway, London, WC2B 6PA United Kingdom</w:t>
            </w:r>
          </w:p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 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+44 (0) 207 839 7802</w:t>
              <w:br/>
              <w:t>+44 (0) 207 831 8285</w:t>
              <w:br/>
            </w:r>
            <w:hyperlink r:id="rId18">
              <w:r>
                <w:rPr>
                  <w:rStyle w:val="InternetLink"/>
                  <w:rFonts w:cs="Helvetica" w:ascii="Helvetica" w:hAnsi="Helvetica"/>
                  <w:color w:val="B63530"/>
                </w:rPr>
                <w:t>info@gototurkey.co.uk</w:t>
              </w:r>
            </w:hyperlink>
            <w:r>
              <w:rPr>
                <w:rFonts w:cs="Helvetica" w:ascii="Helvetica" w:hAnsi="Helvetica"/>
                <w:color w:val="5D5D5D"/>
              </w:rPr>
              <w:br/>
            </w:r>
            <w:hyperlink r:id="rId19" w:tgtFrame="_blank">
              <w:r>
                <w:rPr>
                  <w:rStyle w:val="InternetLink"/>
                  <w:rFonts w:cs="Helvetica" w:ascii="Helvetica" w:hAnsi="Helvetica"/>
                  <w:color w:val="B63530"/>
                </w:rPr>
                <w:t>www.gototurkey.co.uk</w:t>
              </w:r>
            </w:hyperlink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16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LOS ANGELES (ABD) KÜLTÜR VE TANITMA ATAŞE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5055 Wilshire Blvd. Suite 850, Los Angeles, CA, 90036, USA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+1 323 937 80 66</w:t>
            </w:r>
            <w:r>
              <w:rPr>
                <w:rStyle w:val="Appleconvertedspace"/>
                <w:rFonts w:cs="Helvetica" w:ascii="Helvetica" w:hAnsi="Helvetica"/>
                <w:color w:val="5D5D5D"/>
              </w:rPr>
              <w:t> </w:t>
            </w:r>
            <w:r>
              <w:rPr>
                <w:rFonts w:cs="Helvetica" w:ascii="Helvetica" w:hAnsi="Helvetica"/>
                <w:color w:val="5D5D5D"/>
              </w:rPr>
              <w:br/>
              <w:t>+1 323 937 12 71</w:t>
              <w:br/>
              <w:t>la@tourismturkey.org</w:t>
              <w:br/>
            </w:r>
            <w:hyperlink r:id="rId20" w:tgtFrame="_blank">
              <w:r>
                <w:rPr>
                  <w:rStyle w:val="InternetLink"/>
                  <w:rFonts w:cs="Helvetica" w:ascii="Helvetica" w:hAnsi="Helvetica"/>
                  <w:color w:val="B63530"/>
                </w:rPr>
                <w:t>www.tourismturkey.org</w:t>
              </w:r>
            </w:hyperlink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17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MADRİD (İspanya) KÜLTÜR VE TANITMA MÜŞAVİR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Antonia Maura 18 2D 28014 Madrid/ESPANA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+34 91 559 70 14</w:t>
              <w:br/>
              <w:t>+34 91 547 62 87</w:t>
              <w:br/>
              <w:t>turquia2@telefonica.net</w:t>
              <w:br/>
            </w:r>
            <w:hyperlink r:id="rId21" w:tgtFrame="_blank">
              <w:r>
                <w:rPr>
                  <w:rStyle w:val="InternetLink"/>
                  <w:rFonts w:cs="Helvetica" w:ascii="Helvetica" w:hAnsi="Helvetica"/>
                  <w:color w:val="B63530"/>
                </w:rPr>
                <w:t>www.turismodeturquia.com</w:t>
              </w:r>
            </w:hyperlink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18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MOSKOVA (Rusya) KÜLTÜR VE TANITMA MÜŞAVİR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1.Tverskaya Yamskaya, 23 Business CenterPARUS Office:18 Moscow, 125047/Russian Federation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+7 495 721 19 45</w:t>
              <w:br/>
              <w:t>+7 495 721 19 46</w:t>
              <w:br/>
              <w:t>tourismturkey</w:t>
              <w:br/>
              <w:t>@tourismturkey.ru</w:t>
            </w:r>
            <w:hyperlink r:id="rId22" w:tgtFrame="_blank">
              <w:r>
                <w:rPr>
                  <w:rStyle w:val="InternetLink"/>
                  <w:rFonts w:cs="Helvetica" w:ascii="Helvetica" w:hAnsi="Helvetica"/>
                  <w:color w:val="B63530"/>
                </w:rPr>
                <w:br/>
              </w:r>
              <w:r>
                <w:rPr>
                  <w:rStyle w:val="InternetLink"/>
                  <w:rFonts w:cs="Helvetica" w:ascii="Helvetica" w:hAnsi="Helvetica"/>
                  <w:color w:val="B63530"/>
                </w:rPr>
                <w:t>www.tourismturkey.ru</w:t>
              </w:r>
            </w:hyperlink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19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NEW YORK (ABD) KÜLTÜR VE TANITMA ATAŞE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825 3rd Avenue Floor 5, New York, NY, 1002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+1 212 687 21 94</w:t>
              <w:br/>
              <w:t>+1 212 599 75 68</w:t>
              <w:br/>
              <w:t>ny@tourismturkey.org</w:t>
              <w:br/>
            </w:r>
            <w:hyperlink r:id="rId23" w:tgtFrame="_blank">
              <w:r>
                <w:rPr>
                  <w:rStyle w:val="InternetLink"/>
                  <w:rFonts w:cs="Helvetica" w:ascii="Helvetica" w:hAnsi="Helvetica"/>
                  <w:color w:val="B63530"/>
                </w:rPr>
                <w:t>www.tourismturkey.org</w:t>
              </w:r>
            </w:hyperlink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20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PARİS (Fransa) KÜLTÜR VE TANITMA MÜŞAVİR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102.Avenue Des Champs Elysee, 75008 Paris/FRANCE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+33 1 45 62 78 68</w:t>
              <w:br/>
              <w:t>+33 1 45 63 81 05</w:t>
              <w:br/>
              <w:t>info@ infosturquie.com</w:t>
              <w:br/>
            </w:r>
            <w:hyperlink r:id="rId24" w:tgtFrame="_blank">
              <w:r>
                <w:rPr>
                  <w:rStyle w:val="InternetLink"/>
                  <w:rFonts w:cs="Helvetica" w:ascii="Helvetica" w:hAnsi="Helvetica"/>
                  <w:color w:val="B63530"/>
                </w:rPr>
                <w:t>www.infosturquie.com</w:t>
              </w:r>
            </w:hyperlink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21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PEKİN (Çin) KÜLTÜR VE TANITMA MÜŞAVİR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S118 Office Building Beijing Lufthansa Center No.50 Liang Ma Qiao Road Chaoyang Dist.,Beijing, 1000016, P.R.China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</w:rPr>
            </w:pPr>
            <w:r>
              <w:rPr>
                <w:rFonts w:cs="Helvetica" w:ascii="Helvetica" w:hAnsi="Helvetica"/>
                <w:color w:val="5D5D5D"/>
              </w:rPr>
              <w:t>+86 106 463 80 32</w:t>
              <w:br/>
              <w:t>+86 106 463 80 35</w:t>
              <w:br/>
            </w:r>
            <w:hyperlink r:id="rId25">
              <w:r>
                <w:rPr>
                  <w:rStyle w:val="InternetLink"/>
                  <w:rFonts w:cs="Helvetica" w:ascii="Helvetica" w:hAnsi="Helvetica"/>
                  <w:color w:val="B63530"/>
                </w:rPr>
                <w:t>info@goturkey.com</w:t>
              </w:r>
              <w:r>
                <w:rPr>
                  <w:rStyle w:val="InternetLink"/>
                  <w:rFonts w:cs="Helvetica" w:ascii="Helvetica" w:hAnsi="Helvetica"/>
                  <w:color w:val="0066CC"/>
                </w:rPr>
                <w:t>.cn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http://www.goturkey.com.cn</w:t>
            </w:r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22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RİYAD (Suudi Arabistan) KÜLTÜR VE TANITMA MÜŞAVİR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Urubah Road 373/2, Riyadh/Saudi Arabia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+966 1 460 51 46</w:t>
              <w:br/>
              <w:t>+966 1 215 30 68</w:t>
              <w:br/>
              <w:t>riyadktm@gmail.com</w:t>
            </w:r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23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ROMA (İtalya) KÜLTÜR VE TANITMA MÜŞAVİR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Piazza della Repubblica, 55-56 00185 Roma/ITALIA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+39 06 487 11 90</w:t>
              <w:br/>
              <w:t>+39 06 488 24 25</w:t>
              <w:br/>
              <w:t>turchia@turchia.it</w:t>
              <w:br/>
            </w:r>
            <w:hyperlink r:id="rId26" w:tgtFrame="_blank">
              <w:r>
                <w:rPr>
                  <w:rStyle w:val="InternetLink"/>
                  <w:rFonts w:cs="Helvetica" w:ascii="Helvetica" w:hAnsi="Helvetica"/>
                  <w:color w:val="B63530"/>
                </w:rPr>
                <w:t>www.turchia.it</w:t>
              </w:r>
            </w:hyperlink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24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SARAYBOSNA (Bosna Hersek)KÜLTÜR VE TANITMA MÜŞAVİR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Ferhadija 26, 71000 Sarajevo, BIH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+387 3 355 07 60</w:t>
              <w:br/>
            </w:r>
            <w:r>
              <w:rPr>
                <w:rStyle w:val="StrongEmphasis"/>
                <w:rFonts w:cs="Helvetica" w:ascii="Helvetica" w:hAnsi="Helvetica"/>
                <w:b w:val="false"/>
                <w:bCs w:val="false"/>
                <w:color w:val="5D5D5D"/>
              </w:rPr>
              <w:t>+387 3 355 07 61</w:t>
            </w:r>
            <w:r>
              <w:rPr>
                <w:rFonts w:cs="Helvetica" w:ascii="Helvetica" w:hAnsi="Helvetica"/>
                <w:color w:val="5D5D5D"/>
              </w:rPr>
              <w:br/>
            </w:r>
            <w:r>
              <w:rPr>
                <w:rStyle w:val="StrongEmphasis"/>
                <w:rFonts w:cs="Helvetica" w:ascii="Helvetica" w:hAnsi="Helvetica"/>
                <w:b w:val="false"/>
                <w:bCs w:val="false"/>
                <w:color w:val="5D5D5D"/>
              </w:rPr>
              <w:t>info@turska.ba</w:t>
            </w:r>
            <w:r>
              <w:rPr>
                <w:rFonts w:cs="Helvetica" w:ascii="Helvetica" w:hAnsi="Helvetica"/>
                <w:color w:val="5D5D5D"/>
              </w:rPr>
              <w:br/>
            </w:r>
            <w:hyperlink r:id="rId27" w:tgtFrame="_blank">
              <w:r>
                <w:rPr>
                  <w:rStyle w:val="InternetLink"/>
                  <w:rFonts w:cs="Helvetica" w:ascii="Helvetica" w:hAnsi="Helvetica"/>
                  <w:color w:val="B63530"/>
                </w:rPr>
                <w:t>www.turska.ba</w:t>
              </w:r>
            </w:hyperlink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25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SOFYA (Bulgaristan) KÜLTÜR VE TANITMA MÜŞAVİR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Pozitano 7, Ofis 2, Kat 1 Sofya 1000</w:t>
              <w:br/>
              <w:t>Sofya/BULGARİSTAN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+35 92 980 25 30</w:t>
              <w:br/>
              <w:t>+35 92 980 25 80</w:t>
              <w:br/>
              <w:t>info@ goturkey.bg</w:t>
              <w:br/>
            </w:r>
            <w:hyperlink r:id="rId28" w:tgtFrame="_blank">
              <w:r>
                <w:rPr>
                  <w:rStyle w:val="InternetLink"/>
                  <w:rFonts w:cs="Helvetica" w:ascii="Helvetica" w:hAnsi="Helvetica"/>
                  <w:color w:val="B63530"/>
                </w:rPr>
                <w:t>www.</w:t>
              </w:r>
              <w:r>
                <w:rPr>
                  <w:rStyle w:val="InternetLink"/>
                  <w:rFonts w:cs="Helvetica" w:ascii="Helvetica" w:hAnsi="Helvetica"/>
                  <w:color w:val="0066CC"/>
                </w:rPr>
                <w:t>goturkey.bg</w:t>
              </w:r>
            </w:hyperlink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26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STOCKHOLM (İsveç) KÜLTÜR VE TANITMA MÜŞAVİR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Web"/>
              <w:spacing w:lineRule="atLeast" w:line="345" w:before="0" w:after="0"/>
              <w:rPr/>
            </w:pPr>
            <w:r>
              <w:rPr>
                <w:rFonts w:cs="Source Sans Pro;Times New Roman" w:ascii="Source Sans Pro;Times New Roman" w:hAnsi="Source Sans Pro;Times New Roman"/>
                <w:color w:val="1F497D"/>
                <w:sz w:val="23"/>
                <w:szCs w:val="23"/>
              </w:rPr>
              <w:t>Hovslagargatan 5B, 1 tr</w:t>
            </w:r>
            <w:r>
              <w:rPr>
                <w:rStyle w:val="Appleconvertedspace"/>
                <w:rFonts w:cs="Source Sans Pro;Times New Roman" w:ascii="Source Sans Pro;Times New Roman" w:hAnsi="Source Sans Pro;Times New Roman"/>
                <w:color w:val="1F497D"/>
                <w:sz w:val="23"/>
                <w:szCs w:val="23"/>
              </w:rPr>
              <w:t> </w:t>
            </w:r>
            <w:r>
              <w:rPr>
                <w:rFonts w:cs="Source Sans Pro;Times New Roman" w:ascii="Source Sans Pro;Times New Roman" w:hAnsi="Source Sans Pro;Times New Roman"/>
                <w:color w:val="1F497D"/>
                <w:sz w:val="23"/>
                <w:szCs w:val="23"/>
              </w:rPr>
              <w:t>11148 Stockholm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+46 8 679 83</w:t>
            </w:r>
            <w:r>
              <w:rPr>
                <w:rStyle w:val="Appleconvertedspace"/>
                <w:rFonts w:cs="Helvetica" w:ascii="Helvetica" w:hAnsi="Helvetica"/>
                <w:color w:val="5D5D5D"/>
              </w:rPr>
              <w:t> </w:t>
            </w:r>
            <w:r>
              <w:rPr>
                <w:rFonts w:cs="Helvetica" w:ascii="Helvetica" w:hAnsi="Helvetica"/>
                <w:color w:val="000000"/>
              </w:rPr>
              <w:t>20</w:t>
            </w:r>
            <w:r>
              <w:rPr>
                <w:rFonts w:cs="Helvetica" w:ascii="Helvetica" w:hAnsi="Helvetica"/>
                <w:color w:val="5D5D5D"/>
              </w:rPr>
              <w:br/>
              <w:t>+46 8 611 38 28</w:t>
              <w:br/>
            </w:r>
            <w:hyperlink r:id="rId29">
              <w:r>
                <w:rPr>
                  <w:rStyle w:val="InternetLink"/>
                  <w:rFonts w:cs="Helvetica" w:ascii="Helvetica" w:hAnsi="Helvetica"/>
                  <w:color w:val="B63530"/>
                </w:rPr>
                <w:t>info@turkiska</w:t>
              </w:r>
            </w:hyperlink>
            <w:r>
              <w:rPr>
                <w:rFonts w:cs="Helvetica" w:ascii="Helvetica" w:hAnsi="Helvetica"/>
                <w:color w:val="000000"/>
              </w:rPr>
              <w:t>turistbyran.se</w:t>
            </w:r>
            <w:r>
              <w:rPr>
                <w:rFonts w:cs="Helvetica" w:ascii="Helvetica" w:hAnsi="Helvetica"/>
                <w:color w:val="5D5D5D"/>
              </w:rPr>
              <w:br/>
            </w:r>
            <w:hyperlink r:id="rId30">
              <w:r>
                <w:rPr>
                  <w:rStyle w:val="InternetLink"/>
                  <w:rFonts w:cs="Helvetica" w:ascii="Helvetica" w:hAnsi="Helvetica"/>
                  <w:color w:val="B63530"/>
                </w:rPr>
                <w:t>www.t</w:t>
              </w:r>
              <w:r>
                <w:rPr>
                  <w:rStyle w:val="InternetLink"/>
                  <w:rFonts w:cs="Helvetica" w:ascii="Helvetica" w:hAnsi="Helvetica"/>
                  <w:color w:val="0066CC"/>
                </w:rPr>
                <w:t>urkiskatu</w:t>
              </w:r>
              <w:r>
                <w:rPr>
                  <w:rStyle w:val="InternetLink"/>
                  <w:rFonts w:cs="Helvetica" w:ascii="Helvetica" w:hAnsi="Helvetica"/>
                  <w:color w:val="B63530"/>
                </w:rPr>
                <w:t>ristbyran.se</w:t>
              </w:r>
            </w:hyperlink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27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AHRAN (İran)</w:t>
            </w:r>
            <w:r>
              <w:rPr>
                <w:rStyle w:val="Appleconvertedspace"/>
                <w:rFonts w:cs="Helvetica" w:ascii="Helvetica" w:hAnsi="Helvetica"/>
                <w:color w:val="5D5D5D"/>
              </w:rPr>
              <w:t> </w:t>
            </w:r>
            <w:r>
              <w:rPr>
                <w:rFonts w:cs="Helvetica" w:ascii="Helvetica" w:hAnsi="Helvetica"/>
                <w:color w:val="5D5D5D"/>
              </w:rPr>
              <w:br/>
              <w:t>KÜLTÜR VE TANITMA MÜŞAVİR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Ferdowsi Ave No:337 Tehran-11444 IRAN</w:t>
              <w:br/>
              <w:t>P.O.Box: 11365/3758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+98 21 33 95 03 03</w:t>
              <w:br/>
              <w:t>+98 21 33 95 06 78</w:t>
              <w:br/>
              <w:t>gototurkey.tahran@gmail.</w:t>
              <w:br/>
              <w:t>com</w:t>
            </w:r>
            <w:r>
              <w:rPr>
                <w:rStyle w:val="Appleconvertedspace"/>
                <w:rFonts w:cs="Helvetica" w:ascii="Helvetica" w:hAnsi="Helvetica"/>
                <w:color w:val="5D5D5D"/>
              </w:rPr>
              <w:t> </w:t>
            </w:r>
            <w:r>
              <w:rPr>
                <w:rFonts w:cs="Helvetica" w:ascii="Helvetica" w:hAnsi="Helvetica"/>
                <w:color w:val="5D5D5D"/>
              </w:rPr>
              <w:br/>
            </w:r>
            <w:hyperlink r:id="rId31" w:tgtFrame="_blank">
              <w:r>
                <w:rPr>
                  <w:rStyle w:val="InternetLink"/>
                  <w:rFonts w:cs="Helvetica" w:ascii="Helvetica" w:hAnsi="Helvetica"/>
                  <w:color w:val="B63530"/>
                </w:rPr>
                <w:t>www.gototurkey.ir</w:t>
              </w:r>
            </w:hyperlink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28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AŞKENT(Özbekistan)</w:t>
              <w:br/>
              <w:t>KÜLTÜR VE TANITMA MÜŞAVİR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Yahya Gulamov 87 Taşkent-100047</w:t>
              <w:br/>
              <w:t>ÖZBEKİSTAN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+998 71 233 14 60</w:t>
              <w:br/>
              <w:t>+998 71 232 15 17</w:t>
              <w:br/>
              <w:t>taskentktm@kultur.gov.tr</w:t>
              <w:br/>
            </w:r>
            <w:hyperlink r:id="rId32" w:tgtFrame="_blank">
              <w:r>
                <w:rPr>
                  <w:rStyle w:val="InternetLink"/>
                  <w:rFonts w:cs="Helvetica" w:ascii="Helvetica" w:hAnsi="Helvetica"/>
                  <w:color w:val="B63530"/>
                </w:rPr>
                <w:t>www.taskenttanitma.gov.tr</w:t>
              </w:r>
            </w:hyperlink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29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-AVİV(İsrail) KÜLTÜR VE TANITMA MÜŞAVİR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1, Ben  Yehuda Street - TEL AVIV  63801</w:t>
            </w:r>
            <w:r>
              <w:rPr>
                <w:rStyle w:val="Appleconvertedspace"/>
                <w:rFonts w:cs="Helvetica" w:ascii="Helvetica" w:hAnsi="Helvetica"/>
                <w:color w:val="5D5D5D"/>
              </w:rPr>
              <w:t> </w:t>
            </w:r>
            <w:r>
              <w:rPr>
                <w:rFonts w:cs="Helvetica" w:ascii="Helvetica" w:hAnsi="Helvetica"/>
                <w:color w:val="5D5D5D"/>
              </w:rPr>
              <w:br/>
              <w:t>ISRAEL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+972 3 517 17 31</w:t>
              <w:br/>
              <w:t>+972 3 517 63 03</w:t>
            </w:r>
            <w:r>
              <w:rPr>
                <w:rStyle w:val="Appleconvertedspace"/>
                <w:rFonts w:cs="Helvetica" w:ascii="Helvetica" w:hAnsi="Helvetica"/>
                <w:color w:val="5D5D5D"/>
              </w:rPr>
              <w:t> </w:t>
            </w:r>
            <w:r>
              <w:rPr>
                <w:rFonts w:cs="Helvetica" w:ascii="Helvetica" w:hAnsi="Helvetica"/>
                <w:color w:val="5D5D5D"/>
              </w:rPr>
              <w:br/>
              <w:t>turktrsm@netvision.net.il</w:t>
            </w:r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30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OKYO (Japonya) KÜLTÜR VE TANITMA MÜŞAVİR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2-33-6 Jingumae</w:t>
              <w:br/>
              <w:t>Shibuya-ku Tokyo 150-0001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+81 3 3470 63 80</w:t>
              <w:br/>
              <w:t>+81 3 3470 60 37</w:t>
              <w:br/>
              <w:t>tokyo@tourismturkey.jp</w:t>
              <w:br/>
            </w:r>
            <w:hyperlink r:id="rId33" w:tgtFrame="_blank">
              <w:r>
                <w:rPr>
                  <w:rStyle w:val="InternetLink"/>
                  <w:rFonts w:cs="Helvetica" w:ascii="Helvetica" w:hAnsi="Helvetica"/>
                  <w:color w:val="B63530"/>
                </w:rPr>
                <w:t>www.tourismturkey.jp</w:t>
              </w:r>
            </w:hyperlink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31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ÜSKÜP (Makedonya-Bağlı Ülkeler Kosova ve Arnavutluk) KÜLTÜR VE TANITMA MÜŞAVİR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Bul.Marks-Engels No: 7/6 1000 Skopje/MACEDONIA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+389 2 322 79 18</w:t>
              <w:br/>
              <w:t>+389 2 322 79 14</w:t>
            </w:r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32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VARŞOVA (Polonya) KÜLTÜR VE TANITMA MÜŞAVİR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UI Krakowskie Przedmiescie 19/1 00-071 Warsaw-POLAND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+48 22 826 62 88</w:t>
              <w:br/>
              <w:t>+48 22 826 62 86</w:t>
              <w:br/>
              <w:t>info@turcja.org.pl</w:t>
              <w:br/>
            </w:r>
            <w:hyperlink r:id="rId34" w:tgtFrame="_blank">
              <w:r>
                <w:rPr>
                  <w:rStyle w:val="InternetLink"/>
                  <w:rFonts w:cs="Helvetica" w:ascii="Helvetica" w:hAnsi="Helvetica"/>
                  <w:color w:val="B63530"/>
                </w:rPr>
                <w:t>www.turcja.org.pl</w:t>
              </w:r>
            </w:hyperlink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33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VİYANA (Avusturya) KÜLTÜR VE TANITMA MÜŞAVİR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Singerstr. 2/8 1010</w:t>
            </w:r>
            <w:r>
              <w:rPr>
                <w:rStyle w:val="Appleconvertedspace"/>
                <w:rFonts w:cs="Helvetica" w:ascii="Helvetica" w:hAnsi="Helvetica"/>
                <w:color w:val="5D5D5D"/>
              </w:rPr>
              <w:t> </w:t>
            </w:r>
            <w:r>
              <w:rPr>
                <w:rFonts w:cs="Helvetica" w:ascii="Helvetica" w:hAnsi="Helvetica"/>
                <w:color w:val="5D5D5D"/>
              </w:rPr>
              <w:br/>
              <w:t>Wien/AVUSTRIA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+43 1 512 21 28</w:t>
              <w:br/>
              <w:t>+43 1 513 83 26</w:t>
              <w:br/>
              <w:t>office@turkinfo.at</w:t>
              <w:br/>
            </w:r>
            <w:hyperlink r:id="rId35" w:tgtFrame="_blank">
              <w:r>
                <w:rPr>
                  <w:rStyle w:val="InternetLink"/>
                  <w:rFonts w:cs="Helvetica" w:ascii="Helvetica" w:hAnsi="Helvetica"/>
                  <w:color w:val="B63530"/>
                </w:rPr>
                <w:t>www.turkinfo.at</w:t>
              </w:r>
            </w:hyperlink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34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WASHINGTON (ABD) KÜLTÜR VE TANITMA MÜŞAVİR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2525 Massachusetts Ave. NW Washington DC 20008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+1 202 612 68 00</w:t>
              <w:br/>
              <w:t>+1 202 319 74 46</w:t>
              <w:br/>
              <w:t>dc@tourismturkey.org</w:t>
              <w:br/>
            </w:r>
            <w:hyperlink r:id="rId36" w:tgtFrame="_blank">
              <w:r>
                <w:rPr>
                  <w:rStyle w:val="InternetLink"/>
                  <w:rFonts w:cs="Helvetica" w:ascii="Helvetica" w:hAnsi="Helvetica"/>
                  <w:color w:val="B63530"/>
                </w:rPr>
                <w:t>www.tourismturkey.</w:t>
              </w:r>
            </w:hyperlink>
            <w:hyperlink r:id="rId37" w:tgtFrame="_blank">
              <w:r>
                <w:rPr>
                  <w:rStyle w:val="InternetLink"/>
                  <w:rFonts w:cs="Helvetica" w:ascii="Helvetica" w:hAnsi="Helvetica"/>
                  <w:color w:val="B63530"/>
                </w:rPr>
                <w:t>org</w:t>
              </w:r>
            </w:hyperlink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35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YENİ DELHİ (Hindistan) KÜLTÜR VE TANITMA MÜŞAVİR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50-N, Nyaya Marg,</w:t>
            </w:r>
            <w:r>
              <w:rPr>
                <w:rStyle w:val="Appleconvertedspace"/>
                <w:rFonts w:cs="Helvetica" w:ascii="Helvetica" w:hAnsi="Helvetica"/>
                <w:color w:val="5D5D5D"/>
              </w:rPr>
              <w:t> </w:t>
            </w:r>
            <w:r>
              <w:rPr>
                <w:rFonts w:cs="Helvetica" w:ascii="Helvetica" w:hAnsi="Helvetica"/>
                <w:color w:val="5D5D5D"/>
              </w:rPr>
              <w:br/>
              <w:t>110021, Chanakyapuri</w:t>
              <w:br/>
              <w:t>New Delhi, INDIA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+91 11 2410 22 37 --38--39</w:t>
              <w:br/>
              <w:t>+91 11 2410 22 40</w:t>
            </w:r>
            <w:r>
              <w:rPr>
                <w:rStyle w:val="Appleconvertedspace"/>
                <w:rFonts w:cs="Helvetica" w:ascii="Helvetica" w:hAnsi="Helvetica"/>
                <w:color w:val="5D5D5D"/>
              </w:rPr>
              <w:t> </w:t>
            </w:r>
            <w:r>
              <w:rPr>
                <w:rFonts w:cs="Helvetica" w:ascii="Helvetica" w:hAnsi="Helvetica"/>
                <w:color w:val="5D5D5D"/>
              </w:rPr>
              <w:br/>
              <w:t>goturkey.india@hotmail.</w:t>
              <w:br/>
              <w:t>com</w:t>
            </w:r>
            <w:r>
              <w:rPr>
                <w:rStyle w:val="Appleconvertedspace"/>
                <w:rFonts w:cs="Helvetica" w:ascii="Helvetica" w:hAnsi="Helvetica"/>
                <w:color w:val="5D5D5D"/>
              </w:rPr>
              <w:t> </w:t>
            </w:r>
            <w:r>
              <w:rPr>
                <w:rFonts w:cs="Helvetica" w:ascii="Helvetica" w:hAnsi="Helvetica"/>
                <w:color w:val="5D5D5D"/>
              </w:rPr>
              <w:br/>
            </w:r>
            <w:hyperlink r:id="rId38" w:tgtFrame="_blank">
              <w:r>
                <w:rPr>
                  <w:rStyle w:val="InternetLink"/>
                  <w:rFonts w:cs="Helvetica" w:ascii="Helvetica" w:hAnsi="Helvetica"/>
                  <w:color w:val="B63530"/>
                </w:rPr>
                <w:t>www.turkeytourism.in</w:t>
              </w:r>
            </w:hyperlink>
          </w:p>
        </w:tc>
      </w:tr>
      <w:tr>
        <w:trPr/>
        <w:tc>
          <w:tcPr>
            <w:tcW w:w="374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5D5D5D"/>
              </w:rPr>
              <w:t>36</w:t>
            </w:r>
          </w:p>
        </w:tc>
        <w:tc>
          <w:tcPr>
            <w:tcW w:w="2857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ZÜRİH (İsviçre) KÜLTÜR VE TANITMA ATAŞELİĞİ</w:t>
            </w:r>
          </w:p>
        </w:tc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Stockerstr.55</w:t>
              <w:br/>
              <w:t>CH-8002 Zurich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Tel</w:t>
              <w:br/>
              <w:t>Faks</w:t>
              <w:br/>
              <w:t>E-posta</w:t>
              <w:br/>
              <w:t>We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5D5D5D"/>
                <w:sz w:val="24"/>
                <w:szCs w:val="24"/>
              </w:rPr>
            </w:pPr>
            <w:r>
              <w:rPr>
                <w:rFonts w:cs="Helvetica" w:ascii="Helvetica" w:hAnsi="Helvetica"/>
                <w:color w:val="5D5D5D"/>
              </w:rPr>
              <w:t>+41 44 221 08 10</w:t>
              <w:br/>
              <w:t>+41 44 212 17 49</w:t>
              <w:br/>
            </w:r>
            <w:hyperlink r:id="rId39">
              <w:r>
                <w:rPr>
                  <w:rStyle w:val="InternetLink"/>
                  <w:rFonts w:cs="Helvetica" w:ascii="Helvetica" w:hAnsi="Helvetica"/>
                  <w:color w:val="B63530"/>
                </w:rPr>
                <w:t>info@tuerkei</w:t>
              </w:r>
              <w:r>
                <w:rPr>
                  <w:rStyle w:val="InternetLink"/>
                  <w:rFonts w:cs="Helvetica" w:ascii="Helvetica" w:hAnsi="Helvetica"/>
                  <w:color w:val="000000"/>
                </w:rPr>
                <w:t>tourismus.ch</w:t>
              </w:r>
            </w:hyperlink>
            <w:r>
              <w:rPr>
                <w:rFonts w:cs="Helvetica" w:ascii="Helvetica" w:hAnsi="Helvetica"/>
                <w:color w:val="5D5D5D"/>
              </w:rPr>
              <w:br/>
            </w:r>
            <w:hyperlink r:id="rId40" w:tgtFrame="_blank">
              <w:r>
                <w:rPr>
                  <w:rStyle w:val="InternetLink"/>
                  <w:rFonts w:cs="Helvetica" w:ascii="Helvetica" w:hAnsi="Helvetica"/>
                  <w:color w:val="B63530"/>
                </w:rPr>
                <w:t>www.tuerkeitourismus.ch</w:t>
              </w:r>
            </w:hyperlink>
          </w:p>
        </w:tc>
      </w:tr>
    </w:tbl>
    <w:p>
      <w:pPr>
        <w:pStyle w:val="Heading2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color w:val="B63530"/>
          <w:sz w:val="38"/>
          <w:szCs w:val="38"/>
        </w:rPr>
      </w:pPr>
      <w:r>
        <w:rPr>
          <w:rFonts w:cs="Calibri" w:ascii="Calibri" w:hAnsi="Calibri"/>
          <w:b w:val="false"/>
          <w:bCs w:val="false"/>
          <w:i w:val="false"/>
          <w:color w:val="B63530"/>
          <w:sz w:val="38"/>
          <w:szCs w:val="3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tr-TR"/>
        </w:rPr>
      </w:pPr>
      <w:r>
        <w:rPr>
          <w:rFonts w:eastAsia="Calibri" w:cs="Calibri" w:ascii="Calibri" w:hAnsi="Calibri"/>
          <w:b/>
          <w:sz w:val="22"/>
          <w:szCs w:val="22"/>
          <w:lang w:val="en-US" w:eastAsia="tr-TR"/>
        </w:rPr>
        <w:t>http://www.tanitma.gov.tr/TR,46197/turizm-ofisleri.html</w:t>
      </w:r>
    </w:p>
    <w:sectPr>
      <w:headerReference w:type="default" r:id="rId41"/>
      <w:footerReference w:type="default" r:id="rId42"/>
      <w:type w:val="nextPage"/>
      <w:pgSz w:w="11906" w:h="16838"/>
      <w:pgMar w:left="1134" w:right="851" w:gutter="0" w:header="426" w:top="1418" w:footer="1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Source Sans Pro">
    <w:altName w:val="Times New Roman"/>
    <w:charset w:val="00"/>
    <w:family w:val="roman"/>
    <w:pitch w:val="default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0945" cy="866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699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i/>
      <w:iCs/>
      <w:sz w:val="24"/>
      <w:szCs w:val="24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Balk3Char">
    <w:name w:val="Başlık 3 Char"/>
    <w:basedOn w:val="VarsaylanParagrafYazTipi"/>
    <w:qFormat/>
    <w:rPr>
      <w:rFonts w:ascii="Cambria" w:hAnsi="Cambria" w:cs="Cambria"/>
      <w:b/>
      <w:bCs/>
      <w:sz w:val="26"/>
      <w:szCs w:val="26"/>
      <w:lang w:val="en-US" w:eastAsia="en-US"/>
    </w:rPr>
  </w:style>
  <w:style w:type="character" w:styleId="Balk4Char">
    <w:name w:val="Başlık 4 Char"/>
    <w:basedOn w:val="VarsaylanParagrafYazTipi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GvdeMetniChar">
    <w:name w:val="Gövde Metni Char"/>
    <w:basedOn w:val="VarsaylanParagrafYazTipi"/>
    <w:qFormat/>
    <w:rPr>
      <w:sz w:val="24"/>
    </w:rPr>
  </w:style>
  <w:style w:type="character" w:styleId="AltbilgiChar">
    <w:name w:val="Altbilgi Char"/>
    <w:basedOn w:val="VarsaylanParagrafYazTipi"/>
    <w:qFormat/>
    <w:rPr>
      <w:sz w:val="24"/>
      <w:lang w:val="en-US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Char">
    <w:name w:val="Gövde Metni Girintisi Char"/>
    <w:basedOn w:val="VarsaylanParagrafYazTipi"/>
    <w:qFormat/>
    <w:rPr>
      <w:lang w:val="en-US" w:eastAsia="en-US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NormalWebChar">
    <w:name w:val="Normal (Web) Char"/>
    <w:basedOn w:val="VarsaylanParagrafYazTipi"/>
    <w:qFormat/>
    <w:rPr>
      <w:rFonts w:eastAsia="Calibri"/>
      <w:color w:val="000000"/>
      <w:sz w:val="24"/>
      <w:szCs w:val="24"/>
    </w:rPr>
  </w:style>
  <w:style w:type="character" w:styleId="Balk6Char">
    <w:name w:val="Başlık 6 Char"/>
    <w:basedOn w:val="VarsaylanParagrafYazTipi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character" w:styleId="GvdeMetni3Char">
    <w:name w:val="Gövde Metni 3 Char"/>
    <w:basedOn w:val="VarsaylanParagrafYazTipi"/>
    <w:qFormat/>
    <w:rPr>
      <w:sz w:val="16"/>
      <w:szCs w:val="16"/>
      <w:lang w:val="en-US" w:eastAsia="en-US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TextBody"/>
    <w:qFormat/>
    <w:pPr>
      <w:spacing w:before="0" w:after="115"/>
      <w:ind w:firstLine="480"/>
    </w:pPr>
    <w:rPr/>
  </w:style>
  <w:style w:type="paragraph" w:styleId="Note">
    <w:name w:val="Note"/>
    <w:basedOn w:val="TextBody"/>
    <w:qFormat/>
    <w:pPr/>
    <w:rPr/>
  </w:style>
  <w:style w:type="paragraph" w:styleId="ShadedHeading">
    <w:name w:val="Shaded Heading"/>
    <w:basedOn w:val="Heading"/>
    <w:next w:val="Paragraph"/>
    <w:qFormat/>
    <w:pPr/>
    <w:rPr/>
  </w:style>
  <w:style w:type="paragraph" w:styleId="BulletedList">
    <w:name w:val="Bulleted List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NumberedList">
    <w:name w:val="Numbered List"/>
    <w:basedOn w:val="TextBody"/>
    <w:qFormat/>
    <w:pPr>
      <w:numPr>
        <w:ilvl w:val="0"/>
        <w:numId w:val="3"/>
      </w:numPr>
      <w:ind w:left="480" w:hanging="48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536" w:leader="none"/>
        <w:tab w:val="right" w:pos="9071" w:leader="none"/>
      </w:tabs>
    </w:pPr>
    <w:rPr/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Header1">
    <w:name w:val="Header1"/>
    <w:basedOn w:val="Normal"/>
    <w:qFormat/>
    <w:pPr>
      <w:widowControl w:val="false"/>
      <w:tabs>
        <w:tab w:val="clear" w:pos="720"/>
        <w:tab w:val="center" w:pos="4536" w:leader="none"/>
        <w:tab w:val="right" w:pos="9071" w:leader="none"/>
      </w:tabs>
    </w:pPr>
    <w:rPr>
      <w:sz w:val="24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color w:val="000000"/>
      <w:sz w:val="24"/>
      <w:szCs w:val="24"/>
      <w:lang w:val="tr-TR"/>
    </w:rPr>
  </w:style>
  <w:style w:type="paragraph" w:styleId="3NormalYaz">
    <w:name w:val="3-Normal Yazı"/>
    <w:basedOn w:val="Normal"/>
    <w:qFormat/>
    <w:pPr>
      <w:jc w:val="both"/>
    </w:pPr>
    <w:rPr>
      <w:rFonts w:eastAsia="Calibri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ismturkey.kz/" TargetMode="External"/><Relationship Id="rId3" Type="http://schemas.openxmlformats.org/officeDocument/2006/relationships/hyperlink" Target="http://www.turkiye.az/" TargetMode="External"/><Relationship Id="rId4" Type="http://schemas.openxmlformats.org/officeDocument/2006/relationships/hyperlink" Target="http://www.posetitursku.com/" TargetMode="External"/><Relationship Id="rId5" Type="http://schemas.openxmlformats.org/officeDocument/2006/relationships/hyperlink" Target="http://www.posetitursku.com/" TargetMode="External"/><Relationship Id="rId6" Type="http://schemas.openxmlformats.org/officeDocument/2006/relationships/hyperlink" Target="http://www.tuerkeifasziniert.de/" TargetMode="External"/><Relationship Id="rId7" Type="http://schemas.openxmlformats.org/officeDocument/2006/relationships/hyperlink" Target="http://www.discoverturkey.be/fr/" TargetMode="External"/><Relationship Id="rId8" Type="http://schemas.openxmlformats.org/officeDocument/2006/relationships/hyperlink" Target="http://www.tourismturkey.ae/" TargetMode="External"/><Relationship Id="rId9" Type="http://schemas.openxmlformats.org/officeDocument/2006/relationships/hyperlink" Target="http://www.tuerkeifasziniert.de/" TargetMode="External"/><Relationship Id="rId10" Type="http://schemas.openxmlformats.org/officeDocument/2006/relationships/hyperlink" Target="http://www.tourismturkey.fi/" TargetMode="External"/><Relationship Id="rId11" Type="http://schemas.openxmlformats.org/officeDocument/2006/relationships/hyperlink" Target="http://www.tourismturkey.eg/" TargetMode="External"/><Relationship Id="rId12" Type="http://schemas.openxmlformats.org/officeDocument/2006/relationships/hyperlink" Target="http://www.goturkey.com.ua/" TargetMode="External"/><Relationship Id="rId13" Type="http://schemas.openxmlformats.org/officeDocument/2006/relationships/hyperlink" Target="http://www.goturkey.dk/" TargetMode="External"/><Relationship Id="rId14" Type="http://schemas.openxmlformats.org/officeDocument/2006/relationships/hyperlink" Target="mailto:turktourisminfo@gmail.com" TargetMode="External"/><Relationship Id="rId15" Type="http://schemas.openxmlformats.org/officeDocument/2006/relationships/hyperlink" Target="http://www.turkeytourism.com.my/" TargetMode="External"/><Relationship Id="rId16" Type="http://schemas.openxmlformats.org/officeDocument/2006/relationships/hyperlink" Target="http://www.welcominturkije.nl/" TargetMode="External"/><Relationship Id="rId17" Type="http://schemas.openxmlformats.org/officeDocument/2006/relationships/hyperlink" Target="http://www.welkominturkije.nl/" TargetMode="External"/><Relationship Id="rId18" Type="http://schemas.openxmlformats.org/officeDocument/2006/relationships/hyperlink" Target="mailto:info@gototurkey.co.uk" TargetMode="External"/><Relationship Id="rId19" Type="http://schemas.openxmlformats.org/officeDocument/2006/relationships/hyperlink" Target="http://www.gototurkey.co.uk/" TargetMode="External"/><Relationship Id="rId20" Type="http://schemas.openxmlformats.org/officeDocument/2006/relationships/hyperlink" Target="http://www.tourismturkey.org/" TargetMode="External"/><Relationship Id="rId21" Type="http://schemas.openxmlformats.org/officeDocument/2006/relationships/hyperlink" Target="http://www.turismodeturquia.com/" TargetMode="External"/><Relationship Id="rId22" Type="http://schemas.openxmlformats.org/officeDocument/2006/relationships/hyperlink" Target="http://www.tourismturkey.ru/" TargetMode="External"/><Relationship Id="rId23" Type="http://schemas.openxmlformats.org/officeDocument/2006/relationships/hyperlink" Target="http://www.tourismturkey.org/" TargetMode="External"/><Relationship Id="rId24" Type="http://schemas.openxmlformats.org/officeDocument/2006/relationships/hyperlink" Target="http://www.infosturquie.com/" TargetMode="External"/><Relationship Id="rId25" Type="http://schemas.openxmlformats.org/officeDocument/2006/relationships/hyperlink" Target="mailto:info@goturkey.com.cn" TargetMode="External"/><Relationship Id="rId26" Type="http://schemas.openxmlformats.org/officeDocument/2006/relationships/hyperlink" Target="http://www.turchia.it/" TargetMode="External"/><Relationship Id="rId27" Type="http://schemas.openxmlformats.org/officeDocument/2006/relationships/hyperlink" Target="http://www.turska.ba/" TargetMode="External"/><Relationship Id="rId28" Type="http://schemas.openxmlformats.org/officeDocument/2006/relationships/hyperlink" Target="http://www.tanitma.gov.tr/TR,46197/www.goturkey.bg" TargetMode="External"/><Relationship Id="rId29" Type="http://schemas.openxmlformats.org/officeDocument/2006/relationships/hyperlink" Target="mailto:info@turkiska" TargetMode="External"/><Relationship Id="rId30" Type="http://schemas.openxmlformats.org/officeDocument/2006/relationships/hyperlink" Target="http://www.turkiskaturistbyran.se/" TargetMode="External"/><Relationship Id="rId31" Type="http://schemas.openxmlformats.org/officeDocument/2006/relationships/hyperlink" Target="http://www.gototurkey.ir/" TargetMode="External"/><Relationship Id="rId32" Type="http://schemas.openxmlformats.org/officeDocument/2006/relationships/hyperlink" Target="http://www.taskenttanitma.gov.tr/" TargetMode="External"/><Relationship Id="rId33" Type="http://schemas.openxmlformats.org/officeDocument/2006/relationships/hyperlink" Target="http://www.tourismturkey.jp/" TargetMode="External"/><Relationship Id="rId34" Type="http://schemas.openxmlformats.org/officeDocument/2006/relationships/hyperlink" Target="http://www.turcja.org.pl/" TargetMode="External"/><Relationship Id="rId35" Type="http://schemas.openxmlformats.org/officeDocument/2006/relationships/hyperlink" Target="http://www.turkinfo.at/" TargetMode="External"/><Relationship Id="rId36" Type="http://schemas.openxmlformats.org/officeDocument/2006/relationships/hyperlink" Target="http://www.tanitma.gov.tr/TR,46197/www.tourismturkey.org" TargetMode="External"/><Relationship Id="rId37" Type="http://schemas.openxmlformats.org/officeDocument/2006/relationships/hyperlink" Target="http://www.tanitma.gov.tr/TR,46197/www.tourismturkey.org" TargetMode="External"/><Relationship Id="rId38" Type="http://schemas.openxmlformats.org/officeDocument/2006/relationships/hyperlink" Target="http://www.turkeytourism.in/" TargetMode="External"/><Relationship Id="rId39" Type="http://schemas.openxmlformats.org/officeDocument/2006/relationships/hyperlink" Target="mailto:info@tuerkeitourismus.ch" TargetMode="External"/><Relationship Id="rId40" Type="http://schemas.openxmlformats.org/officeDocument/2006/relationships/hyperlink" Target="http://www.tuerkeitourismus.ch/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0:00Z</dcterms:created>
  <dc:creator>q</dc:creator>
  <dc:description/>
  <dc:language>en-US</dc:language>
  <cp:lastModifiedBy>Ferbal</cp:lastModifiedBy>
  <cp:lastPrinted>2009-04-14T12:35:00Z</cp:lastPrinted>
  <dcterms:modified xsi:type="dcterms:W3CDTF">2015-09-08T07:40:00Z</dcterms:modified>
  <cp:revision>2</cp:revision>
  <dc:subject/>
  <dc:title/>
</cp:coreProperties>
</file>