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F617F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2F617F"/>
                <w:sz w:val="24"/>
                <w:szCs w:val="24"/>
                <w:lang w:eastAsia="tr-TR"/>
              </w:rPr>
              <w:t>Turizm Ofisler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2F617F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2F617F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550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A1A1A"/>
                <w:sz w:val="24"/>
                <w:szCs w:val="24"/>
                <w:lang w:eastAsia="tr-TR"/>
              </w:rPr>
            </w:pPr>
            <w:r>
              <w:rPr>
                <w:rFonts w:eastAsia="Times New Roman" w:cs="Verdana" w:ascii="Verdana" w:hAnsi="Verdana"/>
                <w:color w:val="1A1A1A"/>
                <w:sz w:val="24"/>
                <w:szCs w:val="24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38750" cy="24094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0" cy="2409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4"/>
                                    <w:gridCol w:w="2308"/>
                                    <w:gridCol w:w="2458"/>
                                    <w:gridCol w:w="485"/>
                                    <w:gridCol w:w="2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MÜŞAVİRLİ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İRTİBAT NUMARALAR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ASTANA (Kazakistan) KÜLTÜR VE TANITMA MÜŞAVİRLİĞ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ole Bi No: 29</w:t>
                                          <w:br/>
                                          <w:t>ALMATI/</w:t>
                                          <w:br/>
                                          <w:t xml:space="preserve">KAZAKİST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+ 7 727 291 34 41 </w:t>
                                          <w:br/>
                                          <w:t>+ 7 727 291 45 80</w:t>
                                          <w:br/>
                                          <w:t>almatiktm@yahoo.com</w:t>
                                          <w:br/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0066CC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tourismturkey.k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AŞKABAT (Türkmenistan) KÜLTÜR VE TANITMA MÜŞAVİRLİĞİ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Şevçenko Cad.41/A Aşkabat/</w:t>
                                          <w:br/>
                                          <w:t>TÜRKMENİS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5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9 312 27 35 27</w:t>
                                          <w:br/>
                                          <w:t xml:space="preserve">+99 312 27 35 3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BAKÜ (Azerbaycan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Samed Vurgun 94 Bakü/AZERBAYCAN</w:t>
                                          <w:br/>
                                          <w:t xml:space="preserve">AZ10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94 12 4 98 19 96</w:t>
                                          <w:br/>
                                          <w:t>+994 12 4 98 74 07</w:t>
                                          <w:br/>
                                          <w:t>baku_ktm@hotmail.com</w:t>
                                          <w:br/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rkiye.a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BELGRAD(Sırbistan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Frankuska 17, C3 11000 Belgrad/SERBİ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8 111 33 49 041</w:t>
                                          <w:br/>
                                          <w:t>+38 111 33 49 043</w:t>
                                          <w:br/>
                                          <w:t>info@ posetitursku.com</w:t>
                                          <w:br/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posetitursku.com</w:t>
                                          </w:r>
                                        </w:hyperlink>
                                        <w:hyperlink r:id="rId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 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BERLİN (Almanya) KÜLTÜR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owers Europa-Center 6, 0G Tauentzienstr. 9-12, D-10789 Ber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9 30 214 37 52</w:t>
                                          <w:br/>
                                          <w:t>+49 30 214 39 52</w:t>
                                          <w:br/>
                                          <w:t>:info@tuerkei-kultur-info.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BRÜKSEL (Belçik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Rue Montoyer 4 1000 Bruxelles/BELG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22 513 82 30</w:t>
                                          <w:br/>
                                          <w:t>+322 511 79 51</w:t>
                                          <w:br/>
                                          <w:t>tourisme.turc@busmail.net</w:t>
                                          <w:br/>
                                        </w:r>
                                        <w:hyperlink r:id="rId6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discoverturkey.be/fr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DUBAİ (BAE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World Trade Center, 8th floor,</w:t>
                                          <w:br/>
                                          <w:t>P.O.Box: 9221</w:t>
                                          <w:br/>
                                          <w:t xml:space="preserve">Dubai, U.A.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71 4 331 86 62</w:t>
                                          <w:br/>
                                          <w:t>+971 4 331 86 63</w:t>
                                          <w:br/>
                                          <w:t>info@tourismturkey.ae</w:t>
                                          <w:br/>
                                        </w:r>
                                        <w:hyperlink r:id="rId7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ourismturkey.a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FRANKFURT (Almanya) KÜLTÜR ATAŞE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Baseler Str.35-37/1 D-60329 Frankfurt am M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9 69 23 30 81</w:t>
                                          <w:br/>
                                          <w:t>+49 69 23 27 51</w:t>
                                          <w:br/>
                                          <w:t>info@ tuerkei-tourismus-kultur.de</w:t>
                                          <w:br/>
                                        </w:r>
                                        <w:hyperlink r:id="rId8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erkei-tourismus-kultur.d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HELSİNKİ (Finlandi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Mikonkatu 6 C 18, 00100 Helsinki/FIN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5 89 682 91 50</w:t>
                                          <w:br/>
                                          <w:t>+35 89 666 0 61</w:t>
                                          <w:br/>
                                          <w:t>info@ tourismturkey.fi</w:t>
                                          <w:br/>
                                        </w: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 tourismturkey.fi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KAHİRE (Mısır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5 Aboul Feda St. 4/14 Zamalek /  CAIRO – EGY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+20 22 737 40 08 </w:t>
                                          <w:br/>
                                          <w:t>+20 22 737 40 09</w:t>
                                          <w:br/>
                                          <w:t>cairocultureandtourism</w:t>
                                          <w:br/>
                                          <w:t xml:space="preserve">@gmail.com </w:t>
                                          <w:br/>
                                        </w: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ourismturkey.eg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KİEV (Ukrayn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Ulitsa Fyodorova 12, Kat 3 No 5 01005 Kyiv/ UKRA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80 44 581 09 92</w:t>
                                          <w:br/>
                                          <w:t>+380 44 581 09 91</w:t>
                                          <w:br/>
                                          <w:t>info@tourismturkey.com.ua</w:t>
                                          <w:br/>
                                        </w:r>
                                        <w:hyperlink r:id="rId1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http://www.goturkey.com.ua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KOPENHAG (Danimark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Vesterbrogade 11 A 1620 Kopenhag /DANIMAR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5 33 22 31 00</w:t>
                                          <w:br/>
                                          <w:t>+45 33 22 90 68</w:t>
                                          <w:br/>
                                          <w:t>copenhagen@goturkey.com</w:t>
                                          <w:br/>
                                        </w: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 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KUALA LUMPUR (Malez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M-W-2, Mezzanine Floor, West Wing, </w:t>
                                          <w:br/>
                                          <w:t xml:space="preserve">Rohas Perkasa, No 9, Jalan P. Ramlee </w:t>
                                          <w:br/>
                                          <w:t xml:space="preserve">50450 Kuala Lumpur, Malays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603 2164 40 60</w:t>
                                          <w:br/>
                                          <w:t>+603 2164 20 30</w:t>
                                          <w:br/>
                                          <w:t>turktourisminfo@gmail.c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LAHEY (Holland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Hofweg 1 c, 2511 AA, Den Haag Lahey/HOL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1 70 346 99 98</w:t>
                                          <w:br/>
                                          <w:t>+31 70 364 44 68</w:t>
                                          <w:br/>
                                          <w:t>info@welcominturkije.nl</w:t>
                                          <w:br/>
                                        </w:r>
                                        <w:hyperlink r:id="rId1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 </w:t>
                                          </w:r>
                                        </w:hyperlink>
                                        <w:hyperlink r:id="rId1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http://www.welkominturkije.nl/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LONDRA (İngiltere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05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  <w:t>3rd Floor, Craven House</w:t>
                                          <w:br/>
                                          <w:t xml:space="preserve">121 Kingsway, Holborn </w:t>
                                          <w:br/>
                                          <w:t>London, WC2B 6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4 (0) 207 839 7802</w:t>
                                          <w:br/>
                                          <w:t>+44 (0) 207 831 8285</w:t>
                                          <w:br/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info@gototurkey.co.uk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br/>
                                        </w:r>
                                        <w:hyperlink r:id="rId16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gototurkey.co.uk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LOS ANGELES (ABD) KÜLTÜR VE TANITMA ATAŞE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5055 Wilshire Blvd. Suite 850, Los Angeles, CA, 90036, 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+1 323 937 80 66 </w:t>
                                          <w:br/>
                                          <w:t>+1 323 937 12 71</w:t>
                                          <w:br/>
                                          <w:t>la@tourismturkey.org</w:t>
                                          <w:br/>
                                        </w:r>
                                        <w:hyperlink r:id="rId17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ourismturkey.org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MADRİD (İspan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Antonia Maura 18 2D 28014 Madrid/ESP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4 91 559 70 14</w:t>
                                          <w:br/>
                                          <w:t>+34 91 547 62 87</w:t>
                                          <w:br/>
                                          <w:t>turquia2@telefonica.net</w:t>
                                          <w:br/>
                                        </w:r>
                                        <w:hyperlink r:id="rId18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rismodeturquia.co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MOSKOVA (Rus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.Tverskaya Yamskaya, 23 Business CenterPARUS Office:18 Moscow, 125047/Russian Fed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7 495 721 19 45</w:t>
                                          <w:br/>
                                          <w:t>+7 495 721 19 46</w:t>
                                          <w:br/>
                                          <w:t>tourismturkey</w:t>
                                          <w:br/>
                                          <w:t>@tourismturkey.ru</w:t>
                                        </w:r>
                                        <w:hyperlink r:id="rId19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br/>
                                            <w:t>www.tourismturkey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NEW YORK (ABD) KÜLTÜR VE TANITMA ATAŞE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825 3rd Avenue Floor 5, New York, NY, 1002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1 212 687 21 94</w:t>
                                          <w:br/>
                                          <w:t>+1 212 599 75 68</w:t>
                                          <w:br/>
                                          <w:t>ny@tourismturkey.org</w:t>
                                          <w:br/>
                                        </w:r>
                                        <w:hyperlink r:id="rId20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ourismturkey.org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PARİS (Frans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102.Avenue Des Champs Elysee, 75008 Paris/F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3 1 45 62 78 68</w:t>
                                          <w:br/>
                                          <w:t>+33 1 45 63 81 05</w:t>
                                          <w:br/>
                                          <w:t>info@ infosturquie.com</w:t>
                                          <w:br/>
                                        </w: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infosturquie.com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PEKİN (Çin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S118 Office Building Beijing Lufthansa Center No.50 Liang Ma Qiao Road Chaoyang Dist.,Beijing, 1000016, P.R.Ch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86 106 463 80 32</w:t>
                                          <w:br/>
                                          <w:t>+86 106 463 80 35</w:t>
                                          <w:br/>
                                          <w:t>info@goturkey.com.c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RİYAD (Suudi Arabistan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Urubah Road 373/2, Riyadh/Saudi Arab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66 1 460 51 46</w:t>
                                          <w:br/>
                                          <w:t>+966 1 215 30 68</w:t>
                                          <w:br/>
                                          <w:t>riyadktm@gmail.co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ROMA (İtal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Piazza della Repubblica, 55-56 00185 Roma/I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9 06 487 11 90</w:t>
                                          <w:br/>
                                          <w:t>+39 06 488 24 25</w:t>
                                          <w:br/>
                                          <w:t>turchia@turchia.it</w:t>
                                          <w:br/>
                                        </w:r>
                                        <w:hyperlink r:id="rId2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rchia.i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SARAYBOSNA (Bosna Hersek)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Ferhadija 26, 71000 Sarajevo, BI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87 3 355 07 60</w:t>
                                          <w:br/>
                                          <w:t>+387 3 355 07 61</w:t>
                                          <w:br/>
                                          <w:t>info@turska.ba</w:t>
                                          <w:br/>
                                        </w:r>
                                        <w:hyperlink r:id="rId2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rska.ba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SOFYA (Bulgaristan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Pozitano 7, Ofis 2, Kat 1 Sofya 1000</w:t>
                                          <w:br/>
                                          <w:t>Sofya/BULGARİS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5 92 980 25 30</w:t>
                                          <w:br/>
                                          <w:t>+35 92 980 25 80</w:t>
                                          <w:br/>
                                          <w:t>info@ goturkey.bg</w:t>
                                          <w:br/>
                                        </w:r>
                                        <w:hyperlink r:id="rId2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0066CC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goturkey.bg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STOCKHOLM (İsveç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Kungsgatan 3, 111 43 Stockholm/SWE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6 8 679 83 20</w:t>
                                          <w:br/>
                                          <w:t>+46 8 611 38 28</w:t>
                                          <w:br/>
                                        </w: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info@turkiska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uristbyran.se</w:t>
                                        </w: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br/>
                                        </w: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0066CC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urkiskatu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ristbyran.se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TAHRAN (İran) </w:t>
                                          <w:br/>
                                          <w:t>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Ferdowsi Ave No:337 Tehran-11444 IRAN</w:t>
                                          <w:br/>
                                          <w:t>P.O.Box: 11365/37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8 21 33 95 03 03</w:t>
                                          <w:br/>
                                          <w:t>+98 21 33 95 06 78</w:t>
                                          <w:br/>
                                          <w:t>gototurkey.tahran@gmail.</w:t>
                                          <w:br/>
                                          <w:t xml:space="preserve">com </w:t>
                                          <w:br/>
                                        </w:r>
                                        <w:hyperlink r:id="rId27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gototurkey.i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AŞKENT(Özbekistan)</w:t>
                                          <w:br/>
                                          <w:t>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Yahya Gulamov 87 Taşkent-100047</w:t>
                                          <w:br/>
                                          <w:t>ÖZBEKİS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98 71 233 14 60</w:t>
                                          <w:br/>
                                          <w:t>+998 71 232 15 17</w:t>
                                          <w:br/>
                                          <w:t>taskentktm@kultur.gov.tr</w:t>
                                          <w:br/>
                                        </w:r>
                                        <w:hyperlink r:id="rId28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askenttanitma.gov.t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-AVİV(İsrail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1, Ben  Yehuda Street - TEL AVIV  63801 </w:t>
                                          <w:br/>
                                          <w:t>ISR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72 3 517 17 31</w:t>
                                          <w:br/>
                                          <w:t xml:space="preserve">+972 3 517 63 03 </w:t>
                                          <w:br/>
                                          <w:t>turktrsm@netvision.net.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OKYO (Japon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-33-6 Jingumae</w:t>
                                          <w:br/>
                                          <w:t xml:space="preserve">Shibuya-ku Tokyo 150-000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81 3 3470 63 80</w:t>
                                          <w:br/>
                                          <w:t>+81 3 3470 60 37</w:t>
                                          <w:br/>
                                          <w:t>tokyo@tourismturkey.jp</w:t>
                                          <w:br/>
                                        </w:r>
                                        <w:hyperlink r:id="rId29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ourismturkey.jp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ÜSKÜP (Makedonya-Bağlı Ülkeler Kosova ve Arnavutluk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Bul.Marks-Engels No: 7/6 1000 Skopje/MACE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389 2 322 79 18</w:t>
                                          <w:br/>
                                          <w:t>+389 2 322 79 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VARŞOVA (Polon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UI Krakowskie Przedmiescie 19/1 00-071 Warsaw-PO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8 22 826 62 88</w:t>
                                          <w:br/>
                                          <w:t>+48 22 826 62 86</w:t>
                                          <w:br/>
                                          <w:t>info@turcja.org.pl</w:t>
                                          <w:br/>
                                        </w:r>
                                        <w:hyperlink r:id="rId30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rcja.org.pl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VİYANA (Avusturya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Singerstr. 2/8 1010 </w:t>
                                          <w:br/>
                                          <w:t>Wien/AVUST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3 1 512 21 28</w:t>
                                          <w:br/>
                                          <w:t>+43 1 513 83 26</w:t>
                                          <w:br/>
                                          <w:t>office@turkinfo.at</w:t>
                                          <w:br/>
                                        </w:r>
                                        <w:hyperlink r:id="rId31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rkinfo.at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WASHINGTON (ABD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2525 Massachusetts Ave. NW Washington DC 2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1 800 202 612 68 00</w:t>
                                          <w:br/>
                                          <w:t>+1 800 202 319 74 46</w:t>
                                          <w:br/>
                                          <w:t>dc@tourismturkey.org</w:t>
                                          <w:br/>
                                        </w:r>
                                        <w:hyperlink r:id="rId3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ourismturkey.</w:t>
                                          </w:r>
                                        </w:hyperlink>
                                        <w:hyperlink r:id="rId33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org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YENİ DELHİ (Hindistan) KÜLTÜR VE TANITMA MÜŞAVİR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 xml:space="preserve">50-N, Nyaya Marg, </w:t>
                                          <w:br/>
                                          <w:t>110021, Chanakyapuri</w:t>
                                          <w:br/>
                                          <w:t xml:space="preserve">New Delhi, IN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91 11 2410 22 37 --38--39</w:t>
                                          <w:br/>
                                          <w:t xml:space="preserve">+91 11 2410 22 40 </w:t>
                                          <w:br/>
                                          <w:t>goturkey.india@hotmail.</w:t>
                                          <w:br/>
                                          <w:t xml:space="preserve">com </w:t>
                                          <w:br/>
                                        </w:r>
                                        <w:hyperlink r:id="rId34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rkeytourism.i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b/>
                                            <w:bCs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ZÜRİH (İsviçre) KÜLTÜR VE TANITMA ATAŞELİĞ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Stockerstr.55</w:t>
                                          <w:br/>
                                          <w:t>CH-8002 Zur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Tel</w:t>
                                          <w:br/>
                                          <w:t>Faks</w:t>
                                          <w:br/>
                                          <w:t>E-posta</w:t>
                                          <w:br/>
                                          <w:t>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Helvetica"/>
                                            <w:color w:val="1A1A1A"/>
                                            <w:sz w:val="17"/>
                                            <w:szCs w:val="17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Verdana" w:hAnsi="Verdana"/>
                                            <w:color w:val="1A1A1A"/>
                                            <w:sz w:val="15"/>
                                            <w:szCs w:val="15"/>
                                            <w:lang w:eastAsia="tr-TR"/>
                                          </w:rPr>
                                          <w:t>+41 44 221 08 10</w:t>
                                          <w:br/>
                                          <w:t>+41 44 212 17 49</w:t>
                                          <w:br/>
                                          <w:t>info@tuerkei-info.ch</w:t>
                                          <w:br/>
                                        </w:r>
                                        <w:hyperlink r:id="rId35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Helvetica" w:ascii="Verdana" w:hAnsi="Verdana"/>
                                              <w:color w:val="2F617F"/>
                                              <w:sz w:val="17"/>
                                              <w:szCs w:val="17"/>
                                              <w:lang w:eastAsia="tr-TR"/>
                                            </w:rPr>
                                            <w:t>www.tuerkeitourismus.ch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2.5pt;height:1897.2pt;mso-wrap-distance-left:0pt;mso-wrap-distance-right:2.25pt;mso-wrap-distance-top:0pt;mso-wrap-distance-bottom:0pt;margin-top:0pt;mso-position-vertical-relative:text;margin-left:-0.0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2308"/>
                              <w:gridCol w:w="2458"/>
                              <w:gridCol w:w="485"/>
                              <w:gridCol w:w="2785"/>
                            </w:tblGrid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MÜŞAVİRLİK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İRTİBAT NUMARA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ASTANA (Kazakistan) KÜLTÜR VE TANITMA MÜŞAVİRLİĞİ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ole Bi No: 29</w:t>
                                    <w:br/>
                                    <w:t>ALMATI/</w:t>
                                    <w:br/>
                                    <w:t xml:space="preserve">KAZAKİSTAN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+ 7 727 291 34 41 </w:t>
                                    <w:br/>
                                    <w:t>+ 7 727 291 45 80</w:t>
                                    <w:br/>
                                    <w:t>almatiktm@yahoo.com</w:t>
                                    <w:br/>
                                  </w:r>
                                  <w:hyperlink r:id="rId36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0066CC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tourismturkey.k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AŞKABAT (Türkmenistan) KÜLTÜR VE TANITMA MÜŞAVİRLİĞİ 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Şevçenko Cad.41/A Aşkabat/</w:t>
                                    <w:br/>
                                    <w:t>TÜRKMENİSTA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9 312 27 35 27</w:t>
                                    <w:br/>
                                    <w:t xml:space="preserve">+99 312 27 35 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BAKÜ (Azerbaycan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Samed Vurgun 94 Bakü/AZERBAYCAN</w:t>
                                    <w:br/>
                                    <w:t xml:space="preserve">AZ1022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94 12 4 98 19 96</w:t>
                                    <w:br/>
                                    <w:t>+994 12 4 98 74 07</w:t>
                                    <w:br/>
                                    <w:t>baku_ktm@hotmail.com</w:t>
                                    <w:br/>
                                  </w: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rkiye.a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BELGRAD(Sırbistan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Frankuska 17, C3 11000 Belgrad/SERBİ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8 111 33 49 041</w:t>
                                    <w:br/>
                                    <w:t>+38 111 33 49 043</w:t>
                                    <w:br/>
                                    <w:t>info@ posetitursku.com</w:t>
                                    <w:br/>
                                  </w: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posetitursku.com</w:t>
                                    </w:r>
                                  </w:hyperlink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BERLİN (Almanya) KÜLTÜR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owers Europa-Center 6, 0G Tauentzienstr. 9-12, D-10789 Berli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9 30 214 37 52</w:t>
                                    <w:br/>
                                    <w:t>+49 30 214 39 52</w:t>
                                    <w:br/>
                                    <w:t>:info@tuerkei-kultur-info.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BRÜKSEL (Belçik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Rue Montoyer 4 1000 Bruxelles/BELGIQU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22 513 82 30</w:t>
                                    <w:br/>
                                    <w:t>+322 511 79 51</w:t>
                                    <w:br/>
                                    <w:t>tourisme.turc@busmail.net</w:t>
                                    <w:br/>
                                  </w: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discoverturkey.be/f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DUBAİ (BAE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World Trade Center, 8th floor,</w:t>
                                    <w:br/>
                                    <w:t>P.O.Box: 9221</w:t>
                                    <w:br/>
                                    <w:t xml:space="preserve">Dubai, U.A.E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71 4 331 86 62</w:t>
                                    <w:br/>
                                    <w:t>+971 4 331 86 63</w:t>
                                    <w:br/>
                                    <w:t>info@tourismturkey.ae</w:t>
                                    <w:br/>
                                  </w: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ourismturkey.a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FRANKFURT (Almanya) KÜLTÜR ATAŞE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Baseler Str.35-37/1 D-60329 Frankfurt am Mai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9 69 23 30 81</w:t>
                                    <w:br/>
                                    <w:t>+49 69 23 27 51</w:t>
                                    <w:br/>
                                    <w:t>info@ tuerkei-tourismus-kultur.de</w:t>
                                    <w:br/>
                                  </w: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erkei-tourismus-kultur.d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HELSİNKİ (Finlandi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Mikonkatu 6 C 18, 00100 Helsinki/FINLAN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5 89 682 91 50</w:t>
                                    <w:br/>
                                    <w:t>+35 89 666 0 61</w:t>
                                    <w:br/>
                                    <w:t>info@ tourismturkey.fi</w:t>
                                    <w:br/>
                                  </w: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 tourismturkey.f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KAHİRE (Mısır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5 Aboul Feda St. 4/14 Zamalek /  CAIRO – EGYP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+20 22 737 40 08 </w:t>
                                    <w:br/>
                                    <w:t>+20 22 737 40 09</w:t>
                                    <w:br/>
                                    <w:t>cairocultureandtourism</w:t>
                                    <w:br/>
                                    <w:t xml:space="preserve">@gmail.com </w:t>
                                    <w:br/>
                                  </w: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ourismturkey.e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KİEV (Ukrayn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Ulitsa Fyodorova 12, Kat 3 No 5 01005 Kyiv/ UKRA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80 44 581 09 92</w:t>
                                    <w:br/>
                                    <w:t>+380 44 581 09 91</w:t>
                                    <w:br/>
                                    <w:t>info@tourismturkey.com.ua</w:t>
                                    <w:br/>
                                  </w: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http://www.goturkey.com.ua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KOPENHAG (Danimark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Vesterbrogade 11 A 1620 Kopenhag /DANIMARK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5 33 22 31 00</w:t>
                                    <w:br/>
                                    <w:t>+45 33 22 90 68</w:t>
                                    <w:br/>
                                    <w:t>copenhagen@goturkey.com</w:t>
                                    <w:br/>
                                  </w: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 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KUALA LUMPUR (Malez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M-W-2, Mezzanine Floor, West Wing, </w:t>
                                    <w:br/>
                                    <w:t xml:space="preserve">Rohas Perkasa, No 9, Jalan P. Ramlee </w:t>
                                    <w:br/>
                                    <w:t xml:space="preserve">50450 Kuala Lumpur, Malaysia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603 2164 40 60</w:t>
                                    <w:br/>
                                    <w:t>+603 2164 20 30</w:t>
                                    <w:br/>
                                    <w:t>turktourisminfo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LAHEY (Holland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Hofweg 1 c, 2511 AA, Den Haag Lahey/HOLLAN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1 70 346 99 98</w:t>
                                    <w:br/>
                                    <w:t>+31 70 364 44 68</w:t>
                                    <w:br/>
                                    <w:t>info@welcominturkije.nl</w:t>
                                    <w:br/>
                                  </w: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 </w:t>
                                    </w:r>
                                  </w:hyperlink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http://www.welkominturkije.nl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LONDRA (İngiltere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05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  <w:t>3rd Floor, Craven House</w:t>
                                    <w:br/>
                                    <w:t xml:space="preserve">121 Kingsway, Holborn </w:t>
                                    <w:br/>
                                    <w:t>London, WC2B 6P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4 (0) 207 839 7802</w:t>
                                    <w:br/>
                                    <w:t>+44 (0) 207 831 8285</w:t>
                                    <w:br/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info@gototurkey.co.uk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br/>
                                  </w: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gototurkey.co.u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LOS ANGELES (ABD) KÜLTÜR VE TANITMA ATAŞE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5055 Wilshire Blvd. Suite 850, Los Angeles, CA, 90036, US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+1 323 937 80 66 </w:t>
                                    <w:br/>
                                    <w:t>+1 323 937 12 71</w:t>
                                    <w:br/>
                                    <w:t>la@tourismturkey.org</w:t>
                                    <w:br/>
                                  </w: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ourismturkey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MADRİD (İspan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Antonia Maura 18 2D 28014 Madrid/ESPAN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4 91 559 70 14</w:t>
                                    <w:br/>
                                    <w:t>+34 91 547 62 87</w:t>
                                    <w:br/>
                                    <w:t>turquia2@telefonica.net</w:t>
                                    <w:br/>
                                  </w:r>
                                  <w:hyperlink r:id="rId52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rismodeturqui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MOSKOVA (Rus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.Tverskaya Yamskaya, 23 Business CenterPARUS Office:18 Moscow, 125047/Russian Federatio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7 495 721 19 45</w:t>
                                    <w:br/>
                                    <w:t>+7 495 721 19 46</w:t>
                                    <w:br/>
                                    <w:t>tourismturkey</w:t>
                                    <w:br/>
                                    <w:t>@tourismturkey.ru</w:t>
                                  </w: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br/>
                                      <w:t>www.tourismturkey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NEW YORK (ABD) KÜLTÜR VE TANITMA ATAŞE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825 3rd Avenue Floor 5, New York, NY, 10022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1 212 687 21 94</w:t>
                                    <w:br/>
                                    <w:t>+1 212 599 75 68</w:t>
                                    <w:br/>
                                    <w:t>ny@tourismturkey.org</w:t>
                                    <w:br/>
                                  </w: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ourismturkey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PARİS (Frans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102.Avenue Des Champs Elysee, 75008 Paris/FRANC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3 1 45 62 78 68</w:t>
                                    <w:br/>
                                    <w:t>+33 1 45 63 81 05</w:t>
                                    <w:br/>
                                    <w:t>info@ infosturquie.com</w:t>
                                    <w:br/>
                                  </w: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infosturquie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PEKİN (Çin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S118 Office Building Beijing Lufthansa Center No.50 Liang Ma Qiao Road Chaoyang Dist.,Beijing, 1000016, P.R.China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86 106 463 80 32</w:t>
                                    <w:br/>
                                    <w:t>+86 106 463 80 35</w:t>
                                    <w:br/>
                                    <w:t>info@goturkey.com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RİYAD (Suudi Arabistan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Urubah Road 373/2, Riyadh/Saudi Arabia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66 1 460 51 46</w:t>
                                    <w:br/>
                                    <w:t>+966 1 215 30 68</w:t>
                                    <w:br/>
                                    <w:t>riyadktm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ROMA (İtal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Piazza della Repubblica, 55-56 00185 Roma/ITALI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9 06 487 11 90</w:t>
                                    <w:br/>
                                    <w:t>+39 06 488 24 25</w:t>
                                    <w:br/>
                                    <w:t>turchia@turchia.it</w:t>
                                    <w:br/>
                                  </w: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rchia.i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SARAYBOSNA (Bosna Hersek)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Ferhadija 26, 71000 Sarajevo, BIH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87 3 355 07 60</w:t>
                                    <w:br/>
                                    <w:t>+387 3 355 07 61</w:t>
                                    <w:br/>
                                    <w:t>info@turska.ba</w:t>
                                    <w:br/>
                                  </w: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rska.b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SOFYA (Bulgaristan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Pozitano 7, Ofis 2, Kat 1 Sofya 1000</w:t>
                                    <w:br/>
                                    <w:t>Sofya/BULGARİSTA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5 92 980 25 30</w:t>
                                    <w:br/>
                                    <w:t>+35 92 980 25 80</w:t>
                                    <w:br/>
                                    <w:t>info@ goturkey.bg</w:t>
                                    <w:br/>
                                  </w: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0066CC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goturkey.b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STOCKHOLM (İsveç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Kungsgatan 3, 111 43 Stockholm/SWEDE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6 8 679 83 20</w:t>
                                    <w:br/>
                                    <w:t>+46 8 611 38 28</w:t>
                                    <w:br/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info@turkiska</w:t>
                                    </w:r>
                                  </w:hyperlink>
                                  <w:r>
                                    <w:rPr>
                                      <w:rFonts w:eastAsia="Times New Roman" w:cs="Helvetica" w:ascii="Verdana" w:hAnsi="Verdana"/>
                                      <w:color w:val="000000"/>
                                      <w:sz w:val="15"/>
                                      <w:szCs w:val="15"/>
                                      <w:lang w:eastAsia="tr-TR"/>
                                    </w:rPr>
                                    <w:t>turistbyran.se</w:t>
                                  </w: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br/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0066CC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urkiskatu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ristbyran.s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TAHRAN (İran) </w:t>
                                    <w:br/>
                                    <w:t>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Ferdowsi Ave No:337 Tehran-11444 IRAN</w:t>
                                    <w:br/>
                                    <w:t>P.O.Box: 11365/375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8 21 33 95 03 03</w:t>
                                    <w:br/>
                                    <w:t>+98 21 33 95 06 78</w:t>
                                    <w:br/>
                                    <w:t>gototurkey.tahran@gmail.</w:t>
                                    <w:br/>
                                    <w:t xml:space="preserve">com </w:t>
                                    <w:br/>
                                  </w:r>
                                  <w:hyperlink r:id="rId61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gototurkey.i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AŞKENT(Özbekistan)</w:t>
                                    <w:br/>
                                    <w:t>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Yahya Gulamov 87 Taşkent-100047</w:t>
                                    <w:br/>
                                    <w:t>ÖZBEKİSTAN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98 71 233 14 60</w:t>
                                    <w:br/>
                                    <w:t>+998 71 232 15 17</w:t>
                                    <w:br/>
                                    <w:t>taskentktm@kultur.gov.tr</w:t>
                                    <w:br/>
                                  </w: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askenttanitma.gov.t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-AVİV(İsrail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1, Ben  Yehuda Street - TEL AVIV  63801 </w:t>
                                    <w:br/>
                                    <w:t>ISRAEL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72 3 517 17 31</w:t>
                                    <w:br/>
                                    <w:t xml:space="preserve">+972 3 517 63 03 </w:t>
                                    <w:br/>
                                    <w:t>turktrsm@netvision.net.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OKYO (Japon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-33-6 Jingumae</w:t>
                                    <w:br/>
                                    <w:t xml:space="preserve">Shibuya-ku Tokyo 150-0001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81 3 3470 63 80</w:t>
                                    <w:br/>
                                    <w:t>+81 3 3470 60 37</w:t>
                                    <w:br/>
                                    <w:t>tokyo@tourismturkey.jp</w:t>
                                    <w:br/>
                                  </w: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ourismturkey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ÜSKÜP (Makedonya-Bağlı Ülkeler Kosova ve Arnavutluk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Bul.Marks-Engels No: 7/6 1000 Skopje/MACEDONI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389 2 322 79 18</w:t>
                                    <w:br/>
                                    <w:t>+389 2 322 79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VARŞOVA (Polon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UI Krakowskie Przedmiescie 19/1 00-071 Warsaw-POLAND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8 22 826 62 88</w:t>
                                    <w:br/>
                                    <w:t>+48 22 826 62 86</w:t>
                                    <w:br/>
                                    <w:t>info@turcja.org.pl</w:t>
                                    <w:br/>
                                  </w: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rcja.org.p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VİYANA (Avusturya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Singerstr. 2/8 1010 </w:t>
                                    <w:br/>
                                    <w:t>Wien/AVUSTRIA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3 1 512 21 28</w:t>
                                    <w:br/>
                                    <w:t>+43 1 513 83 26</w:t>
                                    <w:br/>
                                    <w:t>office@turkinfo.at</w:t>
                                    <w:br/>
                                  </w:r>
                                  <w:hyperlink r:id="rId65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rkinfo.a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WASHINGTON (ABD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2525 Massachusetts Ave. NW Washington DC 2000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1 800 202 612 68 00</w:t>
                                    <w:br/>
                                    <w:t>+1 800 202 319 74 46</w:t>
                                    <w:br/>
                                    <w:t>dc@tourismturkey.org</w:t>
                                    <w:br/>
                                  </w:r>
                                  <w:hyperlink r:id="rId66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ourismturkey.</w:t>
                                    </w:r>
                                  </w:hyperlink>
                                  <w:hyperlink r:id="rId67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YENİ DELHİ (Hindistan) KÜLTÜR VE TANITMA MÜŞAVİR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50-N, Nyaya Marg, </w:t>
                                    <w:br/>
                                    <w:t>110021, Chanakyapuri</w:t>
                                    <w:br/>
                                    <w:t xml:space="preserve">New Delhi, INDIA 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91 11 2410 22 37 --38--39</w:t>
                                    <w:br/>
                                    <w:t xml:space="preserve">+91 11 2410 22 40 </w:t>
                                    <w:br/>
                                    <w:t>goturkey.india@hotmail.</w:t>
                                    <w:br/>
                                    <w:t xml:space="preserve">com </w:t>
                                    <w:br/>
                                  </w:r>
                                  <w:hyperlink r:id="rId68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rkeytourism.i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b/>
                                      <w:bCs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ZÜRİH (İsviçre) KÜLTÜR VE TANITMA ATAŞELİĞİ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Stockerstr.55</w:t>
                                    <w:br/>
                                    <w:t>CH-8002 Zurich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Tel</w:t>
                                    <w:br/>
                                    <w:t>Faks</w:t>
                                    <w:br/>
                                    <w:t>E-posta</w:t>
                                    <w:br/>
                                    <w:t>Web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Helvetica"/>
                                      <w:color w:val="1A1A1A"/>
                                      <w:sz w:val="17"/>
                                      <w:szCs w:val="17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Helvetica" w:ascii="Verdana" w:hAnsi="Verdana"/>
                                      <w:color w:val="1A1A1A"/>
                                      <w:sz w:val="15"/>
                                      <w:szCs w:val="15"/>
                                      <w:lang w:eastAsia="tr-TR"/>
                                    </w:rPr>
                                    <w:t>+41 44 221 08 10</w:t>
                                    <w:br/>
                                    <w:t>+41 44 212 17 49</w:t>
                                    <w:br/>
                                    <w:t>info@tuerkei-info.ch</w:t>
                                    <w:br/>
                                  </w:r>
                                  <w:hyperlink r:id="rId69" w:tgtFrame="_blank">
                                    <w:r>
                                      <w:rPr>
                                        <w:rStyle w:val="InternetLink"/>
                                        <w:rFonts w:eastAsia="Times New Roman" w:cs="Helvetica" w:ascii="Verdana" w:hAnsi="Verdana"/>
                                        <w:color w:val="2F617F"/>
                                        <w:sz w:val="17"/>
                                        <w:szCs w:val="17"/>
                                        <w:lang w:eastAsia="tr-TR"/>
                                      </w:rPr>
                                      <w:t>www.tuerkeitourismus.ch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turkey.kz/" TargetMode="External"/><Relationship Id="rId3" Type="http://schemas.openxmlformats.org/officeDocument/2006/relationships/hyperlink" Target="http://www.turkiye.az/" TargetMode="External"/><Relationship Id="rId4" Type="http://schemas.openxmlformats.org/officeDocument/2006/relationships/hyperlink" Target="http://www.posetitursku.com/" TargetMode="External"/><Relationship Id="rId5" Type="http://schemas.openxmlformats.org/officeDocument/2006/relationships/hyperlink" Target="http://www.posetitursku.com/" TargetMode="External"/><Relationship Id="rId6" Type="http://schemas.openxmlformats.org/officeDocument/2006/relationships/hyperlink" Target="http://www.discoverturkey.be/fr/" TargetMode="External"/><Relationship Id="rId7" Type="http://schemas.openxmlformats.org/officeDocument/2006/relationships/hyperlink" Target="http://www.tourismturkey.ae/" TargetMode="External"/><Relationship Id="rId8" Type="http://schemas.openxmlformats.org/officeDocument/2006/relationships/hyperlink" Target="http://www.tuerkei-tourismus-kultur.de/" TargetMode="External"/><Relationship Id="rId9" Type="http://schemas.openxmlformats.org/officeDocument/2006/relationships/hyperlink" Target="http://www.tourismturkey.fi/" TargetMode="External"/><Relationship Id="rId10" Type="http://schemas.openxmlformats.org/officeDocument/2006/relationships/hyperlink" Target="http://www.tourismturkey.eg/" TargetMode="External"/><Relationship Id="rId11" Type="http://schemas.openxmlformats.org/officeDocument/2006/relationships/hyperlink" Target="http://www.goturkey.com.ua/" TargetMode="External"/><Relationship Id="rId12" Type="http://schemas.openxmlformats.org/officeDocument/2006/relationships/hyperlink" Target="http://www./" TargetMode="External"/><Relationship Id="rId13" Type="http://schemas.openxmlformats.org/officeDocument/2006/relationships/hyperlink" Target="http://www.welcominturkije.nl/" TargetMode="External"/><Relationship Id="rId14" Type="http://schemas.openxmlformats.org/officeDocument/2006/relationships/hyperlink" Target="http://www.welkominturkije.nl/" TargetMode="External"/><Relationship Id="rId15" Type="http://schemas.openxmlformats.org/officeDocument/2006/relationships/hyperlink" Target="mailto:info@gototurkey.co.uk" TargetMode="External"/><Relationship Id="rId16" Type="http://schemas.openxmlformats.org/officeDocument/2006/relationships/hyperlink" Target="http://www.gototurkey.co.uk/" TargetMode="External"/><Relationship Id="rId17" Type="http://schemas.openxmlformats.org/officeDocument/2006/relationships/hyperlink" Target="http://www.tourismturkey.org/" TargetMode="External"/><Relationship Id="rId18" Type="http://schemas.openxmlformats.org/officeDocument/2006/relationships/hyperlink" Target="http://www.turismodeturquia.com/" TargetMode="External"/><Relationship Id="rId19" Type="http://schemas.openxmlformats.org/officeDocument/2006/relationships/hyperlink" Target="http://www.tourismturkey.ru/" TargetMode="External"/><Relationship Id="rId20" Type="http://schemas.openxmlformats.org/officeDocument/2006/relationships/hyperlink" Target="http://www.tourismturkey.org/" TargetMode="External"/><Relationship Id="rId21" Type="http://schemas.openxmlformats.org/officeDocument/2006/relationships/hyperlink" Target="http://www.infosturquie.com/" TargetMode="External"/><Relationship Id="rId22" Type="http://schemas.openxmlformats.org/officeDocument/2006/relationships/hyperlink" Target="http://www.turchia.it/" TargetMode="External"/><Relationship Id="rId23" Type="http://schemas.openxmlformats.org/officeDocument/2006/relationships/hyperlink" Target="http://www.turska.ba/" TargetMode="External"/><Relationship Id="rId24" Type="http://schemas.openxmlformats.org/officeDocument/2006/relationships/hyperlink" Target="http://www.tanitma.gov.tr/TR,46197/www.goturkey.bg" TargetMode="External"/><Relationship Id="rId25" Type="http://schemas.openxmlformats.org/officeDocument/2006/relationships/hyperlink" Target="mailto:info@turkiska" TargetMode="External"/><Relationship Id="rId26" Type="http://schemas.openxmlformats.org/officeDocument/2006/relationships/hyperlink" Target="http://www.turkiskaturistbyran.se/" TargetMode="External"/><Relationship Id="rId27" Type="http://schemas.openxmlformats.org/officeDocument/2006/relationships/hyperlink" Target="http://www.gototurkey.ir/" TargetMode="External"/><Relationship Id="rId28" Type="http://schemas.openxmlformats.org/officeDocument/2006/relationships/hyperlink" Target="http://www.taskenttanitma.gov.tr/" TargetMode="External"/><Relationship Id="rId29" Type="http://schemas.openxmlformats.org/officeDocument/2006/relationships/hyperlink" Target="http://www.tourismturkey.jp/" TargetMode="External"/><Relationship Id="rId30" Type="http://schemas.openxmlformats.org/officeDocument/2006/relationships/hyperlink" Target="http://www.turcja.org.pl/" TargetMode="External"/><Relationship Id="rId31" Type="http://schemas.openxmlformats.org/officeDocument/2006/relationships/hyperlink" Target="http://www.turkinfo.at/" TargetMode="External"/><Relationship Id="rId32" Type="http://schemas.openxmlformats.org/officeDocument/2006/relationships/hyperlink" Target="http://www.tanitma.gov.tr/TR,46197/www.tourismturkey.org" TargetMode="External"/><Relationship Id="rId33" Type="http://schemas.openxmlformats.org/officeDocument/2006/relationships/hyperlink" Target="http://www.tanitma.gov.tr/TR,46197/www.tourismturkey.org" TargetMode="External"/><Relationship Id="rId34" Type="http://schemas.openxmlformats.org/officeDocument/2006/relationships/hyperlink" Target="http://www.turkeytourism.in/" TargetMode="External"/><Relationship Id="rId35" Type="http://schemas.openxmlformats.org/officeDocument/2006/relationships/hyperlink" Target="http://www.tuerkeitourismus.ch/" TargetMode="External"/><Relationship Id="rId36" Type="http://schemas.openxmlformats.org/officeDocument/2006/relationships/hyperlink" Target="http://www.tourismturkey.kz/" TargetMode="External"/><Relationship Id="rId37" Type="http://schemas.openxmlformats.org/officeDocument/2006/relationships/hyperlink" Target="http://www.turkiye.az/" TargetMode="External"/><Relationship Id="rId38" Type="http://schemas.openxmlformats.org/officeDocument/2006/relationships/hyperlink" Target="http://www.posetitursku.com/" TargetMode="External"/><Relationship Id="rId39" Type="http://schemas.openxmlformats.org/officeDocument/2006/relationships/hyperlink" Target="http://www.posetitursku.com/" TargetMode="External"/><Relationship Id="rId40" Type="http://schemas.openxmlformats.org/officeDocument/2006/relationships/hyperlink" Target="http://www.discoverturkey.be/fr/" TargetMode="External"/><Relationship Id="rId41" Type="http://schemas.openxmlformats.org/officeDocument/2006/relationships/hyperlink" Target="http://www.tourismturkey.ae/" TargetMode="External"/><Relationship Id="rId42" Type="http://schemas.openxmlformats.org/officeDocument/2006/relationships/hyperlink" Target="http://www.tuerkei-tourismus-kultur.de/" TargetMode="External"/><Relationship Id="rId43" Type="http://schemas.openxmlformats.org/officeDocument/2006/relationships/hyperlink" Target="http://www.tourismturkey.fi/" TargetMode="External"/><Relationship Id="rId44" Type="http://schemas.openxmlformats.org/officeDocument/2006/relationships/hyperlink" Target="http://www.tourismturkey.eg/" TargetMode="External"/><Relationship Id="rId45" Type="http://schemas.openxmlformats.org/officeDocument/2006/relationships/hyperlink" Target="http://www.goturkey.com.ua/" TargetMode="External"/><Relationship Id="rId46" Type="http://schemas.openxmlformats.org/officeDocument/2006/relationships/hyperlink" Target="http://www./" TargetMode="External"/><Relationship Id="rId47" Type="http://schemas.openxmlformats.org/officeDocument/2006/relationships/hyperlink" Target="http://www.welcominturkije.nl/" TargetMode="External"/><Relationship Id="rId48" Type="http://schemas.openxmlformats.org/officeDocument/2006/relationships/hyperlink" Target="http://www.welkominturkije.nl/" TargetMode="External"/><Relationship Id="rId49" Type="http://schemas.openxmlformats.org/officeDocument/2006/relationships/hyperlink" Target="mailto:info@gototurkey.co.uk" TargetMode="External"/><Relationship Id="rId50" Type="http://schemas.openxmlformats.org/officeDocument/2006/relationships/hyperlink" Target="http://www.gototurkey.co.uk/" TargetMode="External"/><Relationship Id="rId51" Type="http://schemas.openxmlformats.org/officeDocument/2006/relationships/hyperlink" Target="http://www.tourismturkey.org/" TargetMode="External"/><Relationship Id="rId52" Type="http://schemas.openxmlformats.org/officeDocument/2006/relationships/hyperlink" Target="http://www.turismodeturquia.com/" TargetMode="External"/><Relationship Id="rId53" Type="http://schemas.openxmlformats.org/officeDocument/2006/relationships/hyperlink" Target="http://www.tourismturkey.ru/" TargetMode="External"/><Relationship Id="rId54" Type="http://schemas.openxmlformats.org/officeDocument/2006/relationships/hyperlink" Target="http://www.tourismturkey.org/" TargetMode="External"/><Relationship Id="rId55" Type="http://schemas.openxmlformats.org/officeDocument/2006/relationships/hyperlink" Target="http://www.infosturquie.com/" TargetMode="External"/><Relationship Id="rId56" Type="http://schemas.openxmlformats.org/officeDocument/2006/relationships/hyperlink" Target="http://www.turchia.it/" TargetMode="External"/><Relationship Id="rId57" Type="http://schemas.openxmlformats.org/officeDocument/2006/relationships/hyperlink" Target="http://www.turska.ba/" TargetMode="External"/><Relationship Id="rId58" Type="http://schemas.openxmlformats.org/officeDocument/2006/relationships/hyperlink" Target="http://www.tanitma.gov.tr/TR,46197/www.goturkey.bg" TargetMode="External"/><Relationship Id="rId59" Type="http://schemas.openxmlformats.org/officeDocument/2006/relationships/hyperlink" Target="mailto:info@turkiska" TargetMode="External"/><Relationship Id="rId60" Type="http://schemas.openxmlformats.org/officeDocument/2006/relationships/hyperlink" Target="http://www.turkiskaturistbyran.se/" TargetMode="External"/><Relationship Id="rId61" Type="http://schemas.openxmlformats.org/officeDocument/2006/relationships/hyperlink" Target="http://www.gototurkey.ir/" TargetMode="External"/><Relationship Id="rId62" Type="http://schemas.openxmlformats.org/officeDocument/2006/relationships/hyperlink" Target="http://www.taskenttanitma.gov.tr/" TargetMode="External"/><Relationship Id="rId63" Type="http://schemas.openxmlformats.org/officeDocument/2006/relationships/hyperlink" Target="http://www.tourismturkey.jp/" TargetMode="External"/><Relationship Id="rId64" Type="http://schemas.openxmlformats.org/officeDocument/2006/relationships/hyperlink" Target="http://www.turcja.org.pl/" TargetMode="External"/><Relationship Id="rId65" Type="http://schemas.openxmlformats.org/officeDocument/2006/relationships/hyperlink" Target="http://www.turkinfo.at/" TargetMode="External"/><Relationship Id="rId66" Type="http://schemas.openxmlformats.org/officeDocument/2006/relationships/hyperlink" Target="http://www.tanitma.gov.tr/TR,46197/www.tourismturkey.org" TargetMode="External"/><Relationship Id="rId67" Type="http://schemas.openxmlformats.org/officeDocument/2006/relationships/hyperlink" Target="http://www.tanitma.gov.tr/TR,46197/www.tourismturkey.org" TargetMode="External"/><Relationship Id="rId68" Type="http://schemas.openxmlformats.org/officeDocument/2006/relationships/hyperlink" Target="http://www.turkeytourism.in/" TargetMode="External"/><Relationship Id="rId69" Type="http://schemas.openxmlformats.org/officeDocument/2006/relationships/hyperlink" Target="http://www.tuerkeitourismus.ch/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0:00Z</dcterms:created>
  <dc:creator>berna.akar</dc:creator>
  <dc:description/>
  <dc:language>en-US</dc:language>
  <cp:lastModifiedBy>ismail</cp:lastModifiedBy>
  <dcterms:modified xsi:type="dcterms:W3CDTF">2014-09-26T12:10:00Z</dcterms:modified>
  <cp:revision>2</cp:revision>
  <dc:subject/>
  <dc:title/>
</cp:coreProperties>
</file>