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b/>
          <w:b/>
          <w:bCs/>
          <w:color w:val="2F617F"/>
          <w:sz w:val="24"/>
          <w:szCs w:val="24"/>
          <w:lang w:eastAsia="tr-TR"/>
        </w:rPr>
      </w:pPr>
      <w:r>
        <w:rPr>
          <w:rFonts w:eastAsia="Times New Roman" w:cs="Verdana" w:ascii="Verdana" w:hAnsi="Verdana"/>
          <w:b/>
          <w:bCs/>
          <w:color w:val="2F617F"/>
          <w:sz w:val="24"/>
          <w:szCs w:val="24"/>
          <w:lang w:eastAsia="tr-TR"/>
        </w:rPr>
        <w:t>Yurt Dışı Turizm Fuarlarına Katılımın ve Turizm Tanıtma ve Pazarlama Faaliyetlerinin Desteklenmesine İlişkin Tebliğ</w:t>
      </w:r>
    </w:p>
    <w:p>
      <w:pPr>
        <w:pStyle w:val="Normal"/>
        <w:spacing w:lineRule="auto" w:line="240" w:before="0" w:after="0"/>
        <w:rPr>
          <w:rFonts w:ascii="Verdana" w:hAnsi="Verdana" w:eastAsia="Times New Roman" w:cs="Verdana"/>
          <w:color w:val="1A1A1A"/>
          <w:sz w:val="17"/>
          <w:szCs w:val="17"/>
          <w:lang w:eastAsia="tr-TR"/>
        </w:rPr>
      </w:pPr>
      <w:r>
        <w:rPr>
          <w:rFonts w:eastAsia="Times New Roman" w:cs="Times New Roman" w:ascii="Times New Roman" w:hAnsi="Times New Roman"/>
          <w:b/>
          <w:bCs/>
          <w:color w:val="1A1A1A"/>
          <w:sz w:val="24"/>
          <w:szCs w:val="24"/>
          <w:lang w:eastAsia="tr-TR"/>
        </w:rPr>
        <w:t>Yurt Dışı Turizm Fuarlarına Katılımın ve Turizm Tanıtma ve Pazarlama Faaliyetlerinin Desteklenmesine İlişkin Tebliğ</w:t>
      </w:r>
    </w:p>
    <w:p>
      <w:pPr>
        <w:pStyle w:val="Normal"/>
        <w:spacing w:lineRule="auto" w:line="240" w:before="0" w:after="0"/>
        <w:rPr>
          <w:rFonts w:ascii="Verdana" w:hAnsi="Verdana" w:eastAsia="Times New Roman" w:cs="Verdana"/>
          <w:color w:val="1A1A1A"/>
          <w:sz w:val="17"/>
          <w:szCs w:val="17"/>
          <w:lang w:eastAsia="tr-TR"/>
        </w:rPr>
      </w:pPr>
      <w:r>
        <w:rPr>
          <w:rFonts w:eastAsia="Times New Roman" w:cs="Times New Roman" w:ascii="Times New Roman" w:hAnsi="Times New Roman"/>
          <w:color w:val="1A1A1A"/>
          <w:sz w:val="24"/>
          <w:szCs w:val="24"/>
          <w:lang w:eastAsia="tr-TR"/>
        </w:rPr>
        <w:t>(TEBLİĞ NO: 2010/9)</w:t>
        <w:br/>
      </w:r>
      <w:r>
        <w:rPr>
          <w:rFonts w:eastAsia="Times New Roman" w:cs="Times New Roman" w:ascii="Times New Roman" w:hAnsi="Times New Roman"/>
          <w:b/>
          <w:bCs/>
          <w:color w:val="1A1A1A"/>
          <w:sz w:val="24"/>
          <w:szCs w:val="24"/>
          <w:lang w:eastAsia="tr-TR"/>
        </w:rPr>
        <w:t>BİRİNCİ BÖLÜM</w:t>
      </w:r>
      <w:r>
        <w:rPr>
          <w:rFonts w:eastAsia="Times New Roman" w:cs="Times New Roman" w:ascii="Times New Roman" w:hAnsi="Times New Roman"/>
          <w:color w:val="1A1A1A"/>
          <w:sz w:val="24"/>
          <w:szCs w:val="24"/>
          <w:lang w:eastAsia="tr-TR"/>
        </w:rPr>
        <w:br/>
        <w:t>Amaç, Kapsam, Dayanak ve Tanımlar</w:t>
        <w:br/>
        <w:t>             Amaç</w:t>
        <w:br/>
        <w:t>             </w:t>
      </w:r>
      <w:r>
        <w:rPr>
          <w:rFonts w:eastAsia="Times New Roman" w:cs="Times New Roman" w:ascii="Times New Roman" w:hAnsi="Times New Roman"/>
          <w:b/>
          <w:bCs/>
          <w:color w:val="1A1A1A"/>
          <w:sz w:val="24"/>
          <w:szCs w:val="24"/>
          <w:lang w:eastAsia="tr-TR"/>
        </w:rPr>
        <w:t>MADDE 1</w:t>
      </w:r>
      <w:r>
        <w:rPr>
          <w:rFonts w:eastAsia="Times New Roman" w:cs="Times New Roman" w:ascii="Times New Roman" w:hAnsi="Times New Roman"/>
          <w:color w:val="1A1A1A"/>
          <w:sz w:val="24"/>
          <w:szCs w:val="24"/>
          <w:lang w:eastAsia="tr-TR"/>
        </w:rPr>
        <w:t> – (1) Bu Tebliğin amacı, yurt dışında düzenlenen turizm fuarlarına katılımın artırılması ve yurtdışında gerçekleştirilecek tanıtım ve pazarlama faaliyetlerine gerekli desteğin sağlanmasıdır.</w:t>
        <w:br/>
        <w:t>             Kapsam</w:t>
        <w:br/>
        <w:t>             </w:t>
      </w:r>
      <w:r>
        <w:rPr>
          <w:rFonts w:eastAsia="Times New Roman" w:cs="Times New Roman" w:ascii="Times New Roman" w:hAnsi="Times New Roman"/>
          <w:b/>
          <w:bCs/>
          <w:color w:val="1A1A1A"/>
          <w:sz w:val="24"/>
          <w:szCs w:val="24"/>
          <w:lang w:eastAsia="tr-TR"/>
        </w:rPr>
        <w:t>MADDE 2</w:t>
      </w:r>
      <w:r>
        <w:rPr>
          <w:rFonts w:eastAsia="Times New Roman" w:cs="Times New Roman" w:ascii="Times New Roman" w:hAnsi="Times New Roman"/>
          <w:color w:val="1A1A1A"/>
          <w:sz w:val="24"/>
          <w:szCs w:val="24"/>
          <w:lang w:eastAsia="tr-TR"/>
        </w:rPr>
        <w:t> – (1) Bu desteğin kapsamı; Kültür ve Turizm Bakanlığı tarafından desteklenen veya iştirak edilen turizm fuarlarına bireysel veya ilgili sektör meslek birliğinin/derneğinin öncülüğünde, grup olarak bölge tanıtımı yapacak işletmelerin, katılım masraflarının, yurtdışında gerçekleştirecekleri tanıtım ve pazarlama faaliyetleri kapsamında özel proje giderlerinin, bu Tebliğ kapsamında tespit edilen esaslar ve oranlar çerçevesinde Tanıtma Genel Müdürlüğübütçesinin ilgili tertiplerindeki ödeneklerle sınırlı olmak kaydıyla ödenmesidir.</w:t>
        <w:br/>
        <w:t>             (2) Bu Tebliğ kapsamında ifade edilen desteklerden Kültür ve Turizm Bakanlığından belgeli, asli fonksiyonu konaklama olan ve bir önceki mali yıl içerisinde bireysel olarak 1.000.000 (birmilyon) ABD Doları ve muadili dövizi yurtdışından sağlayan işletmeler yararlanabilir.</w:t>
        <w:br/>
        <w:t>             Dayanak</w:t>
        <w:br/>
        <w:t>             </w:t>
      </w:r>
      <w:r>
        <w:rPr>
          <w:rFonts w:eastAsia="Times New Roman" w:cs="Times New Roman" w:ascii="Times New Roman" w:hAnsi="Times New Roman"/>
          <w:b/>
          <w:bCs/>
          <w:color w:val="1A1A1A"/>
          <w:sz w:val="24"/>
          <w:szCs w:val="24"/>
          <w:lang w:eastAsia="tr-TR"/>
        </w:rPr>
        <w:t>MADDE 3</w:t>
      </w:r>
      <w:r>
        <w:rPr>
          <w:rFonts w:eastAsia="Times New Roman" w:cs="Times New Roman" w:ascii="Times New Roman" w:hAnsi="Times New Roman"/>
          <w:color w:val="1A1A1A"/>
          <w:sz w:val="24"/>
          <w:szCs w:val="24"/>
          <w:lang w:eastAsia="tr-TR"/>
        </w:rPr>
        <w:t> – (1) Bu Tebliğ, Bakanlar Kurulunun 28/7/2009 tarihli ve 2009/15299 sayılı Kültür ve Turizm Bakanlığından Belgeli Konaklama İşletmelerinin İhracatçı Sayılması İçin Sağlamaları Gereken Döviz Miktarına İlişkin Kararına dayanılarak hazırlanan Para-Kredi ve Koordinasyon Kurulunun 3/11/2010 tarih ve 2010/11 sayılı Kararına istinaden hazırlanmıştır.</w:t>
        <w:br/>
        <w:t>             Tanımlar</w:t>
        <w:br/>
        <w:t>             </w:t>
      </w:r>
      <w:r>
        <w:rPr>
          <w:rFonts w:eastAsia="Times New Roman" w:cs="Times New Roman" w:ascii="Times New Roman" w:hAnsi="Times New Roman"/>
          <w:b/>
          <w:bCs/>
          <w:color w:val="1A1A1A"/>
          <w:sz w:val="24"/>
          <w:szCs w:val="24"/>
          <w:lang w:eastAsia="tr-TR"/>
        </w:rPr>
        <w:t>MADDE 4</w:t>
      </w:r>
      <w:r>
        <w:rPr>
          <w:rFonts w:eastAsia="Times New Roman" w:cs="Times New Roman" w:ascii="Times New Roman" w:hAnsi="Times New Roman"/>
          <w:color w:val="1A1A1A"/>
          <w:sz w:val="24"/>
          <w:szCs w:val="24"/>
          <w:lang w:eastAsia="tr-TR"/>
        </w:rPr>
        <w:t> – (1) Bu Tebliğde geçen;</w:t>
        <w:br/>
        <w:t>             a) Bakanlık: Kültür ve Turizm Bakanlığını,</w:t>
        <w:br/>
        <w:t>             b) İşletme: Türk veya yabancı uyruklu, gerçek veya tüzel kişilerce birlikte veya ayrı ayrı gerçekleştirilen ve turizm sektöründe faaliyet gösteren ve asli fonksiyonu konaklama olan, yurt dışından 1.000.000 (birmilyon) Amerikan Doları ve muadili döviz miktarını sağlayan ticari işletmeyi,</w:t>
        <w:br/>
        <w:t>             c) İlgili sektör meslek birliği/derneği: Kültür ve Turizm Bakanlığından belgeli, asli fonksiyonu konaklama olan ve bir önceki mali yıl içerisinde bireysel olarak 1.000.000 (birmilyon) ABD Doları ve muadili dövizi yurtdışından sağlayan en az 3 işletmenin içinde bulunduğu birliği/derneği,</w:t>
        <w:br/>
        <w:t>             d) Bölge: Türkiye siyasi haritasında yer alan il, ilçe, nahiye veya beldeyi,</w:t>
        <w:br/>
        <w:t>             e) Turizm Fuarı: Yurt dışında ülkelerin ya da yörelerin turizm değerlerini sergilemek amacıyla düzenlenen büyük sergiyi,</w:t>
        <w:br/>
        <w:t>             f) Reklam Faaliyeti: Yurt dışında basın yayın araçları yoluyla toplumun ortak yer ve tesislerinden yararlanılarak yazılı, sözlü, görüntülü veya işaretlerle yapılan tanıtım faaliyetini,</w:t>
        <w:br/>
        <w:t>             g) Bakanlık Yurtdışı Temsilciliği: Kültür ve Tanıtma Müşavirlik ve Ataşeliklerini</w:t>
        <w:br/>
        <w:t>             ifade eder.</w:t>
      </w:r>
    </w:p>
    <w:p>
      <w:pPr>
        <w:pStyle w:val="Normal"/>
        <w:spacing w:lineRule="auto" w:line="240" w:before="0" w:after="0"/>
        <w:rPr>
          <w:rFonts w:ascii="Verdana" w:hAnsi="Verdana" w:eastAsia="Times New Roman" w:cs="Verdana"/>
          <w:color w:val="1A1A1A"/>
          <w:sz w:val="17"/>
          <w:szCs w:val="17"/>
          <w:lang w:eastAsia="tr-TR"/>
        </w:rPr>
      </w:pPr>
      <w:r>
        <w:rPr>
          <w:rFonts w:eastAsia="Times New Roman" w:cs="Times New Roman" w:ascii="Times New Roman" w:hAnsi="Times New Roman"/>
          <w:color w:val="1A1A1A"/>
          <w:sz w:val="24"/>
          <w:szCs w:val="24"/>
          <w:lang w:eastAsia="tr-TR"/>
        </w:rPr>
        <w:br/>
      </w:r>
      <w:r>
        <w:rPr>
          <w:rFonts w:eastAsia="Times New Roman" w:cs="Times New Roman" w:ascii="Times New Roman" w:hAnsi="Times New Roman"/>
          <w:b/>
          <w:bCs/>
          <w:color w:val="1A1A1A"/>
          <w:sz w:val="24"/>
          <w:szCs w:val="24"/>
          <w:lang w:eastAsia="tr-TR"/>
        </w:rPr>
        <w:t>İKİNCİ BÖLÜM</w:t>
        <w:br/>
      </w:r>
      <w:r>
        <w:rPr>
          <w:rFonts w:eastAsia="Times New Roman" w:cs="Times New Roman" w:ascii="Times New Roman" w:hAnsi="Times New Roman"/>
          <w:color w:val="1A1A1A"/>
          <w:sz w:val="24"/>
          <w:szCs w:val="24"/>
          <w:lang w:eastAsia="tr-TR"/>
        </w:rPr>
        <w:t>Desteklenecek Faaliyetler</w:t>
        <w:br/>
        <w:t>             Yurtdışı turizm fuarlarına katılım</w:t>
        <w:br/>
        <w:t>             </w:t>
      </w:r>
      <w:r>
        <w:rPr>
          <w:rFonts w:eastAsia="Times New Roman" w:cs="Times New Roman" w:ascii="Times New Roman" w:hAnsi="Times New Roman"/>
          <w:b/>
          <w:bCs/>
          <w:color w:val="1A1A1A"/>
          <w:sz w:val="24"/>
          <w:szCs w:val="24"/>
          <w:lang w:eastAsia="tr-TR"/>
        </w:rPr>
        <w:t>MADDE 5</w:t>
      </w:r>
      <w:r>
        <w:rPr>
          <w:rFonts w:eastAsia="Times New Roman" w:cs="Times New Roman" w:ascii="Times New Roman" w:hAnsi="Times New Roman"/>
          <w:color w:val="1A1A1A"/>
          <w:sz w:val="24"/>
          <w:szCs w:val="24"/>
          <w:lang w:eastAsia="tr-TR"/>
        </w:rPr>
        <w:t> – (1) Bakanlık tarafından iştirak edilen veya desteklenen yurtdışı turizm fuarlarına Bakanlık standıdışında katılan ilgili sektör meslek birliğinin/derneğinin öncülüğünde grup olarak bölge tanıtımı yapacak işletmelerin; Yer kirası ile stand inşası ve dekorasyonuna ilişkin toplam giderlerinin Bakanlık tarafından uygun görülmesi halinde % 50’siödenir. Bu miktar her fuar için 20.000 (yirmibin) ABD Dolarını geçemez.</w:t>
        <w:br/>
        <w:t>             (2) Bakanlık tarafından iştirak edilen veya desteklenen yurtdışı turizm fuarlarına Bakanlık standı dışında bireysel olarak katılan işletmelerin; Yer kirası ile stand inşası ve dekorasyonuna ilişkin toplam giderlerinin Bakanlık tarafından uygun görülmesi halinde % 50’si ödenir. Bu miktar her fuar için 10.000 (onbin) ABD Dolarını geçemez.</w:t>
        <w:br/>
        <w:t>             Desteklenecek fuarların tespiti</w:t>
        <w:br/>
        <w:t>             </w:t>
      </w:r>
      <w:r>
        <w:rPr>
          <w:rFonts w:eastAsia="Times New Roman" w:cs="Times New Roman" w:ascii="Times New Roman" w:hAnsi="Times New Roman"/>
          <w:b/>
          <w:bCs/>
          <w:color w:val="1A1A1A"/>
          <w:sz w:val="24"/>
          <w:szCs w:val="24"/>
          <w:lang w:eastAsia="tr-TR"/>
        </w:rPr>
        <w:t>MADDE 6</w:t>
      </w:r>
      <w:r>
        <w:rPr>
          <w:rFonts w:eastAsia="Times New Roman" w:cs="Times New Roman" w:ascii="Times New Roman" w:hAnsi="Times New Roman"/>
          <w:color w:val="1A1A1A"/>
          <w:sz w:val="24"/>
          <w:szCs w:val="24"/>
          <w:lang w:eastAsia="tr-TR"/>
        </w:rPr>
        <w:t> – (1) Bakanlığın iştirak edeceği ve destekleyeceği turizm fuarları bir önceki yılın Eylül ayında Bakanlıkça belirlenerek duyurulur.</w:t>
        <w:br/>
        <w:t>             Yurtdışında gerçekleştirilecek tanıtım ve pazarlama faaliyetleri</w:t>
        <w:br/>
        <w:t>             </w:t>
      </w:r>
      <w:r>
        <w:rPr>
          <w:rFonts w:eastAsia="Times New Roman" w:cs="Times New Roman" w:ascii="Times New Roman" w:hAnsi="Times New Roman"/>
          <w:b/>
          <w:bCs/>
          <w:color w:val="1A1A1A"/>
          <w:sz w:val="24"/>
          <w:szCs w:val="24"/>
          <w:lang w:eastAsia="tr-TR"/>
        </w:rPr>
        <w:t>MADDE 7</w:t>
      </w:r>
      <w:r>
        <w:rPr>
          <w:rFonts w:eastAsia="Times New Roman" w:cs="Times New Roman" w:ascii="Times New Roman" w:hAnsi="Times New Roman"/>
          <w:color w:val="1A1A1A"/>
          <w:sz w:val="24"/>
          <w:szCs w:val="24"/>
          <w:lang w:eastAsia="tr-TR"/>
        </w:rPr>
        <w:t> – (1) İşletmelerin;</w:t>
        <w:br/>
        <w:t>             a) Bireysel veya ilgili sektör meslek birliğinin/derneğinin öncülüğünde grup olarak, tesisleri ile birlikte bölge tanıtımı amacıyla yurtdışında gerçekleştirecekleri, kokteyl, çalıştay, sergi ve benzeri etkinliklere ilişkin yer kirası, ikram ve organizasyon giderlerinin Bakanlık tarafından uygun görülmesi halinde %50’si ödenir. Ödenecek destek miktarı her bir etkinlik için bireysel faaliyetlerde 10.000 (onbin), grup faaliyetlerinde 25.000 (yirmibeşbin) ABD Dolarını geçemez.</w:t>
        <w:br/>
        <w:t>             b) Bölge tanıtımı için hazırlanan projeleri kapsamındaki reklam giderlerinin Bakanlık tarafından uygun görülmesi halinde %50’si ödenir. Reklam faaliyetlerinde ödenecek destek miktarı her bir etkinlik için bireysel faaliyetlerde 40.000 (kırkbin), grup faaliyetlerinde 150.000 (yüzellibin) ABD Dolarını geçemez.</w:t>
        <w:br/>
        <w:t>             (2) Mali yıl içinde yapılacak ödemeler toplamı, bireysel işletmeler için 150.000 (yüzellibin), grup faaliyetlerinde 750.000 (yediyüzellibin) ABD Dolarını geçemez.</w:t>
      </w:r>
    </w:p>
    <w:p>
      <w:pPr>
        <w:pStyle w:val="Normal"/>
        <w:spacing w:lineRule="auto" w:line="240" w:before="0" w:after="0"/>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br/>
      </w:r>
      <w:r>
        <w:rPr>
          <w:rFonts w:eastAsia="Times New Roman" w:cs="Times New Roman" w:ascii="Times New Roman" w:hAnsi="Times New Roman"/>
          <w:b/>
          <w:bCs/>
          <w:color w:val="1A1A1A"/>
          <w:sz w:val="24"/>
          <w:szCs w:val="24"/>
          <w:lang w:eastAsia="tr-TR"/>
        </w:rPr>
        <w:t>ÜÇÜNCÜ BÖLÜM</w:t>
      </w:r>
      <w:r>
        <w:rPr>
          <w:rFonts w:eastAsia="Times New Roman" w:cs="Times New Roman" w:ascii="Times New Roman" w:hAnsi="Times New Roman"/>
          <w:color w:val="1A1A1A"/>
          <w:sz w:val="24"/>
          <w:szCs w:val="24"/>
          <w:lang w:eastAsia="tr-TR"/>
        </w:rPr>
        <w:br/>
        <w:t>Çeşitli ve Genel Hükümler</w:t>
        <w:br/>
        <w:t>             Ödeme esasları</w:t>
        <w:br/>
        <w:t>             </w:t>
      </w:r>
      <w:r>
        <w:rPr>
          <w:rFonts w:eastAsia="Times New Roman" w:cs="Times New Roman" w:ascii="Times New Roman" w:hAnsi="Times New Roman"/>
          <w:b/>
          <w:bCs/>
          <w:color w:val="1A1A1A"/>
          <w:sz w:val="24"/>
          <w:szCs w:val="24"/>
          <w:lang w:eastAsia="tr-TR"/>
        </w:rPr>
        <w:t>MADDE 8</w:t>
      </w:r>
      <w:r>
        <w:rPr>
          <w:rFonts w:eastAsia="Times New Roman" w:cs="Times New Roman" w:ascii="Times New Roman" w:hAnsi="Times New Roman"/>
          <w:color w:val="1A1A1A"/>
          <w:sz w:val="24"/>
          <w:szCs w:val="24"/>
          <w:lang w:eastAsia="tr-TR"/>
        </w:rPr>
        <w:t> – (1) Bu Tebliğde belirtilen faaliyetlerin desteklerden yararlanabilmesi için, fatura ve bankacılık sistemi çerçevesinde düzenlenen ödeme belgeleri ile tevsik edilmesi zorunludur.</w:t>
        <w:br/>
        <w:t>             (2) Tebliğ kapsamındaki desteklerden faydalanmak isteyen işletmelerin bireysel veya ilgili sektör meslek birliğinin/derneğinin öncülüğünde grup olarak katılacakları turizm fuarı ya da gerçekleştirecekleri faaliyete ilişkin projeyi yurtdışından temin ettikleri döviz miktarına ilişkin belgeler ile birlikte fuar ya da faaliyetin başlamasından en az 3 ay öncesinde Bakanlığa sunmaları gerekmektedir.</w:t>
        <w:br/>
        <w:t>             (3) Bakanlık söz konusu başvuruları inceleyerek, uygun gördüğü talepleri ilgili işletmeye/sektör meslek birliğinin/derneğinin öncülüğünde katılan gruba bildirir. Yıl içerisinde uygun görülen talep miktarları toplamı bu amaçla yılı bütçesine konacak ödenek miktarını geçemez.</w:t>
        <w:br/>
        <w:t>             (4) a) İşletmelerce gerçekleştirilen faaliyetler sona erdikten sonra, gerçekleşen harcamalara ilişkin, 9 uncu maddede belirtilen belgeler, faaliyetin bitiş tarihini müteakip en geç 2 (iki) ay içerisinde hizmetin gerçekleştiği ülkede bulunan Bakanlık yurtdışı temsilciliğine intikal ettirilir. İlgili yurtdışı temsilciliğince gerekli incelemenin yapılmasınımüteakip uygun görülenlerin ödemesi Bakanlık yurtdışı temsilcilikleri tarafından işletmelere/ilgili sektör meslek birliğine/derneğine yapılır.</w:t>
        <w:br/>
        <w:t>             b) Bakanlık yurtdışı temsilciliğinin bulunmadığı ülkelerde yapılan harcamalara ilişkin yurtdışı ödemeleri, faaliyetin yapıldığı ülkeye akredite olan Bakanlık yurtdışı temsilciliklerince yapılır.</w:t>
        <w:br/>
        <w:t>             (5) a) İbraz edilen belgelerdeki giderler fatura tarihindeki TCMB çapraz kurları ve döviz alış kuru esas alınarak Bakanlık yurtdışı temsilciliğinin bulunduğu ülke parası cinsinden ödenir.</w:t>
        <w:br/>
        <w:t>             b) Bakanlık yurtdışı temsilciliği tarafından ilgili yurtdışı temsilciliğinin bulunduğu ülke parası cinsinden yapılacak ödemelerle ilgili olarak; TCMB’nin her döviz cinsi için bir çapraz kur açıklamadığı durumlarda ödemeler ABD Doları veya Euro olarak Bakanlık yurtdışı temsilcilikleri tarafından işletmelere/ilgili sektör meslek birliğine/derneğine yapılır.</w:t>
        <w:br/>
        <w:t>             İbraz Edilecek Belgeler</w:t>
        <w:br/>
        <w:t>             </w:t>
      </w:r>
      <w:r>
        <w:rPr>
          <w:rFonts w:eastAsia="Times New Roman" w:cs="Times New Roman" w:ascii="Times New Roman" w:hAnsi="Times New Roman"/>
          <w:b/>
          <w:bCs/>
          <w:color w:val="1A1A1A"/>
          <w:sz w:val="24"/>
          <w:szCs w:val="24"/>
          <w:lang w:eastAsia="tr-TR"/>
        </w:rPr>
        <w:t>MADDE 9</w:t>
      </w:r>
      <w:r>
        <w:rPr>
          <w:rFonts w:eastAsia="Times New Roman" w:cs="Times New Roman" w:ascii="Times New Roman" w:hAnsi="Times New Roman"/>
          <w:color w:val="1A1A1A"/>
          <w:sz w:val="24"/>
          <w:szCs w:val="24"/>
          <w:lang w:eastAsia="tr-TR"/>
        </w:rPr>
        <w:t> – (1) Harcamalara ilişkin faturalar, alt faturalar, ödemenin hak sahibine yapıldığına ilişkin banka belgeleri ve etkinliğin yapıldığını gösterir belgeler Bakanlığa ibraz edilmek zorundadır.</w:t>
        <w:br/>
        <w:t>             Müeyyide</w:t>
        <w:br/>
        <w:t>             </w:t>
      </w:r>
      <w:r>
        <w:rPr>
          <w:rFonts w:eastAsia="Times New Roman" w:cs="Times New Roman" w:ascii="Times New Roman" w:hAnsi="Times New Roman"/>
          <w:b/>
          <w:bCs/>
          <w:color w:val="1A1A1A"/>
          <w:sz w:val="24"/>
          <w:szCs w:val="24"/>
          <w:lang w:eastAsia="tr-TR"/>
        </w:rPr>
        <w:t>MADDE 10</w:t>
      </w:r>
      <w:r>
        <w:rPr>
          <w:rFonts w:eastAsia="Times New Roman" w:cs="Times New Roman" w:ascii="Times New Roman" w:hAnsi="Times New Roman"/>
          <w:color w:val="1A1A1A"/>
          <w:sz w:val="24"/>
          <w:szCs w:val="24"/>
          <w:lang w:eastAsia="tr-TR"/>
        </w:rPr>
        <w:t> – (1) Bu Tebliğ kapsamında katılımcılar tarafından yanıltıcı ve/veya gerçeğe aykırı bilgi ve belge verilmesinden dolayı haksız ödeme yapıldığının, katılımcının ülkemiz imajına zarar verdiğinin tespiti halinde geri alma işlemi için 6183 sayılı Amme Alacaklarının Tahsil Usulü Hakkında Kanun hükümleri uygulanır. Cezai müeyyide gerektiren diğer hallerde ise, ilgililer hakkında ayrıca gerekli takibat yapılır.</w:t>
        <w:br/>
        <w:t>             Yetki</w:t>
        <w:br/>
        <w:t>             </w:t>
      </w:r>
      <w:r>
        <w:rPr>
          <w:rFonts w:eastAsia="Times New Roman" w:cs="Times New Roman" w:ascii="Times New Roman" w:hAnsi="Times New Roman"/>
          <w:b/>
          <w:bCs/>
          <w:color w:val="1A1A1A"/>
          <w:sz w:val="24"/>
          <w:szCs w:val="24"/>
          <w:lang w:eastAsia="tr-TR"/>
        </w:rPr>
        <w:t>MADDE 11</w:t>
      </w:r>
      <w:r>
        <w:rPr>
          <w:rFonts w:eastAsia="Times New Roman" w:cs="Times New Roman" w:ascii="Times New Roman" w:hAnsi="Times New Roman"/>
          <w:color w:val="1A1A1A"/>
          <w:sz w:val="24"/>
          <w:szCs w:val="24"/>
          <w:lang w:eastAsia="tr-TR"/>
        </w:rPr>
        <w:t> – (1) Bu Tebliğde düzenlenen hususlara ilişkin usul ve esasları belirlemeye, genelgeler çıkarmaya, uygulamaya ilişkin talimatlar vermeye, özel ve zorunlu durumlar ile mücbir sebep hallerinde ortaya çıkacak hususlarıinceleyip sonuçlandırmaya ve ödenecek destek miktarını her türlü kamu alacağına karşılık mahsup etmeye Bakanlık yetkilidir.</w:t>
        <w:br/>
        <w:t>             Yürürlük</w:t>
        <w:br/>
        <w:t>             </w:t>
      </w:r>
      <w:r>
        <w:rPr>
          <w:rFonts w:eastAsia="Times New Roman" w:cs="Times New Roman" w:ascii="Times New Roman" w:hAnsi="Times New Roman"/>
          <w:b/>
          <w:bCs/>
          <w:color w:val="1A1A1A"/>
          <w:sz w:val="24"/>
          <w:szCs w:val="24"/>
          <w:lang w:eastAsia="tr-TR"/>
        </w:rPr>
        <w:t>MADDE 12</w:t>
      </w:r>
      <w:r>
        <w:rPr>
          <w:rFonts w:eastAsia="Times New Roman" w:cs="Times New Roman" w:ascii="Times New Roman" w:hAnsi="Times New Roman"/>
          <w:color w:val="1A1A1A"/>
          <w:sz w:val="24"/>
          <w:szCs w:val="24"/>
          <w:lang w:eastAsia="tr-TR"/>
        </w:rPr>
        <w:t> – (1) Bu Tebliğ yayımı tarihinde yürürlüğe girer.</w:t>
        <w:br/>
        <w:t>             Yürütme</w:t>
        <w:br/>
        <w:t>             </w:t>
      </w:r>
      <w:r>
        <w:rPr>
          <w:rFonts w:eastAsia="Times New Roman" w:cs="Times New Roman" w:ascii="Times New Roman" w:hAnsi="Times New Roman"/>
          <w:b/>
          <w:bCs/>
          <w:color w:val="1A1A1A"/>
          <w:sz w:val="24"/>
          <w:szCs w:val="24"/>
          <w:lang w:eastAsia="tr-TR"/>
        </w:rPr>
        <w:t>MADDE 13</w:t>
      </w:r>
      <w:r>
        <w:rPr>
          <w:rFonts w:eastAsia="Times New Roman" w:cs="Times New Roman" w:ascii="Times New Roman" w:hAnsi="Times New Roman"/>
          <w:color w:val="1A1A1A"/>
          <w:sz w:val="24"/>
          <w:szCs w:val="24"/>
          <w:lang w:eastAsia="tr-TR"/>
        </w:rPr>
        <w:t> – (1) Bu Tebliği Kültür ve Turizm Bakanı yürütür.</w:t>
      </w:r>
    </w:p>
    <w:p>
      <w:pPr>
        <w:pStyle w:val="Normal"/>
        <w:spacing w:lineRule="auto" w:line="240" w:before="0" w:after="0"/>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r>
    </w:p>
    <w:p>
      <w:pPr>
        <w:pStyle w:val="Normal"/>
        <w:spacing w:lineRule="auto" w:line="240" w:before="0" w:after="0"/>
        <w:rPr>
          <w:rFonts w:ascii="Verdana" w:hAnsi="Verdana" w:eastAsia="Times New Roman" w:cs="Verdana"/>
          <w:color w:val="1A1A1A"/>
          <w:sz w:val="17"/>
          <w:szCs w:val="17"/>
          <w:lang w:eastAsia="tr-TR"/>
        </w:rPr>
      </w:pPr>
      <w:r>
        <w:rPr>
          <w:rFonts w:eastAsia="Times New Roman" w:cs="Verdana" w:ascii="Verdana" w:hAnsi="Verdana"/>
          <w:color w:val="1A1A1A"/>
          <w:sz w:val="17"/>
          <w:szCs w:val="17"/>
          <w:lang w:eastAsia="tr-TR"/>
        </w:rPr>
      </w:r>
    </w:p>
    <w:p>
      <w:pPr>
        <w:pStyle w:val="Normal"/>
        <w:spacing w:lineRule="auto" w:line="240" w:before="0" w:after="0"/>
        <w:rPr>
          <w:rFonts w:ascii="Verdana" w:hAnsi="Verdana" w:eastAsia="Times New Roman" w:cs="Verdana"/>
          <w:b/>
          <w:b/>
          <w:bCs/>
          <w:color w:val="2F617F"/>
          <w:sz w:val="24"/>
          <w:szCs w:val="24"/>
          <w:lang w:eastAsia="tr-TR"/>
        </w:rPr>
      </w:pPr>
      <w:r>
        <w:rPr>
          <w:rFonts w:eastAsia="Times New Roman" w:cs="Verdana" w:ascii="Verdana" w:hAnsi="Verdana"/>
          <w:b/>
          <w:bCs/>
          <w:color w:val="2F617F"/>
          <w:sz w:val="24"/>
          <w:szCs w:val="24"/>
          <w:lang w:eastAsia="tr-TR"/>
        </w:rPr>
        <w:t>Yurt Dışı Turizm Fuarlarına Katılımın ve Turizm Tanıtma ve Pazarlama Faaliyetlerinin Desteklenmesine İlişkin Genelge</w:t>
      </w:r>
    </w:p>
    <w:p>
      <w:pPr>
        <w:pStyle w:val="Normal"/>
        <w:spacing w:lineRule="auto" w:line="240" w:before="0" w:after="0"/>
        <w:rPr>
          <w:rFonts w:ascii="Verdana" w:hAnsi="Verdana" w:eastAsia="Times New Roman" w:cs="Verdana"/>
          <w:b/>
          <w:b/>
          <w:bCs/>
          <w:color w:val="2F617F"/>
          <w:sz w:val="24"/>
          <w:szCs w:val="24"/>
          <w:lang w:eastAsia="tr-TR"/>
        </w:rPr>
      </w:pPr>
      <w:r>
        <w:rPr>
          <w:rFonts w:eastAsia="Times New Roman" w:cs="Verdana" w:ascii="Verdana" w:hAnsi="Verdana"/>
          <w:b/>
          <w:bCs/>
          <w:color w:val="2F617F"/>
          <w:sz w:val="24"/>
          <w:szCs w:val="24"/>
          <w:lang w:eastAsia="tr-TR"/>
        </w:rPr>
      </w:r>
    </w:p>
    <w:p>
      <w:pPr>
        <w:pStyle w:val="Normal"/>
        <w:spacing w:lineRule="auto" w:line="240" w:before="0" w:after="0"/>
        <w:rPr>
          <w:rFonts w:ascii="Verdana" w:hAnsi="Verdana" w:eastAsia="Times New Roman" w:cs="Verdana"/>
          <w:color w:val="1A1A1A"/>
          <w:sz w:val="17"/>
          <w:szCs w:val="17"/>
          <w:lang w:eastAsia="tr-TR"/>
        </w:rPr>
      </w:pPr>
      <w:r>
        <w:rPr>
          <w:rFonts w:eastAsia="Times New Roman" w:cs="Verdana" w:ascii="Verdana" w:hAnsi="Verdana"/>
          <w:color w:val="1A1A1A"/>
          <w:sz w:val="17"/>
          <w:szCs w:val="17"/>
          <w:lang w:eastAsia="tr-TR"/>
        </w:rPr>
        <w:t>Bakanlığımızca hazırlanan 2010/9 Sayılı Yurtdışı Turizm Fuarlarına Katılımın ve Turizm Tanıtma ve Pazarlama Faaliyetlerinin Desteklenmesine İlişkin Tebliğ 14.11.2010 tarih ve 27759 sayılı Resmi Gazetede yayınlanarak yürürlüğe giren tebliğe ilişkin olarak;</w:t>
      </w:r>
    </w:p>
    <w:p>
      <w:pPr>
        <w:pStyle w:val="Normal"/>
        <w:spacing w:lineRule="auto" w:line="240" w:before="0" w:after="0"/>
        <w:rPr>
          <w:rFonts w:ascii="Verdana" w:hAnsi="Verdana" w:eastAsia="Times New Roman" w:cs="Verdana"/>
          <w:color w:val="1A1A1A"/>
          <w:sz w:val="17"/>
          <w:szCs w:val="17"/>
          <w:lang w:eastAsia="tr-TR"/>
        </w:rPr>
      </w:pPr>
      <w:r>
        <w:rPr>
          <w:rFonts w:eastAsia="Times New Roman" w:cs="Verdana" w:ascii="Verdana" w:hAnsi="Verdana"/>
          <w:color w:val="1A1A1A"/>
          <w:sz w:val="17"/>
          <w:szCs w:val="17"/>
          <w:lang w:eastAsia="tr-TR"/>
        </w:rPr>
        <w:br/>
        <w:t>Söz konusu tebliğ uyarınca Bakanlığımız tarafından her yıl Eylül ayında ilan edilen iştirak edilecek veya desteklenecek yurtdışı turizm fuarlarına Bakanlık standı dışında bireysel ya da sektör meslek birliği/demeği öncülüğünde katılım sağlayacak olan işletmelerin yer kirası, stand inşası ve dekorasyonu ile bireysel veya ilgili sektör meslek birliğinin/derneğinin öncülüğünde bölge tanıtımı amacıyla yurtdışında gerçekleştirecekleri kokteyl, çalıştay, sergi ve benzeri etkinliklere ilişkin yer kirası, ikram, organizasyon ve reklâm giderleri toplamının en fazla %50’sine kadar olan kısmı Bakanlığımızın uygun görmesi halinde tebliğde öngörülen sınırlar içerisinde Tanıtma Genel Müdürlüğümüz bütçesinin ilgili tertiplerindeki ödeneklerle sınırlı olmak kaydıyla karşılanacaktır. 2013 Mali Yılı bütçesinden bu kalem için Bakanlık Makamının 15.01.2013 tarih ve 8880 sayılı Onayı ile toplam 5.000.000 TL toplam ödenek ayrılmıştır.</w:t>
      </w:r>
    </w:p>
    <w:p>
      <w:pPr>
        <w:pStyle w:val="Normal"/>
        <w:spacing w:lineRule="auto" w:line="240" w:before="0" w:after="0"/>
        <w:rPr>
          <w:rFonts w:ascii="Verdana" w:hAnsi="Verdana" w:eastAsia="Times New Roman" w:cs="Verdana"/>
          <w:color w:val="1A1A1A"/>
          <w:sz w:val="17"/>
          <w:szCs w:val="17"/>
          <w:lang w:eastAsia="tr-TR"/>
        </w:rPr>
      </w:pPr>
      <w:r>
        <w:rPr>
          <w:rFonts w:eastAsia="Times New Roman" w:cs="Verdana" w:ascii="Verdana" w:hAnsi="Verdana"/>
          <w:color w:val="1A1A1A"/>
          <w:sz w:val="17"/>
          <w:szCs w:val="17"/>
          <w:lang w:eastAsia="tr-TR"/>
        </w:rPr>
        <w:br/>
        <w:t>Bu doğrultuda ilgili tebliğde yer alan oran ve sınırlar doğrultusunda bireysel işletme veya ilgili sektör meslek bırliğİ/demeği destek talep ettiği yurtdışı turizm fuarlarına katılım ya da turizm tanıtma ve pazarlama faaliyetlerine ilişkin projesini aşağıda belirtilen belgeleri içerecek şekilde faaliyetin başlama tarihinden en az 3 ay önce Tanıtma Genel Müdürlüğüne ulaştırmak zorundadır.</w:t>
      </w:r>
    </w:p>
    <w:p>
      <w:pPr>
        <w:pStyle w:val="Normal"/>
        <w:spacing w:lineRule="auto" w:line="240" w:before="0" w:after="0"/>
        <w:rPr>
          <w:rFonts w:ascii="Verdana" w:hAnsi="Verdana" w:eastAsia="Times New Roman" w:cs="Verdana"/>
          <w:color w:val="1A1A1A"/>
          <w:sz w:val="17"/>
          <w:szCs w:val="17"/>
          <w:lang w:eastAsia="tr-TR"/>
        </w:rPr>
      </w:pPr>
      <w:r>
        <w:rPr>
          <w:rFonts w:eastAsia="Times New Roman" w:cs="Verdana" w:ascii="Verdana" w:hAnsi="Verdana"/>
          <w:color w:val="1A1A1A"/>
          <w:sz w:val="17"/>
          <w:szCs w:val="17"/>
          <w:lang w:eastAsia="tr-TR"/>
        </w:rPr>
        <w:t>Başvuru için istenen belgeler:</w:t>
        <w:br/>
        <w:t>a) Turizm İşletme Belgesinin onaylı sureti.</w:t>
        <w:br/>
        <w:t>b) Bir önceki Mali Yıl içerisinde 1.000.000 (bir milyon) ABD Doları veya muadili döviz sağladığım belgeleyen Banka yazısı, en az üç işletmenin grup halinde başvuruları halinde ise her bir işletme için aynı şart aranmaktadır. İlgili sektör meslek birliği/demeği adına yapılan başvurularda da üyeler arasında en az üç (3) işletmenin aynı şartlara haiz olduğunu kanıtlayan belgeler sunulmak zorundadır.</w:t>
        <w:br/>
        <w:t>c) Dernek ve Birlik adına yapılacak başvurularda ilgili Birlik/Demekten uygun görüş yazısı almak zorundadır.</w:t>
        <w:br/>
        <w:t>d) Katılım sağlanacak fuarlar, düzenlenecek etkinlikler veya tanıtıma yönelik reklâm faaliyetleri için tahçnini maliyet dökümü.</w:t>
        <w:br/>
        <w:t>İşletme veya ilgili sektör meslek birliği/demeği yukarıda ifade edilen belgelerin eksiksiz olarak yer aldığı proje dosyalarını faaliyetin başlamasından 3 ay önceden Tanıtma Genel Müdürlüğüne kargo yoluyla veya elden ulaştırmak zorundadır. (Postadaki gecikmeler dikkate alınmayacaktır). Bu nedenle başvuruların elden veya kargo posta yoluyla yapılması önem arz etmektedir.</w:t>
        <w:br/>
        <w:t>Başvurularda; bütçe olanakları dikkate alınarak, başvuru tarihi sırasına göre ilk başvuru üzerinden değerlendirmeye alınacaktır.</w:t>
        <w:br/>
        <w:t>Genel Müdürlüğümüzce ilgili tebliğ kapsamında desteklenmesi uygun görülen projelerde yer alan faaliyetin gerçekleşmesinden sonra en geç iki (2) ay içerisinde etkinliğe ilişkin .</w:t>
        <w:br/>
        <w:t>a) Fotoğraf/video gibi kanıtlayıcı belgeler</w:t>
        <w:br/>
        <w:t>b) Harcamalara ilişkin faturalar, alt faturalar(3. şahıs faturaları),</w:t>
        <w:br/>
        <w:t>hizmetin görüldüğü ülkedeki Kültür ve Tanıtma Müşavirliği/Ataşeliğine ibraz edilmek zorundadır. Bakanlık Müşavirlik/Ataşeliğinin bulunmadığı ülkelerde gerçekleştirilen faaliyete ilişkin belge teslimi söz konusu ülkeye akredite olan Kültür ve Tanıtma Müşavirliği/Ataşeliğine yapılır. Başvuruyu inceleyen Kültür ve Tanıtma Müşavirliği/Ataşeliği, destek müracaatının değerlendirilmesini teminen, belirtilen belgeler dışında gerekli gördüğü takdirde her türlü ilave bilgi ve belgeyi talep edebilir. Söz konusu ilave bilgi ve belge talebinin karşılanmaması halinde, ilgili destek müracaat dosyası işlemden kaldırılır.</w:t>
      </w:r>
    </w:p>
    <w:p>
      <w:pPr>
        <w:pStyle w:val="Normal"/>
        <w:spacing w:lineRule="auto" w:line="240" w:before="0" w:after="0"/>
        <w:rPr>
          <w:rFonts w:ascii="Verdana" w:hAnsi="Verdana" w:eastAsia="Times New Roman" w:cs="Verdana"/>
          <w:color w:val="1A1A1A"/>
          <w:sz w:val="17"/>
          <w:szCs w:val="17"/>
          <w:lang w:eastAsia="tr-TR"/>
        </w:rPr>
      </w:pPr>
      <w:r>
        <w:rPr>
          <w:rFonts w:eastAsia="Times New Roman" w:cs="Verdana" w:ascii="Verdana" w:hAnsi="Verdana"/>
          <w:color w:val="1A1A1A"/>
          <w:sz w:val="17"/>
          <w:szCs w:val="17"/>
          <w:lang w:eastAsia="tr-TR"/>
        </w:rPr>
        <w:br/>
        <w:t>Destek sağlanması planlanan faaliyetlerin destekten faydalanabilmesi için,</w:t>
        <w:br/>
        <w:t>a) Etkinliğe ilişkin tüm giderlerin faturası ile başvurulması zorunludur.</w:t>
        <w:br/>
        <w:t>b) İşletme veya ilgili sektör meslek birlik/derneğince gerçekleştirilecek reklam faaliyetlerinde medya planında zorunlu bir değişiklik olması halinde Bakanlığa bildirimde bulunmak zorundadır.</w:t>
        <w:br/>
        <w:t>c) Bakanlıkça ilgili tebliğ kapsamında yer alan oran ve sınırlar dâhilinde destek sağlanacak faaliyetlere ilişkin ödemeler faaliyet bitiminden sonra yapılacak olup, avans veya ön ödeme yapılmayacaktır.</w:t>
        <w:br/>
        <w:t>d) Bu esaslar kapsamında katılımcılar tarafından yanıltıcı ve/veya gerçeğe aykırı bilgi ve belge verilmesinden dolayı haksız ödeme yapıldığının, katılımcının ülkemiz imajına zarar verdiğinin tespiti halinde geri alma işlemi için 6183 sayılı Amme Alacaklarının Tahsil Usulü Hakkında Kanun hükümleri uygulanır. Cezai müeyyide gerektiren diğer hallerde ise, ilgililer hakkında ayrıca gerekli takibat yapılacaktır.</w:t>
      </w:r>
    </w:p>
    <w:p>
      <w:pPr>
        <w:pStyle w:val="Normal"/>
        <w:spacing w:before="0" w:after="200"/>
        <w:rPr>
          <w:rFonts w:ascii="Verdana" w:hAnsi="Verdana" w:eastAsia="Times New Roman" w:cs="Verdana"/>
          <w:color w:val="1A1A1A"/>
          <w:sz w:val="17"/>
          <w:szCs w:val="17"/>
          <w:lang w:eastAsia="tr-TR"/>
        </w:rPr>
      </w:pPr>
      <w:r>
        <w:rPr>
          <w:rFonts w:eastAsia="Times New Roman" w:cs="Verdana" w:ascii="Verdana" w:hAnsi="Verdana"/>
          <w:color w:val="1A1A1A"/>
          <w:sz w:val="17"/>
          <w:szCs w:val="1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4:49:00Z</dcterms:created>
  <dc:creator>ismail</dc:creator>
  <dc:description/>
  <dc:language>en-US</dc:language>
  <cp:lastModifiedBy>ismail</cp:lastModifiedBy>
  <dcterms:modified xsi:type="dcterms:W3CDTF">2013-12-20T14:49:00Z</dcterms:modified>
  <cp:revision>2</cp:revision>
  <dc:subject/>
  <dc:title/>
</cp:coreProperties>
</file>