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pt-BR"/>
        </w:rPr>
      </w:pPr>
      <w:r>
        <w:rPr>
          <w:b/>
          <w:sz w:val="28"/>
          <w:szCs w:val="28"/>
          <w:lang w:val="pt-BR"/>
        </w:rPr>
        <w:t>MATTA TURIZM FUARI  20-24 Agustos 2011 ,Kuala Lumpur</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numPr>
          <w:ilvl w:val="0"/>
          <w:numId w:val="0"/>
        </w:numPr>
        <w:outlineLvl w:val="0"/>
        <w:rPr>
          <w:rFonts w:ascii="Century Gothic" w:hAnsi="Century Gothic" w:cs="Century Gothic"/>
          <w:b/>
          <w:b/>
          <w:sz w:val="20"/>
          <w:szCs w:val="20"/>
        </w:rPr>
      </w:pPr>
      <w:r>
        <w:rPr>
          <w:rFonts w:cs="Century Gothic" w:ascii="Century Gothic" w:hAnsi="Century Gothic"/>
          <w:b/>
          <w:sz w:val="20"/>
          <w:szCs w:val="20"/>
        </w:rPr>
        <w:t>Genel bakı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lezya pazarı Turkiye icin önemli bir pazar olmakla birlikte, bugune kadar , “ yetersiz pazarlama” sebebıyle istenen seviyeye getırılememıstı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u pazardan Turkiye’ye sadece 25.000 kişi ziyaretcı gelmektedir. Bunların 10.000 ‘i seyahat anlamında ulkemize geldigi dusunulmektedır. Fiyatların oldukca uygun olması sebebıyle bu pazarın calısmıs oldugu ulkelerın basında Cın ve cevre yakın ulkeler yer almaktadı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lezya ‘da 3 farklı milliyet bulunmakta olup ,bunlar Malezyalı Malay muslumanlar, Cınlı malezyalılar ve Hıntlı malezyalılardır. Cınlılerın ekonomide oldukca kuvvetli bir agırlıgı bulunmaktadır.  Ulke ekonomisinde turizm onemli bir rol oynamaktadı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utgoing yapan tur operatorlerinin basında Parlo ,Malaysian Harmony, Reliance,Poto,GTT  gelmektedir. Bu operatorlerin ve diger acentaları agırlıkta grup deparları icin calısmıs oldukları local acentalar Dorak , Renk United , Aristo’ Uniglobe ,Globalline ,Globallink ,Marvel , Orion , Setur ,HIS ve VIP Turizm dı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TTA fuarı yılda 2 kez olup , tamamıyle halka acık olan bır Turizm fuarıdır. Bu baglamda acentalar halka % 40 yakın ındırımlı paketleri fuarda sunmaktadırlar. Acentalar bu fuarda oldukca fazla talep  yaratmaktadırl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outlineLvl w:val="0"/>
        <w:rPr/>
      </w:pPr>
      <w:r>
        <w:rPr>
          <w:rFonts w:cs="Century Gothic" w:ascii="Century Gothic" w:hAnsi="Century Gothic"/>
          <w:b/>
          <w:sz w:val="20"/>
          <w:szCs w:val="20"/>
        </w:rPr>
        <w:t xml:space="preserve">Öneri </w:t>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Bu pazarda en onemli kriter “fiyat “ olarak gozukmektedır.ve bu operatorlerının devamlı zıyaret edılmelerı hem ulkeyi tanımalarını ve tanıtmaları acısından hem de grup olusturmaları acısından onem arz e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Gulf Aır, Emırates, Singapore Aırlınes havayolları oldukca yogun bır sekılde hem Turkıye hem de Avrupa’ya cazıp fıyatlar ıle yolcu tasımaktadır. Aır Asia ‘nın Turkıye ucusu baslaması planlanmıstı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uney dogu Asya ulkelerı gıbı Malezyada da bırıncı seyahat destınasyonu Avrupa ulkelerı ve bırlıge yenı katılan Dogu ve Yakın Avrupadır. Bu baglamda Istanbul ve beyond adı altında “Avrupa baglantılı “ guzergahlarda , Istanbul + Bursa konaklamalı paket olusturup ekıne bır ve yada bırden fazla Avrupa destınasyonu eklenerek ( ornek Saraybosna) pazarlaması daha genıs kapsamlı yurutulebılır . Ulusal havayolumuz olan Turk Hava Yollarının bu coklu destınasyon tanıtım calısmasında da cok onemlı bır rolu olacagına ınanıyoruz</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25:00Z</dcterms:created>
  <dc:creator>MERCAN HP</dc:creator>
  <dc:description/>
  <cp:keywords/>
  <dc:language>en-US</dc:language>
  <cp:lastModifiedBy>TUROB </cp:lastModifiedBy>
  <cp:lastPrinted>2010-03-15T12:28:00Z</cp:lastPrinted>
  <dcterms:modified xsi:type="dcterms:W3CDTF">2011-08-17T09:25:00Z</dcterms:modified>
  <cp:revision>2</cp:revision>
  <dc:subject/>
  <dc:title>MATTA TURIZM FUARI  12-14 Mart 2010 ,Kuala Lumpur</dc:title>
</cp:coreProperties>
</file>