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sz w:val="28"/>
          <w:szCs w:val="28"/>
          <w:u w:val="single"/>
        </w:rPr>
      </w:pPr>
      <w:r>
        <w:rPr>
          <w:rFonts w:cs="Calibri"/>
          <w:color w:val="000000"/>
          <w:sz w:val="28"/>
          <w:szCs w:val="28"/>
          <w:u w:val="single"/>
        </w:rPr>
        <w:t xml:space="preserve">AB ve Türkiye: Fırtınaların içinde daha güvenli bir yola doğru </w:t>
      </w:r>
    </w:p>
    <w:p>
      <w:pPr>
        <w:pStyle w:val="Normal"/>
        <w:jc w:val="both"/>
        <w:rPr>
          <w:rFonts w:ascii="Times New Roman" w:hAnsi="Times New Roman" w:cs="Times New Roman"/>
          <w:color w:val="000000"/>
          <w:sz w:val="24"/>
          <w:szCs w:val="24"/>
        </w:rPr>
      </w:pPr>
      <w:r>
        <w:rPr>
          <w:i/>
          <w:color w:val="000000"/>
        </w:rPr>
        <w:t>Yazan: 11 AB DIŞİŞLERİ BAKANI (Audronis Ažubalis,</w:t>
      </w:r>
      <w:r>
        <w:rPr>
          <w:i/>
          <w:iCs/>
          <w:color w:val="000000"/>
        </w:rPr>
        <w:t xml:space="preserve"> Carl Bildt, </w:t>
      </w:r>
      <w:r>
        <w:rPr>
          <w:i/>
          <w:color w:val="000000"/>
        </w:rPr>
        <w:t>Edgars Rinkēvičs, Erkki Tuomioja, Guido Westerwelle, Giulio Terzi, János Martonyi, Karel Schwarzenberg, Samuel Žbogar, Urmas Paet ve William Hague; sırasıyla Litvanya, İsveç, Letonya, Finlandiya, Almanya, İtalya, Macaristan, Çek Cumhuriyeti, Slovenya, Estonya ve Birleşik Krallık Dışişleri Bakanları)</w:t>
      </w:r>
    </w:p>
    <w:p>
      <w:pPr>
        <w:pStyle w:val="Normal"/>
        <w:jc w:val="both"/>
        <w:rPr>
          <w:color w:val="000000"/>
        </w:rPr>
      </w:pPr>
      <w:r>
        <w:rPr>
          <w:color w:val="000000"/>
        </w:rPr>
        <w:t xml:space="preserve">AB, hâlihazırda, Avro Bölgesindeki karmaşaya odaklanmıştır. Bu durum, ülkelerimizdeki ekonomik büyüme bakımından ciddi risk oluşturmaktadır. Ancak, bu çalkantılı ekonomik ve siyasi dönem, AB’nin bölgesine sırtını dönmesine yol açmamalıdır. </w:t>
      </w:r>
    </w:p>
    <w:p>
      <w:pPr>
        <w:pStyle w:val="Normal"/>
        <w:jc w:val="both"/>
        <w:rPr>
          <w:color w:val="000000"/>
        </w:rPr>
      </w:pPr>
      <w:r>
        <w:rPr>
          <w:color w:val="000000"/>
        </w:rPr>
        <w:t>Türkiye özellikle, Tek Pazar bakımından yeni bir ekonomik güç merkezi olarak önemli bir ortak ve dış politika alanındaki müşterek çabalarımıza katkıda bulunabilecek büyüyen bir bölgesel güçtür. Türkiye’nin AB’ye katılım sürecinin hem AB hem de Türkiye için yarar getirdiğine ve bu sürecin ekonomik rekabet edebilirlik, enerji güvenliği ve bölgesel istikrar gibi ortak amaçlara yönelik ilerleme kaydedilmesinde önemini sürdürdüğüne yürekten inanıyoruz.</w:t>
      </w:r>
    </w:p>
    <w:p>
      <w:pPr>
        <w:pStyle w:val="Normal"/>
        <w:jc w:val="both"/>
        <w:rPr>
          <w:color w:val="000000"/>
        </w:rPr>
      </w:pPr>
      <w:r>
        <w:rPr>
          <w:color w:val="000000"/>
        </w:rPr>
        <w:t xml:space="preserve">Türkiye, yeni binyılın başlangıcından bu yana, Batı Balkanlar, Orta ve Güney Asya ile Afrika Boynuzu’nda bölgesel bir güç olarak etkisini ve otoritesini artırmıştır. Türk Dışişleri Bakanı Ahmet Davutoğlu, geçtiğimiz ay İstanbul’da düzenlenen konferansta, başta kişisel olarak büyük katkı sağladığı Afganistan ile ilgili olmak üzere, kilit aktörlerden biri olmuştur. Afganistan’ın komşuları, ev sahibi Türkiye ile birlikte, ilk kez uzlaşmayı desteklemeye yönelik siyasi tedbirlerin ve güvenlik tedbirlerinin uygulanması konusunda anlaşmaya varmışlardır. “Arap Baharı”, AB ve Türkiye’nin, bölgenin daha iyiye gitmesi için birlikte çalışmalarında güçlü menfaatleri bulunduğunu göstermektedir. Türkiye’nin öngörü ve etkisi, küresel belirsizlik döneminde Türkiye’nin AB’nin küresel alanının güçlenmesine katkı sağlarken, Türkiye’nin AB’deki dış politika ile ilgili tartışmalara daha fazla katılmasını memnuniyetle karşılıyoruz.  </w:t>
      </w:r>
    </w:p>
    <w:p>
      <w:pPr>
        <w:pStyle w:val="Normal"/>
        <w:jc w:val="both"/>
        <w:rPr>
          <w:rFonts w:eastAsia="Times New Roman"/>
          <w:color w:val="000000"/>
        </w:rPr>
      </w:pPr>
      <w:bookmarkStart w:id="0" w:name="_GoBack"/>
      <w:bookmarkEnd w:id="0"/>
      <w:r>
        <w:rPr>
          <w:rFonts w:eastAsia="Times New Roman"/>
          <w:color w:val="000000"/>
        </w:rPr>
        <w:t xml:space="preserve">Türkiye ekonomisi gittikçe daha hızlı büyümektedir. Türkiye, dünyanın en büyük 16. ekonomisidir ve 2015 yılında G20’nin başkanlığını üstlenecektir. Türkiye, AB’nin 7. en büyük ticari ortağıdır. Söz konusu büyüme, AB ile kurulan yakın ekonomik ilişkilerle desteklenmektedir. Türkiye’nin ticaretinin % 46’sı AB ile gerçekleşmektedir. Türkiye’nin doğrudan yabancı yatırımlarının üçte ikisinden fazlası AB kaynaklıdır. Türkiye’nin bu yılın ilk yarısında gösterdiği yaklaşık % 10’luk büyüme, Türkiye ile AB arasında kurulan yakın ekonomik ilişkilerin derinleşmesi bakımından büyük bir potansiyel oluşturmaktadır. </w:t>
      </w:r>
    </w:p>
    <w:p>
      <w:pPr>
        <w:pStyle w:val="Normal"/>
        <w:jc w:val="both"/>
        <w:rPr>
          <w:rFonts w:eastAsia="Times New Roman"/>
          <w:color w:val="000000"/>
        </w:rPr>
      </w:pPr>
      <w:r>
        <w:rPr>
          <w:rFonts w:eastAsia="Times New Roman"/>
          <w:color w:val="000000"/>
        </w:rPr>
        <w:t>Türkiye, yönetişim, toplum ve demokrasi alanlarında dönüşüm sağlamıştır. Ordu üzerindeki sivil denetim sağlam biçimde yerleşmiş olup, yargı reformu devam etmektedir. Özellikle son dönemde azınlıklara ait dini vakıfların, 1930’larda el konulan mülkleri için tazminat alabilmelerini sağlayan mevzuat sayesinde azınlık hakları giderek iyileştirilmiştir. Hâlihazırda, Türkiye, 1980 yılında askeri yönetim tarafından hazırlanan mevcut anayasanın değiştirilmesinin tartışıldığı yeni bir dönüşüm hamlesi başlatmaktadır.</w:t>
      </w:r>
      <w:r>
        <w:rPr>
          <w:rFonts w:eastAsia="Times New Roman"/>
          <w:color w:val="FF0000"/>
        </w:rPr>
        <w:t xml:space="preserve"> </w:t>
      </w:r>
    </w:p>
    <w:p>
      <w:pPr>
        <w:pStyle w:val="Normal"/>
        <w:jc w:val="both"/>
        <w:rPr>
          <w:rFonts w:eastAsia="Times New Roman"/>
          <w:color w:val="000000"/>
        </w:rPr>
      </w:pPr>
      <w:r>
        <w:rPr>
          <w:rFonts w:eastAsia="Times New Roman"/>
          <w:color w:val="000000"/>
        </w:rPr>
      </w:r>
    </w:p>
    <w:p>
      <w:pPr>
        <w:pStyle w:val="Normal"/>
        <w:jc w:val="both"/>
        <w:rPr>
          <w:color w:val="000000"/>
        </w:rPr>
      </w:pPr>
      <w:r>
        <w:rPr>
          <w:color w:val="000000"/>
        </w:rPr>
        <w:t xml:space="preserve">Katılım müzakereleri Türkiye’ye reform sürecinde rehberlik ettiğinden, AB yeni binyılın başından itibaren bu dönüşümün merkezindedir. AB, Türkiye’nin reformlarını desteklemek amacıyla, demokratik kurumların güçlendirilmesi, temel hakların korunması ve sivil toplumun güçlendirilmesi yönündeki çalışmaları da kapsayan teknik destek vermeyi ve 2011 yılında 750 milyon avronun üzerinde fon sağlamayı taahhüt etmiştir. Katılım müzakerelerinde son dönemde kaydedilen gelişme hayal kırıklığı yaratacak ölçüde yavaştır, ancak Türkiye, mevzuatını AB müktesebatıyla uyumlu hale getirmek için reformları gerçekleştirmeye devam etmektedir. Avrupa Komisyonu’nun genişlemeden sorumlu üyesi Stefan Füle’nin açıkladığı AB-Türkiye ilişkilerine yönelik “pozitif gündem”i büyük memnuniyetle karşılıyoruz. Bu pozitif gündem, ekonomik ilişkilerin güçlendirilmesi, diyaloğun derinleştirilmesi, Türkiye’nin iç reform gündeminin desteklenmesi ve AB ile Türkiye arasında yasalara uygun seyahat kolaylaştırılırken yasadışı göçle mücadele edilmesi konularında yeni fırsatlar sunmaktadır. Türkiye ile birlikte, bu gündeme ilişkin olarak katılım müzakerelerini tamamlayacak ve destekleyecek şekilde çalışmayı arzu ediyoruz.  </w:t>
      </w:r>
    </w:p>
    <w:p>
      <w:pPr>
        <w:pStyle w:val="Normal"/>
        <w:jc w:val="both"/>
        <w:rPr>
          <w:color w:val="000000"/>
        </w:rPr>
      </w:pPr>
      <w:r>
        <w:rPr>
          <w:color w:val="000000"/>
        </w:rPr>
        <w:t xml:space="preserve">Kuşkusuz, katılım süreci Türkiye’ye reform bakımından yükümlülükler getirmektedir. Türkiye’nin, temel haklar da dahil, AB standartlarını karşılamak için yapması gereken şeyler vardır. Avrupa Komisyonu, son İlerleme Raporu’nda, yargı süreçlerinin basın özgürlüğünü etkilediği yönündeki kaygılarını ve azınlık haklarının güvence altına alınması için daha fazla çalışma yapılması gerektiğini belirtmiştir. Yeni anayasa, Kürt meselesini ele alan bir çerçeve sunulması da dahil, Türkiye’nin daha fazla dönüşüm geçirmesi için kayda değer bir fırsattır; Başbakan Erdoğan’ın bütün vatandaşların isteklerini yansıtan bir anayasa oluşturma konusundaki taahhüdünü memnuniyetle karşılıyoruz. Türkiye, PKK’nın gerçekleştirdiği şiddetle kınadığımız vahşi bir terörizm dalgası ile karşı karşıyadır. </w:t>
      </w:r>
    </w:p>
    <w:p>
      <w:pPr>
        <w:pStyle w:val="Normal"/>
        <w:jc w:val="both"/>
        <w:rPr>
          <w:color w:val="000000"/>
        </w:rPr>
      </w:pPr>
      <w:r>
        <w:rPr>
          <w:color w:val="000000"/>
        </w:rPr>
        <w:t xml:space="preserve">Türkiye, Kıbrıs meselesine çözüm getirilmesini desteklemek için de çaba göstermeli ve taahhüt ettiği gibi limanlarını Güney Kıbrıs Rum Yönetimi’ne açmalıdır. Kıbrıs meselesinin çözülmesi, uçuş güvenliğinden daha etkili bir AB/NATO işbirliğine kadar uzanan, adanın çok ötesine giden yararlar getirecektir. Kapsamlı bir çözüme dair müzakereler, yoğun bir döneme girmiştir; Cumhurbaşkanı Eroğlu ve Cumhurbaşkanı Hristofyas’ın başarılı bir sonucun elde edilmesi için BM çerçevesinde çaba göstereceklerine dair taahhütlerini memnuniyetle karşılıyoruz.  </w:t>
      </w:r>
    </w:p>
    <w:p>
      <w:pPr>
        <w:pStyle w:val="Normal"/>
        <w:jc w:val="both"/>
        <w:rPr>
          <w:color w:val="000000"/>
        </w:rPr>
      </w:pPr>
      <w:r>
        <w:rPr>
          <w:color w:val="000000"/>
        </w:rPr>
        <w:t xml:space="preserve">Türkiye’nin üyelik süreci, gerek AB gerek Türkiye için stratejik ve ekonomik açıdan hayati önemi haizdir. Türkiye’nin AB üyeliği hedefine yönelik reformları sürdürme taahhüdünü memnuniyetle karşılıyor ve Türkiye’ye tam destek veriyoruz. Türkiye ve AB, birlikte, mevcut küresel ve siyasi fırtınaların içinde daha güvenli bir yolda ilerleyebilirler. </w:t>
      </w:r>
    </w:p>
    <w:p>
      <w:pPr>
        <w:pStyle w:val="Normal"/>
        <w:rPr>
          <w:i/>
          <w:i/>
          <w:color w:val="F79646"/>
        </w:rPr>
      </w:pPr>
      <w:r>
        <w:rPr>
          <w:i/>
          <w:color w:val="F79646"/>
        </w:rPr>
      </w:r>
    </w:p>
    <w:p>
      <w:pPr>
        <w:pStyle w:val="Normal"/>
        <w:spacing w:before="0" w:after="200"/>
        <w:rPr>
          <w:i/>
          <w:i/>
          <w:color w:val="F79646"/>
        </w:rPr>
      </w:pPr>
      <w:r>
        <w:rPr>
          <w:i/>
          <w:color w:val="F7964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29:00Z</dcterms:created>
  <dc:creator>Cemre Artan</dc:creator>
  <dc:description/>
  <dc:language>en-US</dc:language>
  <cp:lastModifiedBy>Cemre Artan</cp:lastModifiedBy>
  <dcterms:modified xsi:type="dcterms:W3CDTF">2011-12-01T17:30:00Z</dcterms:modified>
  <cp:revision>1</cp:revision>
  <dc:subject/>
  <dc:title/>
</cp:coreProperties>
</file>